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о наиболее значительное удалось сделать в 2012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, работ, услуг по крупным и средним предприятиям города Братска за 2012 год по предварительным данным составила 164,6 млрд.руб., что на 25,7 млрд.руб. или на 18,5% выше уровня аналогичного периода прошлого года (далее - АППГ).</w:t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рибыли по крупным и средним предприятиям города по оценке 2012 года составила 25,2 млрд.руб. (АППГ - 12,0 млрд.руб.). Основная доля прибыли (85,3% - 21,5 млрд.руб.) приходится на отрасль «Транспорт и связь» (АППГ40,0% - 4,8 млр.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омышленного производства в городе являются металлургическое и целлюлозно-бумажное производства. Объем отгруженных товаров собственного производства, выполненных работ и услуг собственными силами в обрабатывающем производстве за 2012 год составил 63,3 млрд.руб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промышленного производства за текущий год составил 100,6% против 100,2% в АППГ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Объем работ выполненных по виду деятельности «Строительство» по полному кругу организаций города Братска по оперативным данным составил 1,2 млрд.руб. Доля малого бизнеса в общем объеме выполненных работ </w:t>
      </w:r>
      <w:r>
        <w:rPr>
          <w:color w:val="000000"/>
          <w:sz w:val="28"/>
          <w:szCs w:val="28"/>
        </w:rPr>
        <w:t>составляет более 60%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2 год за счет всех источников финансирования введено в эксплуатацию жилых домов общей площадью 21,0 тыс.кв.м, в том числе индивидуальных 10,8 тыс.кв.м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 предварительным данным суммарный объем инвестиций в основной капитал за счет всех источников финансирования</w:t>
      </w:r>
      <w:r>
        <w:rPr>
          <w:sz w:val="28"/>
          <w:szCs w:val="28"/>
        </w:rPr>
        <w:t xml:space="preserve"> в действующих ценах за 2012 год составил 21,4 млрд.руб., (АППГ - 21,6 млрд.руб.). В структуре инвестиций в основной капитал по видам экономической деятельности наибольший удельный вес занимает «Обрабатывающие производства» более 47%, что связано с реализацией крупного инвестиционного проекта по модернизации производства филиала ОАО «Группа Илим» в городе Братске. Доля транспорта и связи в общем объеме инвестиций составила около 21,0% (АППГ - 19,3%)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города по предварительным данным занято 89,9 тыс.чел., из них на крупных и средних предприятиях занято 59,8 тыс.чел. или 66,5% работающего населения (АППГ - 67,4%)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(по крупным и средним предприятиям) по оценке 2012 года составила 30 144 руб., темп роста номинальной заработной платы -114,0%, реальной 108,2% к АППГ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, финансируемая из бюджета города, увеличилась на 22,7% и составила 19 863 руб. Увеличение заработной платы к АППГ произошло во всех отраслях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Братска по предварительным данным сократилась на 2,6 тыс.чел. и составила 241,3 тыс.чел. Основными факторами демографического развития являются естественный прирост (убыль), а также миграционные процессы. Миграционный отток населения в городе в 2012 году увеличился на 20,5% к АППГ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енежный доход сложился в размере 17 718 руб. (АППГ - 14 454 руб.), доля населения с доходами ниже прожиточного минимума составила 7,9%, на уровне прошлого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низилась напряжённость на рынке труда </w:t>
      </w:r>
      <w:r>
        <w:rPr>
          <w:color w:val="000000"/>
          <w:sz w:val="28"/>
          <w:szCs w:val="28"/>
        </w:rPr>
        <w:t xml:space="preserve">граждан. </w:t>
      </w:r>
      <w:r>
        <w:rPr>
          <w:sz w:val="28"/>
          <w:szCs w:val="28"/>
        </w:rPr>
        <w:t xml:space="preserve">Уровень зарегистрированной безработицы к численности трудоспособного населения по состоянию на 01.01.2013 года составил 0,55% (АППГ - 0,87%). Численность официально зарегистрированных безработных граждан составила 822 человек, в том числе получающих пособие по безработице 712 человек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по выплате заработной платы на 01.01.2013 на территории муниципального образования города Братска отсутству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0"/>
    </w:pPr>
    <w:rPr>
      <w:b/>
      <w:bCs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rFonts w:ascii="Verdana" w:hAnsi="Verdana" w:cs="Verdana"/>
      <w:color w:val="003399"/>
      <w:u w:val="single"/>
    </w:rPr>
  </w:style>
  <w:style w:type="character" w:styleId="StrongEmphasis">
    <w:name w:val="Strong"/>
    <w:basedOn w:val="3"/>
    <w:qFormat/>
    <w:rPr>
      <w:b/>
      <w:bCs/>
      <w:i w:val="false"/>
      <w:iCs w:val="false"/>
      <w:color w:val="333333"/>
    </w:rPr>
  </w:style>
  <w:style w:type="character" w:styleId="FontStyle11">
    <w:name w:val="Font Style11"/>
    <w:basedOn w:val="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6">
    <w:name w:val="Верхний колонтитул Знак"/>
    <w:basedOn w:val="5"/>
    <w:qFormat/>
    <w:rPr>
      <w:sz w:val="24"/>
      <w:szCs w:val="24"/>
    </w:rPr>
  </w:style>
  <w:style w:type="character" w:styleId="Style17">
    <w:name w:val="Нижний колонтитул Знак"/>
    <w:basedOn w:val="5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firstLine="71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widowControl w:val="false"/>
      <w:suppressLineNumbers/>
      <w:tabs>
        <w:tab w:val="clear" w:pos="708"/>
        <w:tab w:val="left" w:pos="709" w:leader="none"/>
      </w:tabs>
      <w:spacing w:lineRule="auto" w:line="276" w:before="120" w:after="120"/>
      <w:jc w:val="center"/>
    </w:pPr>
    <w:rPr>
      <w:rFonts w:eastAsia="Albany AMT;Arial" w:cs="Albany AMT;Arial"/>
      <w:b/>
      <w:bCs/>
      <w:i/>
      <w:iCs/>
      <w:kern w:val="2"/>
      <w:sz w:val="24"/>
      <w:szCs w:val="24"/>
      <w:lang w:bidi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3:00Z</dcterms:created>
  <dc:creator>1</dc:creator>
  <dc:description/>
  <dc:language>en-US</dc:language>
  <cp:lastModifiedBy>semenov</cp:lastModifiedBy>
  <cp:lastPrinted>2013-02-21T13:09:00Z</cp:lastPrinted>
  <dcterms:modified xsi:type="dcterms:W3CDTF">2013-05-27T09:03:00Z</dcterms:modified>
  <cp:revision>3</cp:revision>
  <dc:subject/>
  <dc:title>БРАТСК</dc:title>
</cp:coreProperties>
</file>