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ЧЕРЕМХОВ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тратегические и тактические задачи 2012-2013 годов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тегические задач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мплексное планирование и анализ социально–экономического развития муниципального образова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лучшение социально-экономической ситуаци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тические задач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изация мероприятий Программы социально–экономического развития муниципального образования «город Черемхово» на 2011 – 2015 годы, Комплексного инвестиционного плана модернизации моногорода Черемхово Иркутской области на 2012-2016 годы, МЦП «Поддержка и развитие малого и среднего предпринимательства в городе Черемхово»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ценка состояния экономики и социальной сферы муниципального образования, прогнозирование показателей социально–экономического развития муниципального образования на трехлетнюю перспективу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одействие организациям различных форм собственности в реализации инвестиционных проекто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циально-экономическое сотрудничество с организациями всех форм собственности, взаимодействие с органами государственной власти Иркутской области по вопросам социально–экономического развит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положительного имиджа муниципального образ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Цель: Обеспечение устойчивого экономического роста на основе диверсификации экономики города, повышение уровня и качества жизни насел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зультат: Привлечение инвестиций в экономику, создание новых рабочих мест, формирование комфортной среды проживани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Информация о социально-экономическом развитии </w:t>
      </w:r>
      <w:r>
        <w:rPr>
          <w:rFonts w:cs="Times New Roman" w:ascii="Times New Roman" w:hAnsi="Times New Roman"/>
          <w:iCs/>
          <w:sz w:val="28"/>
          <w:u w:val="single"/>
        </w:rPr>
        <w:t>муниципального образования «город Черемхово»</w:t>
      </w:r>
      <w:r>
        <w:rPr>
          <w:rFonts w:cs="Times New Roman" w:ascii="Times New Roman" w:hAnsi="Times New Roman"/>
          <w:sz w:val="28"/>
          <w:u w:val="single"/>
        </w:rPr>
        <w:t xml:space="preserve"> за 2012 год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Что наиболее значительное удалось сделать в 2012 году?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 июле 2012 года на площадях бывшего картонно-рубероидного завода осуществлен запуск предприятия по производству пенополистирольных плит из экструзионного вспененного полистирола под торговой маркой «ПЕНОПЛЭКС» с о</w:t>
      </w:r>
      <w:r>
        <w:rPr>
          <w:rFonts w:cs="Times New Roman" w:ascii="Times New Roman" w:hAnsi="Times New Roman"/>
          <w:color w:val="000000"/>
          <w:sz w:val="28"/>
        </w:rPr>
        <w:t>бщей производственной мощностью 100,0 тыс. куб. м/год.</w:t>
      </w:r>
      <w:r>
        <w:rPr>
          <w:rFonts w:cs="Times New Roman" w:ascii="Times New Roman" w:hAnsi="Times New Roman"/>
          <w:sz w:val="28"/>
        </w:rPr>
        <w:t xml:space="preserve"> Общий объем инвестиций составил 190 млн. руб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последние годы подобное производство в Черемхово введено впервые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ый ежегодный объем выпускаемой продукции – более 250 млн. рублей. Трудоустроено 50 человек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должается строительство металлургического завода по производству гранулированного чугуна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0-2012 годы – подготовка 1 очереди завода, монтаж кольцевой подовой печи с газоочистным оборудованием, пусконаладочные работы; запуск производства в промышленную эксплуатацию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в рамках реализации проекта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площадка обеспечена инженерной и транспортной инфраструктурой, проведена реконструкция железнодорожного тупик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построены административный корпус, производственные сооружения завод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продолжается монтаж технологического оборудования, кольцевой подовой печи, газогенераторных установок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трудоустроено 90 человек (с учетом подрядных организаций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ом по экономике рост объема отгруженных товаров собственного производства, выполненных работ и услуг собственными силами (без НДС и акциза) промышленными предприятиями составил 4841,8 млн. руб. или 111% к аналогичному показателю 2011 года. Индекс физического объема промышленного производства – 105,7%. Прирост объема данного показателя произошел в отрасли «Обрабатывающие производства» на 28,7%. Лидирующее положение в структуре промышленного производства территории занимает вид экономической деятельности «Добыча полезных ископаемых». Доля данного вида деятельности в суммарном объеме отгруженных товаров собственного производства, выполненных работ и услуг собственными силами (без НДС и акциза) промышленных предприятий составила 51,7%. По этому показателю Черемхово относится к монопрофильным территориям и Приказом министерства регионального развития Российской Федерации от 23 декабря 2011 года № 597 «Об актуализации перечня моногородов» город Черемхово включен в перечень моногород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вестиции в основной капитал составили 1058,9 млн. руб. (142% к уровню аналогичного периода 2011 года). В структуре инвестиций по видам экономической деятельности 58,3% - транспорт и связь; 21,3% - добыча полезных ископаемых; 5,4% - производство и распределение электроэнергии, газа и вод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нициативе администрации города Черемхово в Правительстве Иркутской области была создана рабочая группа по решению вопроса о перспективах развития угледобывающей отрасли Иркутской области в 2013-2014 годах, что позволит решать вопросы с ООО «Компания «Востсибуголь» на более высоком уровн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кие наиболее трудные проблемы не удалось решить в прошедшем году?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2 году снизили объемы производства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значительно предприятия угольной отрасли (из-за снижения объема продаж)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на 25% филиал «Черемховомежрайгаз» ОАО «Иркутскоблгаз» (из-за высокой цены покупного, в том числе баллонного, газа и снижения спроса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мотря на активную работу администрации города, не удалось привлечь на территорию крупного инвестор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ует перспектива развития предприятий угольной отрасли Черемхово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кие задачи стоят в 2013 году?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вод первой очереди металлургического завода по производству гранулированного чугуна с созданием 150 новых рабочих мест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финансово-хозяйственной деятельности промышленных предприяти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кую помощь и содействие может оказать АСДГ в решении стоящих проблем?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шении наших конкретных проблем АСДГ помощь оказать не сможет, но эффективны конференции, организуемые Ассоциацией. В частности, «Опыт работы экономических и финансовых служб муниципальных образований Сибири и Дальнего Востока». Единственное предложение увеличить регламент выступлений (не всегда докладчику с актуальным вопросом достаточно времени)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mbria" w:hAnsi="Cambria" w:cs="Cambria"/>
      <w:lang w:val="en-US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TitleChar1">
    <w:name w:val="Title Char1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">
    <w:name w:val="Название Знак1"/>
    <w:basedOn w:val="Style14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HeaderChar">
    <w:name w:val="Header Char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</w:rPr>
  </w:style>
  <w:style w:type="character" w:styleId="Style16">
    <w:name w:val="Знак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60" w:leader="none"/>
      </w:tabs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52" w:before="0" w:after="120"/>
      <w:ind w:left="283" w:hanging="0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7">
    <w:name w:val="для паспорта стиль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6:00Z</dcterms:created>
  <dc:creator>Zvonkova</dc:creator>
  <dc:description/>
  <dc:language>en-US</dc:language>
  <cp:lastModifiedBy>asdg</cp:lastModifiedBy>
  <dcterms:modified xsi:type="dcterms:W3CDTF">2013-05-22T09:19:00Z</dcterms:modified>
  <cp:revision>4</cp:revision>
  <dc:subject/>
  <dc:title>Экономическая политика муниципалитета </dc:title>
</cp:coreProperties>
</file>