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КИН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ной целью работы органов местного самоуправления является обеспечение реального роста уровня жизни населения городского округа ЗАТО город Фокино на основе устойчивого экономического развития.</w:t>
      </w:r>
    </w:p>
    <w:p>
      <w:pPr>
        <w:pStyle w:val="BodyText2"/>
        <w:widowControl w:val="false"/>
        <w:ind w:hanging="0"/>
        <w:rPr/>
      </w:pPr>
      <w:r>
        <w:rPr>
          <w:sz w:val="28"/>
          <w:szCs w:val="28"/>
        </w:rPr>
        <w:t>Для достижения поставленной цели администрация городского округа ставит следующие задачи:</w:t>
      </w:r>
    </w:p>
    <w:p>
      <w:pPr>
        <w:pStyle w:val="BodyText2"/>
        <w:widowControl w:val="false"/>
        <w:ind w:hanging="0"/>
        <w:rPr/>
      </w:pPr>
      <w:r>
        <w:rPr>
          <w:sz w:val="28"/>
          <w:szCs w:val="28"/>
        </w:rPr>
        <w:t>- повышение уровня жизни населения, что в первую очередь, требует снижения уровня бедности и сокращения дифференциации покупательной способности населения за счет стимулирования роста оплаты труда на предприятиях, обеспечения эффективного уровня занятости трудоспособного населения;</w:t>
      </w:r>
    </w:p>
    <w:p>
      <w:pPr>
        <w:pStyle w:val="BodyText2"/>
        <w:widowControl w:val="false"/>
        <w:ind w:hanging="0"/>
        <w:rPr/>
      </w:pPr>
      <w:r>
        <w:rPr>
          <w:sz w:val="28"/>
          <w:szCs w:val="28"/>
        </w:rPr>
        <w:t>- повышение качества жизни населения за счет более полного удовлетворения материальных и культурных потребностей людей, что требует повышения уровня комфорта и безопасности существования, уровня благосостояния, доступности образования и культуры, эффективности сферы медицинского обслуживания, стабильности среды обитания и жилища;</w:t>
      </w:r>
    </w:p>
    <w:p>
      <w:pPr>
        <w:pStyle w:val="BodyText2"/>
        <w:widowControl w:val="false"/>
        <w:ind w:hanging="0"/>
        <w:rPr/>
      </w:pPr>
      <w:r>
        <w:rPr>
          <w:sz w:val="28"/>
          <w:szCs w:val="28"/>
        </w:rPr>
        <w:t>- создание организационных, социально-экономических условий для развития производства и предпринимательства;</w:t>
      </w:r>
    </w:p>
    <w:p>
      <w:pPr>
        <w:pStyle w:val="BodyText2"/>
        <w:widowControl w:val="false"/>
        <w:ind w:hanging="0"/>
        <w:rPr/>
      </w:pPr>
      <w:r>
        <w:rPr>
          <w:sz w:val="28"/>
          <w:szCs w:val="28"/>
        </w:rPr>
        <w:t>- создание эффективной системы воспроизводства и сохранения рекреационных, морских биологических и лесных ресурс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благоприятного инвестиционного климат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формирование институциональной среды, которая бы стимулировала экономический рост. Необходимо развитие конкурентных рынков товаров, услуг, ресурсов (в том числе земли), активизация процедур банкротства неэффективных собственников и распространение лучшей практики корпоративного управления, повышение роли малого и среднего предпринимательства, широкое внедрение информационных технологий (обеспечивающих доступность информации и открытость общества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увеличение доходной базы бюджета как основы социальной защищенности населения городского округа, превращение бюджета в активный инструмент городской экономическ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Устойчивое развитие городского округа возможно при решении имеющихся проблем на основе программно-целевого метода, в рамках разработки и реализации конкретных программ и инвестиционных проект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  <w:szCs w:val="28"/>
        </w:rPr>
        <w:t xml:space="preserve">На территории городского округа ЗАТО город Фокино по состоянию на 01.01.2012 года утверждена 21 муниципальная программа, но, к сожалению, из-за недостатка бюджетных средств, в 2012 году финансами было обеспечено лишь 9 муниципальных программ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целевых муниципальных составили 27175,623 тыс.руб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-2015 годах планируется участие городского округа ЗАТО город Фокино в шести госпрограммах Приморского края, по восьми муниципальным программам, на общую сумму 1295,93 млн. руб. Планируется строительство пятиэтажного многоквартирного дома, двух детских дошкольных образовательных учреждений на 280 мест каждый, капитальный ремонт и реконструкция систем теплоснабжения, водоснабжения и водоотведения, капитальный ремонт дорог и улиц, строительство спортивного комплекса с плавательным бассейном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проекта позволит: улучшить условия проживания и качество предоставляемых коммунальных услуг, обеспечить всех нуждающихся местами в дошкольных учреждениях, создать условия для развития спортивной инфраструктуры городского округа. Кроме того, реализация данного проекта способствует созданию на территории городского округа новых рабочих мест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1:00Z</dcterms:created>
  <dc:creator>ГАС"Выборы"</dc:creator>
  <dc:description/>
  <dc:language>en-US</dc:language>
  <cp:lastModifiedBy>asdg</cp:lastModifiedBy>
  <cp:lastPrinted>2012-06-06T10:47:00Z</cp:lastPrinted>
  <dcterms:modified xsi:type="dcterms:W3CDTF">2013-05-23T10:01:00Z</dcterms:modified>
  <cp:revision>2</cp:revision>
  <dc:subject/>
  <dc:title>       </dc:title>
</cp:coreProperties>
</file>