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ХАНТЫ-МАНСИЙ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курс Администрации города Ханты-Мансийска в 2012 году, как и в предыдущие годы, был направлен:</w:t>
      </w:r>
    </w:p>
    <w:p>
      <w:pPr>
        <w:pStyle w:val="Style20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остойного уровня жизни населения; </w:t>
      </w:r>
    </w:p>
    <w:p>
      <w:pPr>
        <w:pStyle w:val="Style20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ание процессов стабилизации и дальнейшего оживления экономики;</w:t>
      </w:r>
    </w:p>
    <w:p>
      <w:pPr>
        <w:pStyle w:val="Style20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ижение конкретных результатов в реализации бюджетной политик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оциально-экономического развития города в 2012 году строились на основе создания условий для активизации инвестиционной деятельности, укрепления рыночных начал, поддержки малого бизнеса, активной политики в сфере занятости населения (мониторинга ситуации на рынке труда), исполнения долгосрочных целевых програм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зультатами социально-экономического развития явилис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енности населения за счет естественного и миграционного прироста населения на 6,0 %, на 01.01.2013 численность составила 90 133 человека (на 01.01.2012 - 85 029 человек). Естественный прирост населения составил 1 251 человек или 113,0 % к уровню 2011 года (1 107 человек). Миграционный прирост населения составил 3 853 человека или 111,8 % к уровню 2011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крупным и средним предприятиям за 2012 год составил 4 872,6 млн. руб. или 113,9 % к соответствующему периоду 2011 года (4 277,9 млн. руб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розничного оборота по всем формам проявления торговли увеличился на 9,4 % и составил 14 347,1 млн. руб. (2011 год - 13 114,4 млн. руб.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оборот предприятий общественного питания, его объем вырос на 14,5% и составил 1 970,75 млн. руб. (2011 год – 1 721 млн. руб.) Расширяется система платных услуг населени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во всех секторах реализации возрос с 4 872,7 млн. руб. в 2011 году до 5 416,5 млн. руб. в 2012 году по действующим тарифам. В 2012 году функционировало 345 объектов бытового обслуживания против 317 в 2011 году. По объему услуг на душу населения город Ханты-Мансийск ежегодно занимает 4-5 место среди муниципальных образований Ханты-Мансийского автономного округа - Юг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вложения во все основные средства, а также на строительство объектов, инженерной инфраструктуры, капитальный ремонт) по крупным и средним предприятиям всех отраслей экономики города в 2012 году составил 20 646,9 млн. руб. или 108,8 % к соответствующему периоду 2011 года (18 980,9 млн. руб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Основной текст1"/>
    <w:basedOn w:val="Style17"/>
    <w:qFormat/>
    <w:rPr>
      <w:rFonts w:cs="Times New Roman"/>
    </w:rPr>
  </w:style>
  <w:style w:type="character" w:styleId="1pt">
    <w:name w:val="Основной текст + Интервал 1 pt"/>
    <w:basedOn w:val="Style17"/>
    <w:qFormat/>
    <w:rPr>
      <w:rFonts w:cs="Times New Roman"/>
      <w:spacing w:val="30"/>
    </w:rPr>
  </w:style>
  <w:style w:type="character" w:styleId="121">
    <w:name w:val="Заголовок №1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1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9"/>
      <w:ind w:firstLine="8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3:00Z</dcterms:created>
  <dc:creator>Наталия Б. Симончук</dc:creator>
  <dc:description/>
  <dc:language>en-US</dc:language>
  <cp:lastModifiedBy>semenov</cp:lastModifiedBy>
  <cp:lastPrinted>2013-03-07T10:18:00Z</cp:lastPrinted>
  <dcterms:modified xsi:type="dcterms:W3CDTF">2013-05-28T09:53:00Z</dcterms:modified>
  <cp:revision>2</cp:revision>
  <dc:subject/>
  <dc:title>ХАНТЫ-МАНСИЙСК</dc:title>
</cp:coreProperties>
</file>