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РКУТ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b/>
          <w:bCs/>
          <w:sz w:val="28"/>
          <w:szCs w:val="28"/>
          <w:lang w:eastAsia="ru-RU"/>
        </w:rPr>
        <w:t>Что наиболее значительное удалось сделать в 2012 год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В рамках прогнозно-аналитической деятельности по социально- экономическому развитию города Иркутс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В целях совершенствования системы стратегического планирования социально- экономического развития города Иркутс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4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разработана Стратегия социально-экономического развития города Иркутска до 2025 года (решение Думы г. Иркутска от 06.07.2012 № 005-20-360579/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4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утверждена Программа комплексного социально-экономического развития города Иркутска на 2013-2019 годы, включающая 19 долгосрочных целевых программ по приоритетным направлениям развития города (решение Думы г. Иркутска от 06.07.2012 №005-20-360588/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В целях обеспечения эффективности процессов стратегического и бюджетного управления муниципалитетом, развития высокотехнологичных отраслей экономики, сферы услуг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разработана и утверждена долгосрочная целевая программа «Стимулирование экономической активности в городе Иркутске на 2013-2017 годы» (постановление администрации г. Иркутска от 11.10. 2012 №031-06-2023/12).которая состоит из пяти подпрограм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4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Развитие инвестиционной деятельности в гор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" w:leader="none"/>
          <w:tab w:val="left" w:pos="6529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Развитие субъектов малого и среднего предпринимательства в городе Иркутс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3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Содействие развитию туризма и деловых коммуникаций в городе Иркутс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Развитие инновационной деятельности в городе Иркутск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Развитие потребительского рынка в городе Иркутс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Для отражения процессов, происходящих в социально-экономическом развитии города, и проведения анализа существующего положения подготовле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«Итоги социально-экономического развития города Иркутска за 2011 год» с презентацией на Высшем административном комитете (далее – ВАК) и депутатских слушаниях г. Иркутска, представлены в Правительство Иркут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4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информация об основных тенденциях социально-экономического развития г. Иркутска за 2008-2011 годы и в сравнении с другими городами-членами АСДГ за 2011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8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ежеквартальные обзоры социально-экономического положения города Иркутска с рассмотрением на ВАК и депутатских слуш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На основе анализа основных тенденций социально-экономического развития города в целом, сфер городского хозяйства и финансово-хозяйственной деятельности предприятий осуществлялось прогнозирование социально-экономического развития город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8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прогноз основных макроэкономических показателей на 2013 год и на период до 2015 года по запросу Правительства Иркутской области для разработки прогноза социально-экономического развития и составления проекта бюджета Иркутской области. Прогноз социально-экономического развития города Иркутска разрабатывался в соответствии с методическими рекомендациями, сценарными условиями, индексами-дефляторами Минэкономразвития РФ с учетом основных показателей прогноза социально-экономического развития Российской Федерации, тенденций, складывающихся в развитии экономики города Иркутска, прогнозных данных предприятий, расположенных на территории го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прогноз социально-экономического развития города на 2013-2015 годы в соответствии с распоряжением мэра города «О разработке прогноза социально- экономического развития города и составлении проекта бюджета города» в приложение к проекту бюджета города. В соответствии со статьей 184.2. Бюджетного Кодекса РФ подготовлены предварительные итоги социально- экономического развития г. Иркутска за 9 месяцев 2012 года, ожидаемые итоги социально-экономического развития г. Иркутска за 2012 год и прогноз социально- экономического развития г. Иркутска на 2013-2015 годы с пояснительной запис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В рамках полномочий по установлению, изменению и отмене местных налогов и сборов на основе анализа изменений в налоговом законодательстве РФ и Иркутской области по местным налогам и сбор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внесены изменения в решение Думы города Иркутска от 31.08.2005 г. № 004-20- 160175/5 «Об установлении и введении в действие некоторых налогов на территории города Иркутска» в части системы налогообложения в виде единого налога на вмененный доход для отдельных видов деятельности в целях приведения в соответствие с Налоговым кодексом Российской Федерации в редакции Федерального закона № 94-ФЗ от 25.06.201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3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подготовлена информация по основным направлениям налоговой политики города на 2013 год и плановый период 2014 и 2015 годов в части установления, изменения и отмены местных налогов и сборов г. Иркутска, в соответствии с распоряжением администрации города Иркутска от 04.06.2012 № 031-10-567/12 «О разработке прогноза социально- экономического развития города на 2013-2015 годы и составлении проекта бюджета города на 2012 год и плановый период 2014 и 2015 годов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проведена оценка бюджетной и социальной эффективности предоставленных и планируемых к предоставлению льгот по местным налогам в соответствии с Планом мероприятий по реализации в 2011-2013 годах Программы повышения эффективности бюджетных расходов г. Иркутска на период до 2014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В течение года подготовлена сводная информация по социально-экономическому развитию города, отражающая основные показатели развития экономики и социальной сферы по видам экономической деятельности, по организациям различных форм собствен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3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материалы с докладом мэра города о достигнутых значениях показателей оценки эффективности деятельности органов местного самоуправления г. Иркутска за 2011 год и их планируемых значениях на 3-х летний период во исполнение Указа Президента Российской Федерации от 28 апреля 2008 года №607 «Об оценке эффективности деятельности органов местного самоуправления городских округов и муниципальных районов», переданы в Правительство Иркутской области и прокуратуру го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4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социально-экономическая характеристика г. Иркутска по состоянию на 1 января 2012 года по видам эконом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3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в рамках Соглашения об информационном взаимодействии между Центром специальной связи и информации Федеральной службы РФ в Иркутской области и администрацией г. Иркутска - информация о социально-экономическом развитии г. Иркутска за 2011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4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данные для статистического отчета муниципального образования по форме № 1МО «Сведения об объектах инфраструктуры муниципального образования» за 2011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9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Паспорт социально-экономического развития г. Иркутска по состоянию на 01.01.2012 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3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основные показатели социально-экономического положения г. Иркутска за 2009-2012 годы, сравнительные данные с городами - членами АСДГ, с показателями по Иркутской области и РФ. Информация о социально-экономическом развитии города за 2012 год и о реализации программ на территории города. ввод в эксплуатацию детских садов, памятников за 2000-2012 годы для отчета мэра на заседании Правительства Иркут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4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информация о позитивных изменениях в социально-экономической сфере г. Иркутска за 10 лет, основные показатели развития города в динамике за 2000-2011 годы, ввод в эксплуатацию основных объектов социальной сфе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сводная оперативная информация, данные, основные показатели социально- экономического развития города за различные отчетные периоды по запросу государственных органов власти, структурных подразделений администрации г. Иркутска, предприятий и организаций го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В целях прозрачности и доступности прогнозно-аналитической информации о социально-экономическом развитии г. Иркутс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подготовлены ежемесячные и годовые основные показатели социально- экономического развития города в рамках информационного обмена между городами-членами АСДГ, направлены в исполнительную дирекцию АСДГ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осуществлялась информационно-электронная связь с администрациями различных городов по подготовке основных показателей социально-экономического развития городов за различные отчетные периоды (г. Хабаровск, Томск, Барнаул, Кемерово, Красноярск, Улан-Удэ и др.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8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по запросу АСДГ подготовлена информация о деятельности администрации г. Иркутска по экономическим вопросам за 201 1 год и основных направлениях работы на 2012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краткий обзор социально-экономического развития г. Иркутска за 201 1 год для презентации г. Иркутска в Кита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3" w:leader="none"/>
        </w:tabs>
        <w:spacing w:lineRule="auto" w:line="240" w:before="0" w:after="0"/>
        <w:jc w:val="both"/>
        <w:rPr/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 xml:space="preserve">пополнялся и обновлялся </w:t>
      </w:r>
      <w:r>
        <w:rPr>
          <w:rFonts w:eastAsia="Arial Unicode MS;Times New Roman" w:cs="Times New Roman" w:ascii="Times New Roman" w:hAnsi="Times New Roman"/>
          <w:sz w:val="28"/>
          <w:szCs w:val="28"/>
          <w:lang w:val="en-US"/>
        </w:rPr>
        <w:t>web</w:t>
      </w: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-портал органов местного самоуправления г. Иркутска прогнозно-аналитической информа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Для осуществления прогнозно-аналитической деятельности проводилась работа по систематизации базы данных, организации сбора необходимых показателей, характеризующих состояние экономики и социальной сфе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4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заключение муниципального контракта с Территориальным органом Федеральной службы государственной статистики по Иркутской области «Об оказании информационно-статистических услуг на 2012 год» с предварительным запросом структурных подразделений администрации города по перечню статистических работ, разработкой индивидуальных форм статистической информации; поквартальная разбивка финансирования услуг Иркутскстата на 2012 год, ежемесячная подготовка сводных актов приемки статистических работ, заявок на финансирование расходов на оплату услуг Иркутскстата на следующий за отчетный меся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3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подготовка запросов структурным подразделениям администрации города, предприятиям и организациям различных форм собственности по представлению основных показателей развития сфер городского хозяйства и показателей финансово- хозяйственной деятельности предприятий, необходимых для прогнозно- аналит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постоянное пополнение обновление и систематизация информационно- аналитической базы данных основных показателей по всем сферам городского хозяйства, предприятиям и организациям города, независимо от их ведомственной подчиненности и форм собственности (база данных объединяет более 1700 показателей за различные временные период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9" w:leader="none"/>
        </w:tabs>
        <w:spacing w:lineRule="auto" w:line="240" w:before="0" w:after="0"/>
        <w:jc w:val="both"/>
        <w:rPr>
          <w:rFonts w:ascii="Times New Roman" w:hAnsi="Times New Roman" w:eastAsia="Arial Unicode MS;Times New Roman" w:cs="Times New Roman"/>
          <w:sz w:val="28"/>
          <w:szCs w:val="28"/>
          <w:lang w:eastAsia="ru-RU"/>
        </w:rPr>
      </w:pPr>
      <w:r>
        <w:rPr>
          <w:rFonts w:eastAsia="Arial Unicode MS;Times New Roman" w:cs="Times New Roman" w:ascii="Times New Roman" w:hAnsi="Times New Roman"/>
          <w:sz w:val="28"/>
          <w:szCs w:val="28"/>
          <w:lang w:eastAsia="ru-RU"/>
        </w:rPr>
        <w:t>координация деятельности структурных подразделений администрации города по подготовке прогнозно-аналитической информации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5907405</wp:posOffset>
              </wp:positionH>
              <wp:positionV relativeFrom="paragraph">
                <wp:posOffset>-102870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rFonts w:ascii="Arial Unicode MS;Times New Roman" w:hAnsi="Arial Unicode MS;Times New Roman" w:eastAsia="Arial Unicode MS;Times New Roman"/>
                            </w:rPr>
                          </w:pPr>
                          <w:r>
                            <w:rPr>
                              <w:rFonts w:eastAsia="Arial Unicode MS;Times New Roman" w:cs="Arial Unicode MS;Times New Roman" w:ascii="Arial Unicode MS;Times New Roman" w:hAnsi="Arial Unicode MS;Times New Roman"/>
                            </w:rPr>
                            <w:fldChar w:fldCharType="begin"/>
                          </w:r>
                          <w:r>
                            <w:rPr>
                              <w:rFonts w:eastAsia="Arial Unicode MS;Times New Roman" w:cs="Arial Unicode MS;Times New Roman" w:ascii="Arial Unicode MS;Times New Roman" w:hAnsi="Arial Unicode MS;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 Unicode MS;Times New Roman" w:cs="Arial Unicode MS;Times New Roman" w:ascii="Arial Unicode MS;Times New Roman" w:hAnsi="Arial Unicode MS;Times New Roman"/>
                            </w:rPr>
                            <w:fldChar w:fldCharType="separate"/>
                          </w:r>
                          <w:r>
                            <w:rPr>
                              <w:rFonts w:eastAsia="Arial Unicode MS;Times New Roman" w:cs="Arial Unicode MS;Times New Roman" w:ascii="Arial Unicode MS;Times New Roman" w:hAnsi="Arial Unicode MS;Times New Roman"/>
                            </w:rPr>
                            <w:t>4</w:t>
                          </w:r>
                          <w:r>
                            <w:rPr>
                              <w:rFonts w:eastAsia="Arial Unicode MS;Times New Roman" w:cs="Arial Unicode MS;Times New Roman" w:ascii="Arial Unicode MS;Times New Roman" w:hAnsi="Arial Unicode M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8.1pt;mso-position-vertical-relative:text;margin-left:465.15pt;mso-position-horizontal-relative:margin">
              <v:fill opacity="0f"/>
              <v:textbox inset="0in,0in,0in,0in">
                <w:txbxContent>
                  <w:p>
                    <w:pPr>
                      <w:pStyle w:val="1"/>
                      <w:rPr>
                        <w:rFonts w:ascii="Arial Unicode MS;Times New Roman" w:hAnsi="Arial Unicode MS;Times New Roman" w:eastAsia="Arial Unicode MS;Times New Roman"/>
                      </w:rPr>
                    </w:pPr>
                    <w:r>
                      <w:rPr>
                        <w:rFonts w:eastAsia="Arial Unicode MS;Times New Roman" w:cs="Arial Unicode MS;Times New Roman" w:ascii="Arial Unicode MS;Times New Roman" w:hAnsi="Arial Unicode MS;Times New Roman"/>
                      </w:rPr>
                      <w:fldChar w:fldCharType="begin"/>
                    </w:r>
                    <w:r>
                      <w:rPr>
                        <w:rFonts w:eastAsia="Arial Unicode MS;Times New Roman" w:cs="Arial Unicode MS;Times New Roman" w:ascii="Arial Unicode MS;Times New Roman" w:hAnsi="Arial Unicode MS;Times New Roman"/>
                      </w:rPr>
                      <w:instrText xml:space="preserve"> PAGE </w:instrText>
                    </w:r>
                    <w:r>
                      <w:rPr>
                        <w:rFonts w:eastAsia="Arial Unicode MS;Times New Roman" w:cs="Arial Unicode MS;Times New Roman" w:ascii="Arial Unicode MS;Times New Roman" w:hAnsi="Arial Unicode MS;Times New Roman"/>
                      </w:rPr>
                      <w:fldChar w:fldCharType="separate"/>
                    </w:r>
                    <w:r>
                      <w:rPr>
                        <w:rFonts w:eastAsia="Arial Unicode MS;Times New Roman" w:cs="Arial Unicode MS;Times New Roman" w:ascii="Arial Unicode MS;Times New Roman" w:hAnsi="Arial Unicode MS;Times New Roman"/>
                      </w:rPr>
                      <w:t>4</w:t>
                    </w:r>
                    <w:r>
                      <w:rPr>
                        <w:rFonts w:eastAsia="Arial Unicode MS;Times New Roman" w:cs="Arial Unicode MS;Times New Roman" w:ascii="Arial Unicode MS;Times New Roman" w:hAnsi="Arial Unicode M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6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6"/>
        <w:szCs w:val="26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Колонтитул"/>
    <w:basedOn w:val="Style13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9pt">
    <w:name w:val="Колонтитул + 9 pt"/>
    <w:basedOn w:val="Style14"/>
    <w:qFormat/>
    <w:rPr>
      <w:b/>
      <w:bCs/>
      <w:sz w:val="18"/>
      <w:szCs w:val="18"/>
    </w:rPr>
  </w:style>
  <w:style w:type="character" w:styleId="BookAntiqua">
    <w:name w:val="Колонтитул + Book Antiqua"/>
    <w:basedOn w:val="Style14"/>
    <w:qFormat/>
    <w:rPr>
      <w:rFonts w:ascii="Book Antiqua" w:hAnsi="Book Antiqua" w:cs="Book Antiqua"/>
      <w:sz w:val="18"/>
      <w:szCs w:val="18"/>
      <w:lang w:val="en-US" w:eastAsia="en-US"/>
    </w:rPr>
  </w:style>
  <w:style w:type="character" w:styleId="5">
    <w:name w:val="Основной текст (5)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9">
    <w:name w:val="Основной текст (9)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">
    <w:name w:val="Body Text Char"/>
    <w:basedOn w:val="Style13"/>
    <w:qFormat/>
    <w:rPr>
      <w:rFonts w:ascii="Times New Roman" w:hAnsi="Times New Roman" w:eastAsia="Arial Unicode MS;Times New Roman" w:cs="Times New Roman"/>
      <w:sz w:val="26"/>
      <w:szCs w:val="26"/>
      <w:shd w:fill="FFFFFF" w:val="clear"/>
      <w:lang w:val="en-US"/>
    </w:rPr>
  </w:style>
  <w:style w:type="character" w:styleId="83">
    <w:name w:val="Заголовок №8 (3)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5">
    <w:name w:val="Основной текст (35)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6">
    <w:name w:val="Основной текст (36)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Char">
    <w:name w:val="Body Text 2 Char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ind w:firstLine="700"/>
      <w:jc w:val="both"/>
    </w:pPr>
    <w:rPr>
      <w:rFonts w:ascii="Times New Roman" w:hAnsi="Times New Roman" w:eastAsia="Arial Unicode MS;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0" w:after="600"/>
    </w:pPr>
    <w:rPr>
      <w:rFonts w:ascii="Times New Roman" w:hAnsi="Times New Roman" w:cs="Times New Roman"/>
      <w:sz w:val="26"/>
      <w:szCs w:val="26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831">
    <w:name w:val="Заголовок №8 (3)1"/>
    <w:basedOn w:val="Normal"/>
    <w:qFormat/>
    <w:pPr>
      <w:shd w:fill="FFFFFF" w:val="clear"/>
      <w:spacing w:lineRule="exact" w:line="322" w:before="120" w:after="0"/>
      <w:outlineLvl w:val="7"/>
    </w:pPr>
    <w:rPr>
      <w:rFonts w:ascii="Times New Roman" w:hAnsi="Times New Roman" w:cs="Times New Roman"/>
      <w:b/>
      <w:bCs/>
      <w:sz w:val="26"/>
      <w:szCs w:val="26"/>
    </w:rPr>
  </w:style>
  <w:style w:type="paragraph" w:styleId="351">
    <w:name w:val="Основной текст (35)1"/>
    <w:basedOn w:val="Normal"/>
    <w:qFormat/>
    <w:pPr>
      <w:shd w:fill="FFFFFF" w:val="clear"/>
      <w:spacing w:lineRule="exact" w:line="326" w:before="120" w:after="300"/>
      <w:ind w:firstLine="700"/>
    </w:pPr>
    <w:rPr>
      <w:rFonts w:ascii="Times New Roman" w:hAnsi="Times New Roman" w:cs="Times New Roman"/>
      <w:sz w:val="26"/>
      <w:szCs w:val="26"/>
    </w:rPr>
  </w:style>
  <w:style w:type="paragraph" w:styleId="361">
    <w:name w:val="Основной текст (36)1"/>
    <w:basedOn w:val="Normal"/>
    <w:qFormat/>
    <w:pPr>
      <w:shd w:fill="FFFFFF" w:val="clear"/>
      <w:spacing w:lineRule="exact" w:line="365" w:before="240" w:after="1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;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8:00Z</dcterms:created>
  <dc:creator>karnushin</dc:creator>
  <dc:description/>
  <dc:language>en-US</dc:language>
  <cp:lastModifiedBy>asdg</cp:lastModifiedBy>
  <dcterms:modified xsi:type="dcterms:W3CDTF">2013-05-27T09:37:00Z</dcterms:modified>
  <cp:revision>4</cp:revision>
  <dc:subject/>
  <dc:title>ИРКУТСК</dc:title>
</cp:coreProperties>
</file>