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ей промышленного производства по итогам 2012года свидетельствует о стабильном росте объема промышлен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произведено продукции в объеме 11 млрд. руб, что в сопоставимой оценке к уровню 2011 года составляет 133%. Впервые за 4 последние года объем промышленного производства более чем на треть превысилдокризисный уровень (на 3 млрд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скитим имеет весомые позиции в регионе по развитию промышленности строительных материалов. Введение в эксплуатацию в ноябре 2012 года уникального завода «Бетолекс» по производству конструкций из ячеистого автоклавного газобетона для малоэтажного жилищного строительства еще более усиливает конкурентные пози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и второй по значимости отрасли в перспективе будут усиливаться производством кормовых добавок НПК «Зернопродукт».В конце 2012 года введен в эксплуатациюзавод по производству кормовых добавок с полной автоматизацией производстве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крупных производств и торговых объектов в 2012 году позволило создать 450 новых рабочих мест с высокой заработной платой. Следовательно, существенно повысятся доходы местного бюджета, появится возможность развивать социальную инфраструктуру, улучшить ситуацию занятости в Искит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казателя инвестиционной деятельности в 2012 году свидетельствует о росте объема инвестиций более чем вдвое к уровню 2011 года, и вдвое превышает средний индекс физического объема инвестиций по городам и районам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лучшения инвестиционного климата и создания благоприятных условий для привлечения новых бизнес-единиц на территорию Искитима перед администрацией города в прошлом году была поставлена задача разработать четкий механизм формирования инвестиционной стратегии развития города, принять соответствующие нормативно-правовые акты, определяющие формы поддержк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й задачи создан Совет по совершенствованию инвестиционной политики, утвержден инвестиционный паспорт, который размещен на официальном сайте администрации города. В него вошли такие разделы, как «Реестр инвестиционных проектов», «Информация об инвесторах» с указанием транспортной доступности, обеспеченности инженерной инфраструктурой, что позволяет оценить город с точки зрения инвестиционной привлекательности для вложения инвестиций, ведения бизнеса. Это позволит существенно снизить затраты и время участников инвестиционного процесса на поиск друг друга. В настоящее время разрабатывается городская программа поддержки инвестиционной деятельности на территории Искит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нвестиционной политики перед Советом в 2013 году стоит задача по оказанию помощи инвесторам в т.ч. по оформлению земельно-правовых отношений, разрешительных документов, решению вопросов с энергетиками, газовиками, сокращению административных барьеров и временных затрат на прохождение разрешительных процедур. Необходимо разработать муниципальный механизм поощрения предприятий, которые направляют свои инвестиции на развитие и повышение технической оснащенност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тормозящей процесс создания благоприятных условий для инвестиционной деятельности на территории г.Искитима, является ограниченность финансовых возможностей для реализации мер поддержки инвестор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5:00Z</dcterms:created>
  <dc:creator>User</dc:creator>
  <dc:description/>
  <cp:keywords/>
  <dc:language>en-US</dc:language>
  <cp:lastModifiedBy>asdg</cp:lastModifiedBy>
  <cp:lastPrinted>2013-02-25T09:48:00Z</cp:lastPrinted>
  <dcterms:modified xsi:type="dcterms:W3CDTF">2013-05-16T09:25:00Z</dcterms:modified>
  <cp:revision>3</cp:revision>
  <dc:subject/>
  <dc:title>ИСКИТИМ</dc:title>
</cp:coreProperties>
</file>