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ЮЖНО-САХАЛИНСК</w:t>
      </w:r>
    </w:p>
    <w:p>
      <w:pPr>
        <w:pStyle w:val="TextBodyIndent"/>
        <w:autoSpaceDE w:val="false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ая политика городского округа в 2012 году основывалась на рациональном использовании бюджетных средств и повышении эффективности работы всех бюджетополучателей в целях безусловного исполнения расходных обязательств городского округа «Город Южно-Сахалинск»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 2012 год доходная часть бюджета исполнена в объеме </w:t>
      </w:r>
      <w:r>
        <w:rPr>
          <w:bCs/>
          <w:color w:val="000000"/>
          <w:sz w:val="28"/>
          <w:szCs w:val="28"/>
        </w:rPr>
        <w:t>9060</w:t>
      </w:r>
      <w:r>
        <w:rPr>
          <w:color w:val="000000"/>
          <w:sz w:val="28"/>
          <w:szCs w:val="28"/>
        </w:rPr>
        <w:t xml:space="preserve">,0 млн. рублей или 97 процентов к годовым назначениям (план – </w:t>
      </w:r>
      <w:r>
        <w:rPr>
          <w:bCs/>
          <w:color w:val="000000"/>
          <w:sz w:val="28"/>
          <w:szCs w:val="28"/>
        </w:rPr>
        <w:t>9318</w:t>
      </w:r>
      <w:r>
        <w:rPr>
          <w:color w:val="000000"/>
          <w:sz w:val="28"/>
          <w:szCs w:val="28"/>
        </w:rPr>
        <w:t xml:space="preserve">,0 млн. рублей), в том числе поступило налоговых и неналоговых доходов - 4148,0 млн. рубл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поступлений налоговых и неналоговых доходов в абсолютной сумме в сравнении с предыдущим годом составил - 552,0 млн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езвозмездные поступления в отчетном периоде составили 4913,0 млн. рублей, что выше поступлений по отношению к 2011 году на 779,0</w:t>
      </w:r>
      <w:r>
        <w:rPr>
          <w:color w:val="000000"/>
          <w:spacing w:val="-4"/>
          <w:sz w:val="28"/>
          <w:szCs w:val="28"/>
        </w:rPr>
        <w:t xml:space="preserve"> миллионов рублей, в том числе</w:t>
      </w:r>
      <w:r>
        <w:rPr>
          <w:color w:val="000000"/>
          <w:sz w:val="28"/>
          <w:szCs w:val="28"/>
        </w:rPr>
        <w:t xml:space="preserve"> от других бюджетов бюджетной системы на 939,0 миллионов. </w:t>
      </w:r>
    </w:p>
    <w:p>
      <w:pPr>
        <w:pStyle w:val="BodyTextIndent2"/>
        <w:autoSpaceDE w:val="false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ей ключевой задачей по мобилизации платежей в бюджет остается сокращение уровня недоимки. </w:t>
      </w:r>
    </w:p>
    <w:p>
      <w:pPr>
        <w:pStyle w:val="TextBodyIndent"/>
        <w:tabs>
          <w:tab w:val="clear" w:pos="708"/>
          <w:tab w:val="left" w:pos="709" w:leader="none"/>
          <w:tab w:val="left" w:pos="9639" w:leader="none"/>
        </w:tabs>
        <w:autoSpaceDE w:val="false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информационного ресурса, представленного налоговой инспекцией на 01.01.2013, предприятия и физические лица допустили недоимку по платежам в местный бюджет в сумме 70,0 млн. рублей, что выше недоимки на 01.01.2012 на 21,0 млн. рублей. </w:t>
      </w:r>
    </w:p>
    <w:p>
      <w:pPr>
        <w:pStyle w:val="TextBodyIndent"/>
        <w:tabs>
          <w:tab w:val="clear" w:pos="708"/>
          <w:tab w:val="left" w:pos="0" w:leader="none"/>
          <w:tab w:val="left" w:pos="9072" w:leader="none"/>
        </w:tabs>
        <w:autoSpaceDE w:val="false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ую часть в общем объеме занимает недоимка по налогу на доходы физических лиц – 33,0 млн. рублей, по налогам на имущество - 27,0 млн. рублей, по единому налогу на вмененный доход– 9,0 млн. рублей, по отмененным налогам и сборам – 1,0 млн. рублей. </w:t>
      </w:r>
    </w:p>
    <w:p>
      <w:pPr>
        <w:pStyle w:val="TextBodyIndent"/>
        <w:tabs>
          <w:tab w:val="clear" w:pos="708"/>
          <w:tab w:val="left" w:pos="709" w:leader="none"/>
          <w:tab w:val="left" w:pos="9072" w:leader="none"/>
        </w:tabs>
        <w:autoSpaceDE w:val="false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кращения неплатежей в отчетном периоде в соответствии с действующим законодательством списана невозможная к взысканию задолженность по местным налогам в сумме 94,0 млн. рублей.</w:t>
      </w:r>
    </w:p>
    <w:p>
      <w:pPr>
        <w:pStyle w:val="TextBodyIndent"/>
        <w:tabs>
          <w:tab w:val="clear" w:pos="708"/>
          <w:tab w:val="left" w:pos="567" w:leader="none"/>
          <w:tab w:val="left" w:pos="9639" w:leader="none"/>
        </w:tabs>
        <w:autoSpaceDE w:val="false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отчетном году проведено 17 заседаний Совета экономической безопасности при администрации города и 4 заседания межведомственной комиссии Совета, на которых были заслушаны руководители предприятий и индивидуальные предприниматели по вопросам погашения задолженности в бюджет, определялись конкретные сроки её погашения. По результатам проведенной работы погашена задолженность в местный бюджет в пределах 28,0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ная часть бюджета городского округа «Город Южно-Сахалинск» за 2012 год исполнена на 93,7 процентов: при уточнённом плане на год по расходам в сумме 10 075,9 млн. рублей, исполнение составило 9 444,3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расходов по разделам бюджетной классификации приведено в нижеследующей таблице: </w:t>
      </w:r>
    </w:p>
    <w:tbl>
      <w:tblPr>
        <w:tblW w:w="996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01"/>
        <w:gridCol w:w="1787"/>
        <w:gridCol w:w="1537"/>
        <w:gridCol w:w="2140"/>
      </w:tblGrid>
      <w:tr>
        <w:trPr>
          <w:tblHeader w:val="true"/>
          <w:trHeight w:val="108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овые назначения на 2012 год (млн. рублей)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за 2012 год (млн. рублей)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исполнения к годовым бюджетным назначениям (%)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22,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5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1,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9,1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89,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ана окружающей среды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347,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9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1,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,2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54,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23,4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3,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,7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2,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0,5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: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 075,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 444,3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новную долю в расходной части бюджета занимают расходы на фонд оплаты труда 3483,7 млн. рублей или 36,9 процентов (с учетом финансовой помощи), что на 676,0 млн. рублей ниже исполнения прошлого года в связи с передачей с 01.01.2012 финансирования учреждений здравоохранения на областной уровен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поставления: расходы по фонду оплаты труда без учета учреждений здравоохранения в 2011 году составляли 2918,9 млн. рублей, в 2012 году - 3469,5 млн. рублей, что выше на 550,6 млн. рублей или на 18,9 процентов. Администрацией города обеспечено повышения заработной платы работникам социальной сферы с 1 октября 2012 года на 6 процент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питальный ремонт, строительство, реконструкцию и проектирование объектов, находящихся в муниципальной собственности направлено 2 474,8 млн. рублей. Из общего объёма расходов, за счет средств областного бюджета направлено 1 971,0 млн. рублей, а также на софинансирование из местного бюджета направлено 248,0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ий объём средств в решение жилищной проблемы направлен на строительство жилья в рамках реализации мероприятий по переселению граждан из ветхого и аварийного жилищного фонда в размере 356,5 млн. рублей, а так же в рамках областной целевой программы «Строительство жилья в Сахалинской области». Объём средств вышестоящих бюджетов, привлечённых на эти цели составил 191,4 млн. рублей. Средства местного бюджета на их софинансирование составили 22,0 млн. рублей. В 2012 году на содержание объектов благоустройства: уличного освещения, содержание улично-дорожной сети, внутриквартального благоустройства, санитарной очистки, озеленения города направлено 963,2 млн. рублей, в том числе за счет средств местного бюджета – 701,0 млн. рублей, за счет средств областного бюджета – 262,2 млн. рубл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циальную сферу направлено 4 266,1 млн. рублей, что на 236,2 млн. рублей ниже исполнения 2011 года в связи с передачей финансирования учреждений здравоохранения на областной уровень. Без учета учреждений здравоохранения данные расходы составили 4 240,9 млн. рублей, что на 1 229,1 млн. рублей больше чем в 2011 году (3011,8 млн. рублей) или на 40,8 процент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расходах основная доля 3 154,9 млн. рублей или 74,0 процентов приходится на раздел «Образование», рост к исполнению бюджета 2011 года составил 15,0 процентов или 411,8 млн. рублей; объем расходов на культуру составил 252,0 млн. рублей с ростом на 40,0 млн. рублей; 723,4 млн. рублей направлено на социальную политику (поддержка малообеспеченных граждан, опекунов и приемных родителей, доплаты по постановлениям администрации города ветеранам, инвалидам, многодетным), что больше показателей 2011 года на 262,6 млн. рублей; 110,7 млн. рублей направлено на физическую культуру и спорт, что на 4,6 млн. рублей ниже 2011 года, в связи с передачей на областной уровень МБОУ ДОД «ДЮСШ лыжных видов спорта г. Южно-Сахалинск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держания бюджетных учреждений в надлежащем состоянии и обеспечения их бесперебойного функционирования, за счет бюджетов всех уровней обеспечивалось финансирование на приобретение оборудования и проведение работ по капитальному ремонту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приобретению оборудования направлены на укрепление материально-технической базы муниципальных учреждений, в том числе: приобретение мебели, медицинского, компьютерного и прочего специализированного оборудования, аттракциона «Гусеница», игровых комплексов, спортивного инвентаря и оборудования для учреждений социальной сфе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капитальному ремонту социальной сферы направлены на ремонт помещений в 49 учреждениях образования, в том числе: в 23-х дошкольных учреждениях, в 24-х общеобразовательных учреждениях; в 5 учреждениях культуры, из них в централизованной библиотечной системе, в 3-х домах культуры и в 1 школе искусств; в 3-х учреждениях спортивной направленности и молодежной политики. Отремонтированы кровли, фасады, внутренние помещения, произведена замена оконных и дверных блоков, выполнены работы по ремонту ограждений и благоустройству территори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расходы по приобретению оборудования за отчетный период составили 273,6 млн. рублей, что больше на 152,5 млн. рублей по сравнению с 2011 годом. В том числе за счет средств бюджета городского округа направлено 78,3 млн. рублей, что на 8,0 млн. рублей больше чем в прошлом году. За счет средств финансовой помощи на данные расходы направлено 195,3 млн. рублей, что больше на 144,5 млн. рублей по сравнению с предыдущим годом. Из общей суммы расходов направлено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«Образование» - 129,8 млн. рублей, из них за счет средств местного бюджета – 13,5 млн. рублей, за счет средств финансовой помощи – 116,3 млн. рублей, что позволило приобрести для учреждений образования компьютерное, спортивное оборудование, инвентарь, мебель, специализированное оборудование для дошкольных учреждений для детей с ограниченными возможностями здоровья, игровые комплексы для дошкольных учреждений, а также оборудование и мебель для оснащения дополнительно созданных мест в дошкольных учреждениях.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зделу «Культура» - 6,4 млн. рублей, из них за счет средств местного бюджета - 0,7 млн. рублей, что позволило приобрести для учреждений культуры компьютерное оборудование, оборудование по музыкальному оформлению, инвентарь; за счет средств областного бюджета (резервного фонда Правительства Сахалинской области) - 5,7 млн. рублей на приобретение аттракциона «Гусеница» для городского парка культуры и отдыха им.Ю.Гагарина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Физическая культура и спорт» - 5,2 млн. рублей, из них за счет средств местного бюджета – 1,4 млн. рублей, за счет средств финансовой помощи – 3,8 млн. рублей, что позволило приобрести для учреждений дополнительного образования спортивной направленности компьютерное, спортивное оборудование, тренажеры, инвентарь, мебел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расходы на капитальный ремонт объектов социальной сферы за счет средств местного бюджета, а так же на условиях софинансирования и за счет средств областного бюджета состав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Образование» – 123,0 млн. рублей, в том числе доля областного бюджета – 103,0 млн. рублей, что больше на 50,3 млн. рублей, в том числе за счет финансовой помощи больше на 54,4 млн. рублей по сравнению с 2011 год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капитальный ремонт дошкольных учреждений направлено 27,8 млн. рублей, в том числе за счет средств городского бюджета - 7,9 млн. рублей, за счет средств финансовой помощи - 19,9 млн. рублей. Осуществлен ремонт помещений кровли, фасадов, систем теплоснабжения, произведена замена оконных, дверных блоков в 23-х дошкольных учреждения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апитальный ремонт школ направлено – 17,0 млн. рублей, в т.ч. за счет средств городского бюджета – 1,6 млн. рублей, за счет средств финансовой помощи – 15,4 млн. рублей. Осуществлен ремонт помещений, произведена замена оконных блоков, ремонт систем теплоснабжения и санузлов в 24-х общеобразовательных учреждения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питальный ремонт учреждений дополнительного образования направлено 4,5 млн. рублей, в том числе за счет средств городского бюджета- 3,5 млн. рублей, за счет средств финансовой помощи – 1,0 млн. рублей. Осуществлен капитальный ремонт ограждения территории детской школы искусств «Этнос» - 1,0 млн. рублей, ремонт кровли Автономного учреждения Дворец детского творчества – 3,0 млн. рублей, ремонт помещений молодежно-подросткового центра «Южный» - 0,5 млн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по программе «Обеспечение доступности дошкольного образования Сахалинской области 2011-2015 годы» на капитальный ремонт помещения для открытия дополнительных мест в пяти дошкольных учреждениях направлено 73,7 млн. рублей, в том числе 7,0 млн. рублей за счет собственных средств для обеспечения доли софинансирования и 66,7 млн. рублей за счет средств финансовой помощ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9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«Культура» - 16,4 млн. рублей, что больше на 3,4 млн. рублей по сравнению с прошлым годом, в том числе доля областного бюджета – 12,7 млн. рублей, что больше на 3,1 млн. рубл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апитальный ремонт фасадов и помещений здания Дома культуры «Ключи» направлено 6,6 млн. рублей, в том числе за счет средств областного бюджета 6,0 млн. рублей; на капитальный ремонт помещений (выборочно) библиотеки-филиала № 7 Южно-Сахалинской централизованной библиотечной системы – 0,7 млн. рублей, в том числе за счет средств областного бюджета 0,6 млн. рублей; на ремонт помещений, осветительных и силовых сетей дома культуры «Родник» - 1,3 млн. рублей, в том числе за счет средств областного бюджета 1,2 млн. рублей; на капитальный ремонт покрытия кровли, помещений, осветительных и силовых сетей Центра народной культуры «Радуга» - 5,4 млн. рублей, в том числе за счет средств областного бюджета 4,9 млн. рублей. Так же за счет средств городского бюджета произведен капитальный ремонт помещений, осветительных и силовых сетей ДК «Родник» на сумму 2,4 млн. рублей. 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«Физическая культура и спорт» направлено 8,3 млн. рублей, в том числе за счет средств городского бюджета- 2,1 млн. рублей, за счет средств финансовой помощи – 6,2 млн. рублей. Осуществлен капитальный ремонт помещений в 2-х учреждениях дополнительного образования спортивной направлен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ского округа «Город Южно-Сахалинск» с 01.10.2012 года открыто дополнительно 160 мест в пяти дошкольных учреждениях, для содержания которых объем финансирования составил в размере 6,0 млн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роме того, в декабре 2012 года сдано в эксплуатацию новое дошкольное учреждение -</w:t>
      </w:r>
      <w:r>
        <w:rPr>
          <w:color w:val="000000"/>
          <w:spacing w:val="-6"/>
          <w:sz w:val="28"/>
          <w:szCs w:val="28"/>
        </w:rPr>
        <w:t xml:space="preserve"> ДОУ №46 на 220 мест с объемом финансирования в 2013 году в объеме 22,0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на территории городского округа обеспечено исполнение 30 целевых Программ, на реализацию мероприятий которых направлено 1 543,5 млн. рублей, что выше исполнения 2011 года на 338,6 млн. рублей в основном за счет увеличения выделения средств финансовой помощи из областного бюджета, которая составила 1 281,9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-прежнему особое внимание уделяется проблемам молодежи города. Ежегодно в рамках Программы «Молодежная политика…» осуществляются мероприятия по временному трудоустройству детей и молодежи от 14 лет на предприятиях всех форм собственности. В 2012 году, на данные цели, направлено 3,0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циальной поддержки инвалидов на реализацию мероприятий Программы «Формирование доступной среды жизнедеятельности для инвалидов и маломобильных групп населения «Город без границ»…», в 2012 году направлено 6,5 млн. рубл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участникам Подпрограммы «Обеспечение жильем жителей Сахалинской области» долгосрочной целевой программы Сахалинской области «Строительство жилья в Сахалинской области на 2010-2015 годы» предоставлено социальных выплат для строительства жилья в составе жилищно-строительных кооперативов в объеме 397,0 млн. рублей, в том числе за счет средств целевой субсидии из областного бюджета 363,5 млн. рублей и 33,5 млн. рублей за счет местного бюджета. В 2012 году социальную выплату на строительство жилья получили 398 семьей, для которых в селе Дальнее построено 13 трехэтажных домов, в том числе 36-ти квартирных – 9 домов, 27-ми квартирных – 3 дома, 24-х квартирных -1 дом, 12-ти квартирных – 1 д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обучающихся, воспитанников и работников образовательных учреждений во время трудовой и учебной деятельности, в рамках Программы «Безопасность образовательных учреждений…», проведены мероприятия по расчистке кровель, подъездных путей и пожарных гидрантов в зимний период на территориях образовательных учреждений города, по установке и ремонту наружного освещения территорий, ремонту электрических сетей, пожарных лестниц и ограждений, снятию горючей отделки стен помещений образовательных учреждений, замены ящиков для пожарных кранов, установлена система видеонаблюдения, автоматической пожарной сигнализации и системы оповещения и управления эвакуацией при пожаре. Общая сумма выделенных средств на реализацию мероприятий данной Программы составила 8,9 млн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иная с 2011 года на территории городского округа реализуется программа, в рамках которой осуществляется решение вопросов, </w:t>
      </w:r>
      <w:r>
        <w:rPr>
          <w:rFonts w:eastAsia="Calibri"/>
          <w:color w:val="000000"/>
          <w:sz w:val="28"/>
          <w:szCs w:val="28"/>
        </w:rPr>
        <w:t xml:space="preserve">определяющих приоритетные социально-экономические задачи Российской Федерации на среднесрочную и долгосрочную перспективу, вопросы энергосбережения и повышения энергетической эффективности сформулированы в основных стратегических документах. </w:t>
      </w:r>
      <w:r>
        <w:rPr>
          <w:color w:val="000000"/>
          <w:sz w:val="28"/>
          <w:szCs w:val="28"/>
        </w:rPr>
        <w:t>В рамках программы «Энергосбережение и повышение энергоэффективности городского округа…» реализуются мероприятия по внедрению систем автоматического управления наружным освещением и мест общего пользования, оснащение приборами учета потребления энергоресурсов, проведение энергетического аудита. Общая сумма выделенных средств на реализацию мероприятий данной Программы составила 127,0 млн. рублей, в том числе за счет средств целевой субсидии из областного бюджета 115,1 млн. рублей и 11,9 млн. рублей за счет местного бюдже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Также с 2011 года на территории городского округа реализуется программа, в рамках которой осуществляется решение вопросов по </w:t>
      </w:r>
      <w:r>
        <w:rPr>
          <w:rFonts w:eastAsia="Calibri"/>
          <w:color w:val="000000"/>
          <w:sz w:val="28"/>
          <w:szCs w:val="28"/>
        </w:rPr>
        <w:t>качественному изменению направления в развитии островной энергетики на основе имеющихся газовых ресурсов региона в целях</w:t>
      </w:r>
      <w:r>
        <w:rPr>
          <w:color w:val="000000"/>
          <w:sz w:val="28"/>
          <w:szCs w:val="28"/>
        </w:rPr>
        <w:t xml:space="preserve"> формирования сильных экономических, демографических и геополитических позиций России на востоке страны, в частности на Сахалине. В рамках программы «Газификация городского округа…» реализуются мероприятия по газификации населенных пунктов, котельных и строительство распределительных газопроводов. Общая сумма выделенных средств на реализацию мероприятий данной Программы составила 382,1 млн. рублей, в том числе за счет средств целевой субсидии из областного бюджета 335,5 млн. рублей и 46,6 млн. рублей за счет местного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на территории городского округа утверждена новая программа «О государственной поддержке учителей общеобразовательных учреждений при ипотечном жилищном кредитовании…», целью которой является поддержка учителей общеобразовательных учреждений городского округа в решении жилищного вопроса, создание условий по закреплению квалифицированных специалистов в общеобразовательных учреждениях города. На реализацию данной программы направлено 0,6 млн. рублей, участие в программе приняли 8 молодых учите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рамках реализации приоритетного национального проекта «Развитие АПК» на территории городского округа «Город Южно-Сахалинск» было продолжено финансирование мероприятий муниципальной целевой программы «Развития сельского хозяйства и регулирования рынков сельскохозяйственной продукции, сырья и продовольствия городского округа «Город Южно-Сахалинск» на 2008-2012 годы», предусматривающей предоставление финансовой поддержки сельскохозяйственным товаропроизводителям на повышение плодородия земель в целях повышения эффективности растениеводческой отрасли, на возмещение части затрат владельцам личных подсобных хозяйств по производству и поставке молока в целях стимулирования развития малых форм хозяйствования, повышения объёмов производства продукции животноводства, а также </w:t>
      </w:r>
      <w:r>
        <w:rPr>
          <w:color w:val="000000"/>
          <w:spacing w:val="-6"/>
          <w:sz w:val="28"/>
          <w:szCs w:val="28"/>
        </w:rPr>
        <w:t xml:space="preserve">на маркетинговое исследование рынка сельскохозяйственной продукци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Также в 2012 году осуществлялось финансирование мероприятий муниципальной целевой Программы </w:t>
      </w:r>
      <w:r>
        <w:rPr>
          <w:color w:val="000000"/>
          <w:spacing w:val="-6"/>
          <w:sz w:val="28"/>
          <w:szCs w:val="28"/>
        </w:rPr>
        <w:t xml:space="preserve">«Поддержка и развитие малого и среднего предпринимательства городского округа «Город Южно-Сахалинск» на 2012 – 2014 годы». </w:t>
      </w:r>
      <w:r>
        <w:rPr>
          <w:color w:val="000000"/>
          <w:sz w:val="28"/>
          <w:szCs w:val="28"/>
        </w:rPr>
        <w:t xml:space="preserve">За счёт средств местного бюджета на реализацию мероприятий Программы направлено </w:t>
      </w:r>
      <w:r>
        <w:rPr>
          <w:color w:val="000000"/>
          <w:spacing w:val="-6"/>
          <w:sz w:val="28"/>
          <w:szCs w:val="28"/>
        </w:rPr>
        <w:t xml:space="preserve">2 636,0 тыс. рублей или 99,7 процентов </w:t>
      </w:r>
      <w:r>
        <w:rPr>
          <w:color w:val="000000"/>
          <w:sz w:val="28"/>
          <w:szCs w:val="28"/>
        </w:rPr>
        <w:t xml:space="preserve">назначений отчётного периода. Кроме этого, по результатам конкурсного отбора, проводимого Министерством экономического развития Сахалинской области, на софинансирование мероприятий указанной Программы городской округ «Город Южно-Сахалинск» получил субсидии за счёт федерального и областного бюджетов на общую сумму 5 950,0 тыс. рублей. За счёт средств федерального бюджета осуществлено финансирование мероприятий: 200,0 тыс. рублей - </w:t>
      </w:r>
      <w:r>
        <w:rPr>
          <w:color w:val="000000"/>
          <w:spacing w:val="-6"/>
          <w:sz w:val="28"/>
          <w:szCs w:val="28"/>
        </w:rPr>
        <w:t>на возмещение части затрат субъектам малого и среднего предпринимательства на участие в выставочно-ярмарочных мероприятиях и 260,0 тыс. рублей - на возмещение части затрат на оплату образовательных услуг по переподготовке и повышению квалификации сотрудников, а также повышению предпринимательской грамотности и компетентности руководителей малых и средних предприятий. З</w:t>
      </w:r>
      <w:r>
        <w:rPr>
          <w:rFonts w:eastAsia="Peterburg;Times New Roman"/>
          <w:color w:val="000000"/>
          <w:spacing w:val="-6"/>
          <w:sz w:val="28"/>
          <w:szCs w:val="28"/>
        </w:rPr>
        <w:t>а счёт средств субсидии из областного бюджета</w:t>
      </w:r>
      <w:r>
        <w:rPr>
          <w:color w:val="000000"/>
          <w:spacing w:val="-6"/>
          <w:sz w:val="28"/>
          <w:szCs w:val="28"/>
        </w:rPr>
        <w:t xml:space="preserve"> направлено </w:t>
      </w:r>
      <w:r>
        <w:rPr>
          <w:rFonts w:eastAsia="Peterburg;Times New Roman"/>
          <w:color w:val="000000"/>
          <w:spacing w:val="-6"/>
          <w:sz w:val="28"/>
          <w:szCs w:val="28"/>
        </w:rPr>
        <w:t>5 450,0</w:t>
      </w:r>
      <w:r>
        <w:rPr>
          <w:color w:val="000000"/>
          <w:spacing w:val="-6"/>
          <w:sz w:val="28"/>
          <w:szCs w:val="28"/>
        </w:rPr>
        <w:t xml:space="preserve"> тыс. рублей </w:t>
      </w:r>
      <w:r>
        <w:rPr>
          <w:rFonts w:eastAsia="Peterburg;Times New Roman"/>
          <w:color w:val="000000"/>
          <w:spacing w:val="-6"/>
          <w:sz w:val="28"/>
          <w:szCs w:val="28"/>
        </w:rPr>
        <w:t xml:space="preserve">на возмещение части расходов по уплате процентных ставок по кредитам, полученным в российских кредитных организациях субъектами малого и среднего предпринимательства.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исполнение </w:t>
      </w:r>
      <w:r>
        <w:rPr>
          <w:bCs/>
          <w:color w:val="000000"/>
          <w:sz w:val="28"/>
          <w:szCs w:val="28"/>
        </w:rPr>
        <w:t>публичных нормативных обязательств, к которым</w:t>
      </w:r>
      <w:r>
        <w:rPr>
          <w:color w:val="000000"/>
          <w:sz w:val="28"/>
          <w:szCs w:val="28"/>
        </w:rPr>
        <w:t xml:space="preserve"> относятся доплаты к ежемесячной пенсии участников Великой Отечественной Войны, участников Трудового Фронта», доплата к ежемесячному пособию на ребенка-инвалида и на ребенка, получающим пенсию по потере кормильца, и другие выплаты аналогичного характера, установленные решениями и постановлениями администрации города, </w:t>
      </w:r>
      <w:r>
        <w:rPr>
          <w:bCs/>
          <w:color w:val="000000"/>
          <w:sz w:val="28"/>
          <w:szCs w:val="28"/>
        </w:rPr>
        <w:t>из бюджета города в 2012 году направлено 42,9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я с 2009 года, к этим обязательствам относится также адресная социальная помощь для отдельных категорий граждан в виде возмещения части затрат на приобретение проездных билетов на проезд в городском пассажирском транспорте (кроме такси) дополнительное ежемесячное материальное обеспечение лицам, которым присвоено звание «Почетный гражданин города Южно-Сахалинска», на выплату которого в 2012 году направлено более 10 миллионов рубл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своевременных расчетов за потреблённые бюджетными учреждениями энергоресурсы и обеспечения бесперебойного теплоэлектроснабжения, администрацией города заключено с акционерными обществами Сахэнерго и Сахалинская коммунальная компания соглашение о порядке взаимных расчетов. Данное соглашение выполнено в полном объёме, расходы составили 171,7 млн. рублей, в том числе за тепловую энергию 121,0 млн. рублей и за электроэнергию 50,7 млн. рублей. Бюджетными учреждениями города по итогам отчетного года в целом обеспечена экономия установленных лимитов: по тепловой энергии экономия 15 682,2 ГКал, по электроэнергии – 776,64 т.кВт часов или 31,1 млн. рубл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оянном контроле администрации города находится вопрос по погашению просроченной кредиторской задолженности по страховым взносам в ИФНС России №1 по Сахалинской области. В 2012 году обеспечено выполнение Плана мероприятий по сокращению просроченной кредиторской задолженности в городском округе, утвержденного распоряжением администрации города от 10.06.2011 №149-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гашение данной задолженности в 2012 году направлено денежных средств в сумме 27,3 млн. рублей, в том числе, за счет средств финансовой помощи – 19,7 млн. рублей, и по состоянию на 01.01.2013 года задолженность составила 7,2 млн. рублей. </w:t>
      </w:r>
    </w:p>
    <w:p>
      <w:pPr>
        <w:pStyle w:val="TextBodyIndent"/>
        <w:tabs>
          <w:tab w:val="clear" w:pos="708"/>
          <w:tab w:val="left" w:pos="0" w:leader="none"/>
          <w:tab w:val="left" w:pos="9072" w:leader="none"/>
        </w:tabs>
        <w:autoSpaceDE w:val="false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плату проезда в отпуск работникам бюджетных учреждений за отчетный период направлено в пределах 45,0 млн. рублей, что на 3,0 млн. рублей больше по сравнению с 2011 годом. Кредиторская задолженность уменьшилась на 8,0 млн. рублей по сравнению с 2011 годом и по состоянию на 01.01.2013 года составила 0,5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 бюджет городского округа «Город Южно-Сахалинск» за 2012 год исполнен с дефицитом в сумме 384,0 млн. рублей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крытия дефицита бюджета и недопущения кассовых разрывов, возникавших при исполнении бюджета, привлекались кредиты из областного бюджета и коммерческих банков. Привлечение кредитных ресурсов в коммерческих банках осуществляется в соответствии с Федеральным законом РФ от 21.07.2005 № 94-ФЗ «О размещении заказов на поставки товаров, выполнение работ, оказание услуг для государственных и муниципальных нужд», путем проведения торгов по отбору финансовых организаций на оказание финансовой услуги администрации города в виде предоставления кредита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збежание необоснованного роста расходов на обслуживание долга, в целях разработки качественной аукционной документации для организации открытых аукционов по отбору кредитных организаций, в течение всего отчетного периода, финансовым управлением осуществлялся мониторинг размера учетной ставки рефинансирования, установленной Банком Российской Федерации. В результате проведенных торгов, с победителями, предложившими наименьшую ставку по кредитам, были заключены муниципальные контракты на общую сумму 3 400,0 млн. рублей.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умма привлечения коммерческих кредитов за 2012 год составила 2 800,0 млн. рублей, или 86 процентов от годовых плановых назначений в объеме 3 268,0 млн. рублей. Объем погашения коммерческих кредитов составил 2 493,0 млн. рублей, или 86 процентов от плана на 2012 год в сумме 2 899,0 млн. рублей.</w:t>
      </w:r>
      <w:r>
        <w:rPr>
          <w:rFonts w:eastAsia="Peterburg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, кредитные договоры заключены с применением процентной ставки за пользование кредитом от 8,44875 до 10,055 процентов годовых, при средней ставке рефинансирования, установленной Центральным Банком России– 8,13 процентов годовых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четном периоде </w:t>
      </w:r>
      <w:r>
        <w:rPr>
          <w:color w:val="000000"/>
          <w:spacing w:val="-4"/>
          <w:sz w:val="28"/>
          <w:szCs w:val="28"/>
        </w:rPr>
        <w:t xml:space="preserve">Министерством финансов Сахалинской области предоставлены городскому округу «Город Южно-Сахалинск» бюджетные кредиты на общую сумму 180 000,0 тыс. рублей, погашение бюджетных кредитов в 2012 году не осуществлялось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муниципального долга городского округа «Город Южно-Сахалинск» по состоянию на 01.01.2013 составил 2 476,0 млн. рублей, при утвержденном предельном объеме муниципального долга в сумме 4 290,0 млн. рублей. 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течение 2012 года был соблюден норматив расходов на содержание аппарата управления, установленный постановлением администрации Сахалинской области от 24.11.2011 № 498 для городского округа «Город Южно-Сахалинск» на 2012 год в размере 20,1 процента.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Сахалинской области от 26.10.2012 № 507 «О выделении грантов муниципальным образованиям Сахалинской области за достижение наилучших значений показателей деятельности органов местного самоуправления по итогам 2011 года» городскому округу «Город Южно-Сахалинск» выделен грант в размере 2,2 млн. рублей, средства которого в 2012 году направлены на содержание улично-дорожной сети городского округа «Город Южно-Сахалинск». </w:t>
      </w:r>
    </w:p>
    <w:p>
      <w:pPr>
        <w:pStyle w:val="Heading21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1"/>
        <w:numPr>
          <w:ilvl w:val="0"/>
          <w:numId w:val="0"/>
        </w:numPr>
        <w:autoSpaceDE w:val="false"/>
        <w:spacing w:before="0" w:after="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Считаем положительным опыт города Хабаровска, признанного победителем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сероссийского конкурса «Лучшее муниципальное образование в сфере управления общественными финансами», организованного журналом «Бюджет» совместно с Сообществом финансистов России и администрация города Норильска, победившая в номинации «За высокое качество управления бюджетными расходами» в вышеназванном конкурсе. А также - администрации города Пермь, победившую в номинации «За внедрение бюджетирования, ориентированного на результат» в конкурсе «Лучший город СНГ и ЕврАзЭс».</w:t>
      </w:r>
    </w:p>
    <w:p>
      <w:pPr>
        <w:pStyle w:val="Heading21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3. Остаются нерешенными ряд проблем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новными из которых являются</w:t>
      </w:r>
      <w:r>
        <w:rPr>
          <w:bCs/>
          <w:color w:val="000000"/>
          <w:sz w:val="28"/>
          <w:szCs w:val="28"/>
        </w:rPr>
        <w:t>:</w:t>
      </w:r>
    </w:p>
    <w:p>
      <w:pPr>
        <w:pStyle w:val="TextBodyIndent"/>
        <w:autoSpaceDE w:val="false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ый уровень финансирования бюджетных учреждений, не позволяющий выполнить нормативы минимальной бюджетной обеспечен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абая материально-техническая база бюджетных учреждений социальной сферы не соответствует уровню современной практики (изношенность зданий и оборудования учреждений образования, культуры и спорта);</w:t>
      </w:r>
    </w:p>
    <w:p>
      <w:pPr>
        <w:pStyle w:val="TextBodyIndent"/>
        <w:autoSpaceDE w:val="false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ещение затрат по оплате проезда в отпуск, в связи с чем кредиторская задолженность по данной статье расходов по состоянию на 01.01.2013 составляет 0,5 млн. рубл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шен вопрос с доступностью детских дошкольных учреждений. Городская очередь составляет две тысячи четыреста тридцать один ребенок в возрасте от 2 до 7 ле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Что касается бюджета 2013 года, то при его формировании муниципалитет исходил из реальной ситуации, которая сложилась в течение 2012 года. Доходная часть бюджета формировалась с учетом реальных поступлений на основе прогноза социально-экономического развития, расходная часть – с учетом жесткой экономии и оптимизации расходных статей. 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смотря на прогнозируемые экономические трудности, главной задачей в 2013 году является недопущение снижения экономического развития и уровня жизни населе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городского округа на 2013 год утвержден в следующих параметра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7 434,0 млн. рублей – общий объем доходов, в том числе 4609,0 млн. рублей – собственные доходы бюджета и 2825,0 млн. рублей – объем межбюджетных трансфертов, получаемых из областного бюджета Сахалинской обла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7 895,0 млн. рублей – общий объем расходов бюдже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461,0 млн. рублей – прогнозируемый размер дефицита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социальную сферу в 2013 году запланированы в сумме 4 244,0 млн. рублей, на производственную сферу – 2 247,0 млн. руб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ы основные направления расходования бюджетных средств. Так, в полном объеме от потребности обеспечены расходы на фонд оплаты труда 3 900,6 млн. рублей или 49,0 процентов объема бюджета, на оплату коммунальных услуг бюджетных учреждений – 270,0 млн. рублей или 3,4 процента объема бюджета. Также, в соответствии с Порядками предоставления муниципальным образованиям средств финансовой помощи из областного бюджета Сахалинской области за счет местного бюджета предусмотрена доля софинансирования в сумме 430,3 млн. рублей или 5,5 процента объема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и в предшествующие годы, большое внимание в бюджете городского округа на 2013 год уделяется вопросам содержания объектов благоустройства городского округа, а также ремонта муниципальных объектов жизнеобеспечения. На данные цели планируется направить 790,0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оительство детских дошкольных учреждений в 2013 году планируется направить 241,5 млн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 xml:space="preserve">Кроме того, объем финансирования на </w:t>
      </w:r>
      <w:r>
        <w:rPr>
          <w:color w:val="000000"/>
          <w:sz w:val="28"/>
          <w:szCs w:val="28"/>
        </w:rPr>
        <w:t>содержа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ых дошкольных учреждений: </w:t>
      </w:r>
      <w:r>
        <w:rPr>
          <w:color w:val="000000"/>
          <w:spacing w:val="-6"/>
          <w:sz w:val="28"/>
          <w:szCs w:val="28"/>
        </w:rPr>
        <w:t>ДОУ на 110 мест, ДОУ на 240 мест, срок ввода которых запланирован с 01.03.2013, предусмотрен в сумме 63,0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31 городской целевой программы, направленной на повышение эффективности бюджетной политики в социальной и производственной сферах, на благоустройство объектов города планируется направить за счет налоговых и неналоговых доходов бюджета 488,7 млн. рублей, в том числе за счет средств целевой субсидии из областного бюджета 234,7 млн. рублей и 254,0 млн. рублей за счет местного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Законом Сахалинской области «Об областном бюджете на 2013 год и на плановый период 2014 и 2015 годов» в региональном Фонде софинансирования расходов предусмотрены средства финансовой помощи на реализацию отдельных областных программ в размере 1214,0 млн. рублей без распределения между муниципальными образованиями. Администрация города планирует принять участие в данных конкурсах, что позволит увеличить объем средств на реализацию Программ в 2013 год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на территории городского округа начала действовать новая программа социальной поддержки граждан, проживающих на территории городского округа … «Забота», в рамках которой запланирована реализация мероприятий на социальную поддержку граждан, оказавшихся в трудной жизненной или экстремальной ситуации, участников Великой Отечественной войны, бывших несовершеннолетних узников фашизма, граждан, награжденных знаком «Житель блокадного Ленинграда» и участников трудового фронта, совершеннолетних воспитанников детских домов в возрасте от 18 до 23 лет, проживающих на территории городского округа, семей при рождении одновременно трех и более детей, семей с детьми-инвалидами, семей с детьми, потерявших кормильца, отдельных категорий граждан (федеральные, региональные льготники) в части компенсации стоимости проездного билета в городском пассажирском транспорте. Общая сумма выделенных средств на реализацию мероприятий данной Программы составляет 14,1 млн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бюджетных инвестиций, планируемых направить в 2013 году на проектирование, строительство и реконструкцию объектов муниципальной собственности, составляет 1 552,2 млн. рубл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Считаем также, что за муниципальными образованиями на федеральном уровне должен быть закреплен налог на доходы физических лиц, удерживаемый из фонда оплаты труда, в размере не менее 50 процентов. Это будет иметь положительный, с точки зрения бюджетных доходов, экономический эффект за счет повышения заинтересованности муниципальных образований в развитии налогового потенциала территорий и, как следствие, решения задачи достижения обеспеченности бюджетов муниципальных образований собственными финансовыми ресурсами. Тем более, что зачисляемые ранее </w:t>
      </w:r>
      <w:r>
        <w:rPr>
          <w:rFonts w:eastAsia="Calibri"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pacing w:val="-6"/>
          <w:sz w:val="28"/>
          <w:szCs w:val="28"/>
        </w:rPr>
        <w:t xml:space="preserve">государственная пошлина за </w:t>
      </w:r>
      <w:r>
        <w:rPr>
          <w:rFonts w:eastAsia="Calibri"/>
          <w:color w:val="000000"/>
          <w:sz w:val="28"/>
          <w:szCs w:val="28"/>
        </w:rPr>
        <w:t xml:space="preserve">государственную регистрацию транспортных средств и </w:t>
      </w:r>
      <w:r>
        <w:rPr>
          <w:color w:val="000000"/>
          <w:spacing w:val="-6"/>
          <w:sz w:val="28"/>
          <w:szCs w:val="28"/>
        </w:rPr>
        <w:t xml:space="preserve">штрафы за </w:t>
      </w:r>
      <w:r>
        <w:rPr>
          <w:iCs/>
          <w:color w:val="000000"/>
          <w:sz w:val="28"/>
          <w:szCs w:val="28"/>
        </w:rPr>
        <w:t>нарушение законодательства Российской Федерации о безопасности дорожного движения</w:t>
      </w:r>
      <w:r>
        <w:rPr>
          <w:rFonts w:eastAsia="Calibri"/>
          <w:color w:val="000000"/>
          <w:sz w:val="28"/>
          <w:szCs w:val="28"/>
        </w:rPr>
        <w:t xml:space="preserve"> с 2012 год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числяются соответственно в федеральный бюджет и </w:t>
      </w:r>
      <w:r>
        <w:rPr>
          <w:color w:val="000000"/>
          <w:spacing w:val="-6"/>
          <w:sz w:val="28"/>
          <w:szCs w:val="28"/>
        </w:rPr>
        <w:t xml:space="preserve">в бюджеты субъектов РФ. Так же </w:t>
      </w:r>
      <w:r>
        <w:rPr>
          <w:rFonts w:eastAsia="Peterburg;Times New Roman"/>
          <w:color w:val="000000"/>
          <w:spacing w:val="-6"/>
          <w:sz w:val="28"/>
          <w:szCs w:val="28"/>
        </w:rPr>
        <w:t>в 2011 году действовали</w:t>
      </w:r>
      <w:r>
        <w:rPr>
          <w:rFonts w:eastAsia="Peterburg;Times New Roman"/>
          <w:color w:val="000000"/>
          <w:sz w:val="28"/>
          <w:szCs w:val="28"/>
        </w:rPr>
        <w:t xml:space="preserve"> единые нормативы отчислений в бюджеты муниципальных образований Сахалинской области от налога, взимаемого в связи с применением упрощенной системы налогообложения</w:t>
      </w:r>
      <w:r>
        <w:rPr>
          <w:color w:val="000000"/>
          <w:sz w:val="28"/>
          <w:szCs w:val="28"/>
        </w:rPr>
        <w:t>, которые отменены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2 году</w:t>
      </w:r>
      <w:r>
        <w:rPr>
          <w:rFonts w:eastAsia="Peterburg;Times New Roman"/>
          <w:color w:val="000000"/>
          <w:sz w:val="28"/>
          <w:szCs w:val="28"/>
        </w:rPr>
        <w:t xml:space="preserve">, за исключением доходов в виде стоимости патентов. </w:t>
      </w:r>
    </w:p>
    <w:p>
      <w:pPr>
        <w:pStyle w:val="Normal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упления данных видов доходов в 2011 году составили 5 процентов от объема налоговых и неналоговых доходов бюджета города Южно-Сахалинска (227,0 млн. рублей)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6-7.</w:t>
      </w:r>
      <w:r>
        <w:rPr>
          <w:color w:val="000000"/>
          <w:sz w:val="28"/>
          <w:szCs w:val="28"/>
        </w:rPr>
        <w:t xml:space="preserve"> Считаем целесообразным проведение конференции (совещания), на которой обсудить наиболее актуальные следующие вопрос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внесении изменений в бюджетное законодательство в части закрепления на постоянной основе отчислений от налога на доходы физических лиц до 50 процентов, налога на имущество организаций и транспортного налога до 100 процентов за местными бюджет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озможности и обоснованности контроля за осуществлением кассового расхода бюджетными и автономными муниципальными учреждениями средств субсидии, предоставляемой из бюджета для выполнения муниципального задания, на обязательные платежи (заработная плата и начисления на нее, оплата коммунальных услуг учреждения), в связи с реализацией Федерального закона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мене или компенсации из федерального бюджета существующих льгот по уплате местных налогов, установленных на федеральном уровн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озмещении местным бюджетам сумм заявленных физическими лицами налоговых вычетов, предоставляемых при уплате налога на доход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внесении изменений в федеральное законодательство в части установления срока для государственной регистрации возникших прав на недвижимое имущество и административной ответственности за его нарушени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внесении изменений в налоговое законодательство в части введения ежеквартального представления отчетности о суммах начисленного, удержанного и перечисленного в бюджет налога на доходы физических лиц в целях повышения платежной дисциплины налогоплательщиков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лечения к ответственности надлежащего органа при причинении вреда и приведения в соответствие со ст. 125 Гражданского кодекса Российской Федерации и статьей 158 Бюджетного кодекса Российской Федерации, предлагаем рассмотреть вопрос о внесении изменений и дополнений в статьи 1069 и 1071 Гражданского кодекса Российской Федерации в части привлечения к ответственности главного распорядителя, так как статьи 1069 и 1071 Гражданского кодекса Российской Федерации предусматривают, что вред, причиненный гражданину или юридическому лицу в результате незаконных действий (бездействия) органов местного самоуправления либо должностных лиц этих органов, подлежит возмещению за счет казны муниципального образования, от имени казны выступают соответствующие финансовые органы, если в соответствии с пунктом 3 статьи 125 Гражданского кодекса Российской Федерации эта обязанность не возложена на другой орган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ждународная деятельность муниципалит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. успешно проведены следующие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фициальными делегациями с городом побратимом Асахикава (Япония) в рамках празднования 130-летия города Южно-Сахалинс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мен молодежными делегациями спортсменов лыжников с г. Саппоро и с г. Асахикава (Япония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евнования по футболу среди молодежных команд в г. Асахикава (Япо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жировка врачей муниципальной больницы г. Южно-Сахалинска в лечебных учреждениях г. Асахикава (Япо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щание по вопросам экономического сотрудничества с г. Вакканай (Япо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молодежными делегациями с городом Вакканай (Япо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зит съемочной группы телекомпании “АСТВ” в город Асахикава в рамках развития туристических обменов между городами-побратим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фициальными делегациями с городом-побратимом Хакодатэ (Япония) в рамках празднования 90-летия со дня основания г. Хакодатэ и 15-й годовщины со дня установления побратимских связей между Южно-Сахалинском и Хакодатэ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фициальными делегациями с городом-побратимом Ансан (Республика Коре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. предстоит активизировать сотрудничество с г. Хакодатэ (Япония), подписать Соглашение о побратимских связях с г. Вакканай (Япония), в настоящее время сотрудничество с этим городом осуществляется в рамках Декларации о дружбе и сотрудничестве. Провести обмен молодежными делегациями с городом-побратимом Ансан (Республика Корея) и принять участие в ежегодной торгово-экономической ярмарке в этом городе. Провести работу по установлению сотрудничества с г. Анкоридж (США) с перспективой подписания Соглашения о побратимских связ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 со специалистами г. Асахикава провести в г. Южно-Сахалинске реконструкцию сквера, названного в честь города побратим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ДГ может оказывать консультативную и методическую помощь при проведении международ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итаем целесообразным проведение конференции (совещания и пр.) по обсуждению наиболее актуальных вопросов и решению проблем отрасли. Наиболее важные – правовые аспекты международного сотрудничества городов-побратимов и дружественных городов. Вопросы регистрации международных организаций , например некоммерческих представительств городов-побратимов , осуществляющих координацию взаимодействия представителей деловых кругов, представителей культуры, спорта, образования, медицины своего города с представителями города-побрати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шую помощь АСДГ оказывает в установлении культурных контактов и сотрудничества с городами Дальнего Востока в рамках мероприятий, проводимых ассоциацией (выставки, семинары, тематические конференции). В настоящее время Южно-Сахалинск ведет активную работу по привлечению туристов и развитию инфраструктуры туризма. Открываются новые гостиницы, рестораны, памятники культуры, базы отдыха. Визитной карточкой города является горнолыжный курорт «Горный Воздух». Презентация туристических возможностей г. Южно-Сахалинска на конференции посвященной туризму может оказать влияние на увеличение количества туристов в нашем город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993" w:right="0" w:hanging="0"/>
      <w:outlineLvl w:val="3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</w:rPr>
  </w:style>
  <w:style w:type="character" w:styleId="WWRTFNum21">
    <w:name w:val="WW-RTF_Num 2 1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qFormat/>
    <w:rPr>
      <w:rFonts w:ascii="Arial" w:hAnsi="Arial" w:eastAsia="Arial" w:cs="Arial"/>
      <w:sz w:val="24"/>
      <w:szCs w:val="24"/>
      <w:lang w:val="en-US"/>
    </w:rPr>
  </w:style>
  <w:style w:type="character" w:styleId="RTFNum41">
    <w:name w:val="RTF_Num 4 1"/>
    <w:qFormat/>
    <w:rPr>
      <w:rFonts w:ascii="Symbol" w:hAnsi="Symbol" w:eastAsia="Symbol" w:cs="Symbol"/>
      <w:color w:val="auto"/>
    </w:rPr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2">
    <w:name w:val="Основной текст с отступом 2 Знак"/>
    <w:basedOn w:val="WW"/>
    <w:qFormat/>
    <w:rPr>
      <w:sz w:val="24"/>
      <w:szCs w:val="24"/>
    </w:rPr>
  </w:style>
  <w:style w:type="character" w:styleId="3">
    <w:name w:val="Основной текст с отступом 3 Знак"/>
    <w:basedOn w:val="WW"/>
    <w:qFormat/>
    <w:rPr>
      <w:sz w:val="16"/>
      <w:szCs w:val="16"/>
    </w:rPr>
  </w:style>
  <w:style w:type="character" w:styleId="4">
    <w:name w:val="Заголовок 4 Знак"/>
    <w:basedOn w:val="WW"/>
    <w:qFormat/>
    <w:rPr>
      <w:b/>
      <w:bCs/>
      <w:sz w:val="32"/>
      <w:szCs w:val="32"/>
    </w:rPr>
  </w:style>
  <w:style w:type="character" w:styleId="Style14">
    <w:name w:val="Верхний колонтитул Знак"/>
    <w:basedOn w:val="WW"/>
    <w:qFormat/>
    <w:rPr>
      <w:sz w:val="24"/>
      <w:szCs w:val="24"/>
    </w:rPr>
  </w:style>
  <w:style w:type="character" w:styleId="Style15">
    <w:name w:val="Нижний колонтитул Знак"/>
    <w:basedOn w:val="WW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21">
    <w:name w:val="heading 2"/>
    <w:basedOn w:val="Normal"/>
    <w:qFormat/>
    <w:pPr>
      <w:numPr>
        <w:ilvl w:val="0"/>
        <w:numId w:val="2"/>
      </w:numPr>
      <w:spacing w:before="100" w:after="100"/>
    </w:pPr>
    <w:rPr>
      <w:rFonts w:ascii="Times New Roman" w:hAnsi="Times New Roman" w:eastAsia="SimSun;宋体" w:cs="Times New Roman"/>
      <w:color w:val="006699"/>
      <w:sz w:val="36"/>
      <w:szCs w:val="3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SimSun;宋体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1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hi-IN" w:eastAsia="zh-CN"/>
    </w:rPr>
  </w:style>
  <w:style w:type="paragraph" w:styleId="21">
    <w:name w:val="Цитата2"/>
    <w:basedOn w:val="WW1"/>
    <w:qFormat/>
    <w:pPr>
      <w:widowControl/>
      <w:ind w:left="567" w:right="424" w:firstLine="851"/>
      <w:jc w:val="both"/>
    </w:pPr>
    <w:rPr>
      <w:kern w:val="2"/>
      <w:sz w:val="24"/>
      <w:szCs w:val="24"/>
      <w:lang w:bidi="ar-SA"/>
    </w:rPr>
  </w:style>
  <w:style w:type="paragraph" w:styleId="31">
    <w:name w:val="Основной текст с отступом 31"/>
    <w:basedOn w:val="WW1"/>
    <w:qFormat/>
    <w:pPr>
      <w:widowControl/>
      <w:ind w:left="0" w:right="-663" w:firstLine="720"/>
      <w:jc w:val="both"/>
    </w:pPr>
    <w:rPr>
      <w:kern w:val="2"/>
      <w:sz w:val="24"/>
      <w:szCs w:val="24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Цитата"/>
    <w:basedOn w:val="Normal"/>
    <w:qFormat/>
    <w:pPr>
      <w:suppressAutoHyphens w:val="false"/>
      <w:ind w:left="567" w:right="-1" w:firstLine="993"/>
      <w:jc w:val="both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/>
  </w:style>
  <w:style w:type="paragraph" w:styleId="Style23">
    <w:name w:val="Текст документа"/>
    <w:basedOn w:val="Normal"/>
    <w:qFormat/>
    <w:pPr>
      <w:suppressAutoHyphens w:val="false"/>
      <w:spacing w:before="0" w:after="480"/>
      <w:ind w:left="0" w:right="0"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5">
    <w:name w:val="Style35"/>
    <w:basedOn w:val="Normal"/>
    <w:qFormat/>
    <w:pPr>
      <w:widowControl w:val="false"/>
      <w:suppressAutoHyphens w:val="false"/>
      <w:spacing w:lineRule="exact" w:line="413"/>
      <w:ind w:left="0" w:right="0" w:firstLine="845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spacing w:lineRule="atLeast" w:line="20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Aleft">
    <w:name w:val="aleft"/>
    <w:basedOn w:val="Normal"/>
    <w:qFormat/>
    <w:pPr>
      <w:suppressAutoHyphens w:val="false"/>
      <w:spacing w:before="28" w:after="28"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4:00Z</dcterms:created>
  <dc:creator>Matyuhina</dc:creator>
  <dc:description/>
  <dc:language>en-US</dc:language>
  <cp:lastModifiedBy>semenov</cp:lastModifiedBy>
  <cp:lastPrinted>2013-02-07T09:25:00Z</cp:lastPrinted>
  <dcterms:modified xsi:type="dcterms:W3CDTF">2013-05-28T10:35:00Z</dcterms:modified>
  <cp:revision>3</cp:revision>
  <dc:subject/>
  <dc:title>Итоги работы администрации города Южно-Сахалинска в области международных и межрегиональных связей</dc:title>
</cp:coreProperties>
</file>