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КАНСК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Что наиболее значительное удалось сделать в 2012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дним из основных направлений экономической политики в 2012 году явилось развитие налогового потенциала муниципального образования г. Канск и источников неналоговых поступлений в местный бюджет. </w:t>
      </w:r>
    </w:p>
    <w:p>
      <w:pPr>
        <w:pStyle w:val="Normal"/>
        <w:jc w:val="both"/>
        <w:rPr/>
      </w:pPr>
      <w:r>
        <w:rPr>
          <w:sz w:val="28"/>
        </w:rPr>
        <w:t xml:space="preserve">Основной задачей в решении вопроса повышения доходной базы бюджета муниципального образования стало выделение направлений деятельности по основным сегментам доходных источников:-налоговые доходы (регулируемые и местные). </w:t>
      </w:r>
      <w:r>
        <w:rPr>
          <w:sz w:val="28"/>
          <w:szCs w:val="28"/>
        </w:rPr>
        <w:t>-неналоговые источники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 «развитием доходной базы» понимаются не только меры в области налоговой политики, но и социально-экономические меры и меры в области межбюджет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позволяет не только оптимизировать использование текущего налогового потенциала, но и создавать благоприятные условия для 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литика органов местного самоуправления в части управления налоговыми доходами должна быть основана на принципах предсказуемости уровня налоговой нагрузки и стабильности поступления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ся очевидным, что для формирования системы позволяющей достоверно определять проблемы дестабилизации налоговой нагрузки, а также вырабатывать соответствующие меры по стабилизации налоговых поступлений, существует необходимость создания системы мер нормативно-правового, организационно-структурного характера. Необходима такая структура, которая выступит институциональным органом по организации взаимодействия населения, органов местного самоуправления и бизнеса (частного капитала). Такая структура должна функционировать в форме частного государственного партнерства, обеспечивая тем самым баланс интересов всех вышеназванных участников. Таков наш следующий шаг, основу которого, закладываем сейчас, и который будет осуществлен в 2013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такого рода представлений, выработана основная цель деятельности МО в направлении повышения доходной базы города: </w:t>
      </w:r>
      <w:r>
        <w:rPr>
          <w:sz w:val="28"/>
        </w:rPr>
        <w:t xml:space="preserve">увеличение доходной базы бюджета через </w:t>
      </w:r>
      <w:r>
        <w:rPr>
          <w:sz w:val="28"/>
          <w:szCs w:val="28"/>
        </w:rPr>
        <w:t>развитие инвестиционного потенциала гор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вопросом по привлечению инвестиций на территорию города, и, как следствие, увеличению доходной базы бюджета, является определение основных сегментов развития инвестиционной привлекательност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администрацией разработана Концепция Программы «Повышение инвестиционной привлекательности города Канска на основе развития человеческого потенци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является документом, определяющим позицию города и проектные предложения для вхождения города в крупные инвестиционные проекты, реализуемые на территории края и одновременно выполняет функцию предъявления современных содержательных ориентиров, методологических основ для разработки механизмов социального партнерства и участия горожан в решении проблем города, создании эффективной социальной инфраструктуры обеспечивающей повышение качества жизни всех слоев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основными направлениями формирования инвестиционной привлекательности изб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человеческого потенциала как базовое условие повышения инвестиционной привлекательности города Кан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бходимость и возможность межмуниципального сетевого взаимодействия в восточном экономическом ареале Красноярского края, с использованием кластерных мет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искания возможностей для поддержки, в том числе и финансовой, разрабатываемых проектов предпринимаются активные действия по продвижению проектов на краевой и федеральный уров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26 октября 2012 г. администрация и руководители промышленных предприятий города приняли участие в заседании клуба оптимальных решений на тему «Перспективы развития малого бизнеса в привязке к крупным инвестиционным проектам», состоявшемся в рамках XI Межрегионального Форума деловых услуг «Предпринимательство Сибири. Госзаказ-20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заседания озвучены предложения по принятию на себя муниципалитетом функций оператора по межмуниципальному сетевому взаимодействию Восточной зоны края, подготовке на базе научно-образовательного центра высококвалифицированных специалистов для создаваемых и действующих производств, в том числе на объектах промышленности «Нижнего Приангарья». Предложение получило положительные отзывы организаторов – Министерства инвестиций и инноваций Красноярского края, «Корпорации экономистов» и вошло в резолюцию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оября 2012 года город принял участие в стратегической сессии «Открытый регион: акцент – муниципалитет». Будучи участником сессии, город получил возможность презентовать проект и предложения по повышению эффективности управленческих механизмов, взаимодействию органов власти с внешней средой. Предварительные рейтинги и оценки, данные экспертами, свидетельствуют о том, что город с Проектом вошел в число лучших, с ожидаемым дополнительным финансированием до 10 млн. руб.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в настоящее время ведется работа по продвижению проекта развития муниципального образования город Канск в АНО «Агентство стратегических инициатив» (г. Москва) в частности по таким направлениям, как: развитие муниципального образования через организацию взаимодействия власти, бизнес-сообщества и населе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о предварительное одобрение проекта экспертами Агентства с ожидаемым финансированием. В целях стратегического позиционирования территории, от которого во многом зависит привлечение внутренних и внешних инвестиций и, в конечном счете, развитие территории, администрацией города создана стратегическая проектная группа, в которую вошли «активисты» бизнес - сообщества города, исполнительной и представительной власти и опытные эксперты Красноярского краевого Центра программ развития человеческого потенц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ной группой была проведена специально организованная работа с тематическим содержанием «Ответственное развитие» г. Канска: опора на местные инициативы», которое позволило формировать общее видение относительно возможностей и ограничений развития Канска, а также выйти на определение смысловых опор политики развития города. Кроме того, работа была направлена на повышение компетенций людей – участников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нтеллектуального приложения участников этой работы, основанной на частно-государственном партнерстве, стал документ, именуемый «Канский протокол», так называемая «Дорожная карта по реализации местных инициатив по развитию г. Канска», то есть «Дорожная карта действий», преобразованная из «Дорожной карты пробл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 шагом по повышению инвестиционной привлекательности территории и одновременно инструментом позиционирования города явилось разработка и утверждение Инвестиционного Паспорта города Кан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я инвестиционный паспорт, муниципалитет заявляет о себе, как о полноправном и полноценном партнере для участия в инвестиционной деятельности региона.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Составление инвестиционного паспорта запланировано выстроить на регулярной основе с целью ежегодного обновления представляемой информации. Для выполнения данной задачи планируется проводить периодический сбор достоверной статистической информации о действительном состоянии экономики города, регулярно обновлять информацию о потенциально возможных областях и объектах для инв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, в свою очередь, будет способствовать привлечению инвестиций на территорию, в том числе в развитие человеческого потенциала, установлению деловых связей, открытию новых производств, созданию новых рабочих мест, увеличению доходной базы бюдже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величению доходной базы бюджета также способствовал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еличение поступлений НДФЛ в город посредством создания условий для регистрации налогоплательщиков на территории г. Канска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регистрация обособленных подразделений и легализация заработной платы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ыработка методов к повышению </w:t>
      </w:r>
      <w:r>
        <w:rPr>
          <w:color w:val="000000"/>
          <w:sz w:val="28"/>
          <w:szCs w:val="28"/>
        </w:rPr>
        <w:t>стабильности поступления доходов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ение источников роста неналоговых до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- снижение недоимки по налоговым и неналоговым поступлениями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добиться эффективного решения данных задач, в основу было положена другая нормативно-правовая база и видоизмененная структура, что позволило муниципальному образованию реализовать мероприятия по увеличению доходной част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ы коллегиальные совещательные органы: Общественный совет при главе города Канска, микрорайонные корпоративы, Канское Городское собрание с целью объединения граждан и представителей общественных организаций для участия в работе межведомственных комиссий, в том числе при формировании бюджета и заседаниях территориальной комиссии по снижению задолженности в бюджет. Консолидация интересов жителей муниципального образования обеспечивает эффективный и конструктивный диалог с органами местного самоуправления для реализации механизмов воздействия на оперативное решение вопросов и проблем населения, а также на формирование сознания участия и гражданской ответственности населения. Предоставление гражданам права непосредственно управлять собственным городом, что позитивно отражается на стабильности поступления доходов и сокращению недоимки по платежам не только со стороны физических, но 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г.Канска разработаны и утверждены административные регламенты на все оказываемые органами местного самоуправления города Канска муниципальные услуги в целях устранения барьеров и упрощения процедур предоставления услуг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целях применения дополнительных мер воздействия на должников привлечена авторитетная часть общественности города – члены вновь созданного Общественного совета при главе города Канска. В составе совета выделена рабочая группа, ориентированная на повышение эффективности взыскания недоимки в городской бюджет (особо возымели действия личные встречи с выездом к руководителям на предприятия). </w:t>
      </w:r>
    </w:p>
    <w:p>
      <w:pPr>
        <w:pStyle w:val="Normal"/>
        <w:jc w:val="both"/>
        <w:rPr/>
      </w:pPr>
      <w:r>
        <w:rPr>
          <w:sz w:val="28"/>
        </w:rPr>
        <w:t>Разработан новый алгоритм взаимодействия с должниками (</w:t>
      </w:r>
      <w:r>
        <w:rPr>
          <w:sz w:val="28"/>
          <w:szCs w:val="28"/>
        </w:rPr>
        <w:t>рассылка должникам предупредительных писем;</w:t>
      </w:r>
      <w:r>
        <w:rPr>
          <w:sz w:val="28"/>
        </w:rPr>
        <w:t xml:space="preserve"> еженедельные </w:t>
      </w:r>
      <w:r>
        <w:rPr>
          <w:sz w:val="28"/>
          <w:szCs w:val="28"/>
        </w:rPr>
        <w:t>рабочие встречи главы города с руководителями всех крупных предприятий города и с неплательщиками налогов; вынесение информации о недобросовестных налогоплательщиках на суд общественности через публикацию в СМИ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нение новых алгоритмов и благодаря деятельности уважаемых представителей города позволило достигнуть положительных результатов по взысканию недоимки в бюджет гор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кие успехи и достижения Ваших коллег из других городов Вы особо отметили?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твет: Особая Экономическая Зона «Алабуга». Беспрецедентные налоговые и таможенные льготы, низкие цены на сырье и энергоносители, подготовленная промышленная инфраструктура и огромное внимание, уделяемое каждому проекту со стороны руководства региона, позволили ОЭЗ «Алабуга» в кратчайшие сроки заявить о себе на международной арене как о серьезном бизнес - партнере. Достижением этих лет упорной работы стал один миллиард долларов привлеченных инвестиций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 августе 2012 года Железногорский </w:t>
      </w:r>
      <w:hyperlink r:id="rId2">
        <w:r>
          <w:rPr>
            <w:rStyle w:val="InternetLink"/>
            <w:sz w:val="28"/>
            <w:szCs w:val="26"/>
          </w:rPr>
          <w:t>инновационный кластер</w:t>
        </w:r>
      </w:hyperlink>
      <w:r>
        <w:rPr>
          <w:sz w:val="28"/>
          <w:szCs w:val="26"/>
        </w:rPr>
        <w:t xml:space="preserve"> был включен в перечень приоритетных инновационных территориальных кластеров Российской Федерации. В состав кластера войдут ОАО «Информационные спутниковые системы» им. ак. М.Ф. Решетнева, ОАО «Горно-химический комбинат», промышленный парк в Железногорске, ответственный за реализацию проектов малых и средних предприятий, и другие предприятия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Какие задачи стоят в 2013 году?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) Системное обновление наполнения разделов Инвестиционного паспорта города (не реже 2 раз в год). 2) Разработка муниципальной нормативно-правовой базы, регламентирующей применение мер и мероприятий, обеспечивающих повышение инвестиционной привлекательности города. 3) Работа с потенциальными инвесторами с целью содействия реализации инвестиционных проектов на территории города, дальнейший мониторинг проектов с целью определения создаваемых рабочих мест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етодическую помощь в организации Канского делового Форума, помощь в привлечении к участию в Форуме заинтересованных бизнес-партнеров, информационная поддержка. Методическая помощь в работе по инвестиционному развитию территор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Да, очень целесообразно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) Практика работы органов местного самоуправления по повышению инвестиционной привлекательности территорий, управление, технологии. 2) Практика внедрения форм сетевой кооперации муниципальных образований для развития территорий. 3) Разработка муниципальной нормативно-правовой базы, регламентирующей применение мер и мероприятий, обеспечивающих повышение инвестиционной привлекательности города. 4) Опыт работы с потенциальными инвесторами, практика содействия реализации инвестиционных проектов в малых городах. 5) Практика работы органов местного самоуправления в направлении увеличения доходной части бюджета в условиях дотационности, взыскания задолженности по налоговым платежа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</w:tabs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lab.ru/news/4809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7:00Z</dcterms:created>
  <dc:creator>User</dc:creator>
  <dc:description/>
  <dc:language>en-US</dc:language>
  <cp:lastModifiedBy>asdg</cp:lastModifiedBy>
  <cp:lastPrinted>2013-02-21T09:58:00Z</cp:lastPrinted>
  <dcterms:modified xsi:type="dcterms:W3CDTF">2013-05-23T10:42:00Z</dcterms:modified>
  <cp:revision>5</cp:revision>
  <dc:subject/>
  <dc:title> </dc:title>
</cp:coreProperties>
</file>