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ВАЛЕРОВСКИЙ РАЙОН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2 году сохранены позитивные тенденции в социально-экономическом развитии района. При подготовке программы «Социально-экономического развития Приморского края» был включен предложенный нами инвестиционный проект «Организация производства сурьмы на базе месторождения «Первый Ртутный», Кавалеровский район, Приморский край. В течение 2012 года Росреестр отказывал в регистрации договора аренды на земельный участок, заключенный компанией «Пять звезд» и администрацией Кавалеровского муниципального района. Предприятие ООО ГРК «Пять звезд» планирует строительство обогатительной фабрики для вторичной переработки песков и шламов, что позволило бы создать около 300 рабочих мест. Кроме дополнительных существенных поступлений в бюджет, вторичная переработка отходов горно-обогатительного производства помогла бы существенно улучшить экологическую ситуацию в Кавалеровском районе путем тщательного захоронения отходов вторичной переработки, рекультивации старых хвостохранилищ, создать защитные зоны на границах опасных производственных объектах. И только в январе 2013 года арбитражный суд Приморского края признал отказ в регистрации незаконным. Более чем на 6 месяцев было отложено строительство обогатительной фабрики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В 2013 году планируется приступить к разработке программы «Социально-экономического развития Кавалеровского района»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80"/>
      <w:ind w:firstLine="57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2:00Z</dcterms:created>
  <dc:creator>mishchenko</dc:creator>
  <dc:description/>
  <dc:language>en-US</dc:language>
  <cp:lastModifiedBy>asdg</cp:lastModifiedBy>
  <dcterms:modified xsi:type="dcterms:W3CDTF">2013-05-23T06:03:00Z</dcterms:modified>
  <cp:revision>3</cp:revision>
  <dc:subject/>
  <dc:title>КАВАЛЕРОВСКИЙ РАЙОН</dc:title>
</cp:coreProperties>
</file>