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ИЙ РАЙОН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тличается диверсифицированной структурой экономики: имеются предприятия лесной, деревообрабатывающей и пищевой промышленности, машиностроения и металлообработки, геологоразведки, сельского хозяйства, строительства, оптовой и розничной торговли, общественного пит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ые итоги социально-экономического развития Колпашевского муниципального района Томской области в 2012 году свидетельствуют о положительных изменениях следующих показател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етились тенденции к улучшению показателей естественного движения населения: рост рождаемости и сокращение смертности. Численность постоянного населения в районе в отчётном году сокращалась более низкими темпами, чем в предыдущие годы, и по предварительной оценке на 01 января 2013 г. составила 39,6 тыс. человек. </w:t>
      </w:r>
    </w:p>
    <w:p>
      <w:pPr>
        <w:pStyle w:val="Repor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общем количестве занятых в районе (в 2012 году по оценке – 14,2 тыс. человек) большинство являются работниками предприятий и организаций – 58,2%. При этом наибольшее число работников сосредоточено в предприятиях государственной и муниципальной формы собственности – 58,1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чётном году улучшилась ситуация на рынке труда. Уровень регистрируемой безработицы в районе снизился с 4,4% до 3,6% от числа экономически активного населения, а численность официально зарегистрированных безработных сократилась с 1 029 до 900 челове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последних лет наблюдается положительная динамика роста денежных доходов населения Колпашевск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источником доходов населения является оплата труда. Среднемесячная заработная плата по полному кругу предприятий в 2012 год составила 24 424,89 рублей (за 9 мес.2012г.). Прирост реальной заработной платы в отчётном году составил 5,1%. Задолженность по заработной плате в районе отсутствует. Темпы прироста средней заработной платы в районе превышают темпы прироста прожиточного минимума (в 2012 году – в 3 раза), что говорит о росте покупательной способности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 января 2013г. в районе зарегистрировано 15 818 пенсионеров. Средний размер пенсий увеличился на 10,8% и составил 12 438,65 рублей. За 2012 год средний размер пенсии почти вдвое превышает прожиточный минимум пенсионера в район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введённого в действие жилья увеличилась по сравнению с 2011 годом и составила 6 122 м2, что в 13% больше, чем в 2011 году (5 419 м2), в том числе 4 623 м2 построено индивидуальными застройщиками. В 2012 году введен 3-хэтажный дом на 19 квартир, построенный ООО «Компания «Профиль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ём промышленного производства (объём отгруженных товаров собственного производства, выполненных работ и услуг собственными силами крупных и средних предприятий по «чистым» видам деятельности C, D, E) в 2012 году увеличился на 43,8% и составил 601 477 тыс. рублей, в том числе «обрабатывающие производства» - 472 169 тыс. рублей (темп роста – 139,0%), «производство и распределение эл/энергии, газа и воды» - 129 308 тыс. рублей (темп роста – 165,1%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ём платных услуг населению по кругу крупных и средних предприятий района увеличился по сравнению с 2011 годом на 7,8% и составил 289 117,2 тыс. руб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аиболее значительное в области экономической политики удалось сделать в 2012 году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2012 году завершила своё действие Комплексная программа социально-экономического развития Колпашевского района на 2008-2012 годы, утверждённая решением Думы Колпашевского района от 28.09.2007 №362 (в действующей редакции от 25.04.2011 №35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 целью завершившей своё действие Программы был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дальнейшего повышения уровня жизни населения на основе устойчивого экономического роста, развития рыночной инфраструктуры, более эффективного использования потенциала территории, обеспечение району достойного места в экономике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Комплекс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08-2012 годы осуществлялась в рамках 4-х стратегических приоритетов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ращивание экономического потенциала и формирование инвестиционной привлекательности: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лась реализация мероприятий районной целевой программы «Поддержка и развитие малого и среднего предпринимательства в МО «Колпашевский район» на 2008-2012 годы» (сформирована база данных о субъектах малого и среднего предпринимательства, осуществляющих деятельность на территории района, организована юридическая, консультационная помощь по вопросам жизнедеятельности предпринимательства, создан и осуществляет деятельность Бизнес-инкубатор производственного и офисного направления). Более подробно изложено ниже по направлению «Поддержка и развитие малого и среднего предпринимательства».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лись мероприятия по созданию условий для поддержки и развития сельскохозяйственного производства в личных подсобных хозяйствах, крестьянских (фермерских) хозяйствах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едоставление субсидий на обеспечение устойчивого функционирования ЛПХ и К(Ф)Х: на компенсацию части затрат гражданам-владельцам скота при транспортировке сена на пароме, на возмещение части затрат на приобретение малогабаритной сельскохозяйственной техники и агрегатируемого оборудования, оборудования для переработки сельскохозяйственной продукции (2009г. - 14гр. И 1 К(Ф)Х), на компенсацию части затрат по искусственному осеменению коров (2009-2012гг. - 498гр. на 648 коров), на компенсацию части затрат на приобретение кормов (2010-2012гг. - 30 гр.), на компенсацию части затрат по содержанию коров (2011г.- 5 гр.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убсидирование процентной ставки по кредитам и займам, привлечённым на развитие КФХ и ЛПХ (за 2008-2012гг. выдано кредитов - 2421 ед., сумма компенсации составила 8 283 тыс. рублей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привлечение научного и производственного потенциала ГНУ СибНИИСХиТ СО Россельхозакадемии аграрный сектор район с целью перспективного развития личных подсобных хозяйств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расширение рынка сбыта сельскохозяйственной продукции, произведённой в личных подсобных хозяйствах, (ежегодно проводились районные сельскохозяйственные ярмарки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содействие общественным инициативам, направленным на оказание поддержки личным подсобным хозяйствам населения (в 2011г. предоставлена субсидия Колпашевскому районному совету ветеранов на приобретение призов для награждения победителей районного конкурса «Ветеранское подворье»). 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устойчивого развития территории, развития инженерной, транспортной и социальной инфраструктур, проведена работа по разработке схемы территориального планирования Колпашевского района. Завершаются работы по согласованию на федеральном уровне, в 2013г. будет опубликован и утвержден. Завершается работа по утверждению генерального плана Колпашевского городского поселения, и начата работа по разработке 8 генеральных планов сельских поселений: Новоселовского, Саровского, Инкинского, Копыловского, Новогоренского, Дальненского, Иванкинского, которая будет завершена к концу 2013 год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вышение эффективности и качества муниципального управления и муниципальных финансо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лись мероприятия по следующим задач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предоставляемых муниципальных услуг и исполнения муниципальных функций органов местного самоуправления, внедрение методов управления, ориентированных на результат, в том числе формирование новых требований к кадровому персоналу (повышение квалификации работников, подготовка нормативно-правового и методического обеспечения процедур регламентации деятельности органов М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информированности населения района о деятельности органов местного самоуправления Колпашевского района и принимаемых решениях органов местного самоуправления, организация каналов «обратной связи» с населением (создание системы оценки (мониторинга) деятельности органов МСУ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системы эффективного управления муниципальным имуществом и его использования (развитие кадастрового учета земель и осуществление мероприятий по оформлению собственниками прав собственности на землю, предоставление земельных участков в аренду для строительства путём проведения торгов, выполнение комплекса работ по уточнению данных о собственниках земельных долей, внесение изменений в технические паспорта объектов, находящихся в собственности МО «Колпашевски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спользования бюджетных ресурсов (проведение проверок инвентаризации расчётов бюджетных учреждений, проведение ежемесячной оценки вероятности кассовых разрывов, открытие платных групп кратковременного пребывания детей в МДОУ и дополнительных услуг по профильным направлениям с целью увеличения доходов от предпринимательской деятельности, подготовлены порядки оценки соответствия качества предоставляемых услуг стандартам в сфере образования, здравоохранения, ежегодная подготовка и мониторинг ДРОН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вышение эффективности функционирования отраслей социальной сферы и формирование активной социальной позиции населения </w:t>
      </w:r>
    </w:p>
    <w:p>
      <w:pPr>
        <w:pStyle w:val="Normal"/>
        <w:tabs>
          <w:tab w:val="clear" w:pos="708"/>
          <w:tab w:val="left" w:pos="72" w:leader="none"/>
          <w:tab w:val="left" w:pos="252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лись мероприятия в сфере образования, здравоохранения, культуры, молодежной политики, физической культуры и спорта, направленные на обеспечение условий для получения качественного общего образования независимо от места жительства, доступности и высокого качества медицинской помощи населению, доступности и качества культурных благ и услуг для населения, создание условий для самореализации молодежи в жизни общества, профилактика негативных социальных явлений в молодежной среде, создание оптимальных условий для развития физической культуры и массового спорта на территории района, обеспечение условий для реализации социальных проектов на территории района, поддержка общественных организаций на территории района.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ирование благоприятной среды для жизнедеятельност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увеличения ввода жилья в период с 2011-2015гг. запланированы работы по подготовки проектов планировки микрорайонов индивидуального строительства Чажемтовском сельском и Колпашевском городском поселениях. В 2012году разработана 1 очередь проекта планировки нового микрорайона застройки «Юбилейный» в селе Чажемто на земельном участке общей площадью 22,5га (66 земельных участков ИЖС) с расчетной стоимостью строительства 155,6 млн. руб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09-2011г. в г. Колпашево сданы в эксплуатацию 3 многоквартирных дома: 80-ти и 12-ти квартирные жилые дома для расселения граждан, проживающих в непригодном жилье, 7-ми квартирный жилой дом с квартирами, отвечающими современным требованиям интерьера и благоустройства. В 2012 году введен еще один 19-ти квартирный жилой 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140 семей улучшили жилищные условия в рамках участия в программах по предоставлению господдержки граждана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им в сельской местности, молодым семьям и молодым специалистам, а также за счёт осуществления мероприятий по переселению из ветхого (аварийного) жил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населения санкционированными объектами для утилизации (захоронения) отходов производства и потребления и создания эффективной системы очистки сточных вод в 2008 году построен объект «Биоинженер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а очистки хозяйственно-бытовых сточных вод» и начато строительство первой очереди полигона ТБО в с.Тогур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рганизации транспортного сообщения с труднодоступными населенными пунктами района приобретены катер «КС-110» и автомобили «УАЗ», в 2012 году выполнялись услуги по содержанию неосвещаемого навигационного оборудования судового хода и тралению причалов, осуществлялось возмещение недополученных доходов ООО «ВодТрансСевер» от предоставления льготных услуг по перевозкам населения речным транспортом, осуществляется содержание ледовых переправ р.Кеть и пр.Северская на автозимнике «Тогур-Север-Дальнее-Куржино-Копыловка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риведения в нормативное состояние автомобильных дорог и улично-дорожной сети для непрерывного и регулярного движения транспортных средств в 2012 году построена автодорога «ул.Красноармейская-ул.Чкалова-ул.Островского» в г.Колпашево, выполняются работы по содержанию автомобильных дорог МО «Колпашевский район» и улично-дорожной сети поселений Колпашевского района протяженностью 332,404 км; в летний период осуществляется проведение работ по текущему ремонту дорог и сооружений на них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действия Программы осуществлялась газификация г.Колпашево и с.Тогур, модернизация объектов систем теплоснабжения объектов муниципальных учреждений, осуществлялись мероприятия по повышению активности населения в сфере управления жилищным фондом и развитие конкуренции в жилищной сфер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08-2012 годах субъектами малого предпринимательства реализовано 9 инвестиционных проектов, включенных в Комплексную программу, в рамках которых дополнительно создано 33 рабочих места. В Бизнес-инкубаторе производственного и офисного направления за 2010-2012гг. реализовано 15 предпринимательских проектов, по итогам 2012 года стабилизировано 35 рабочих мест. Победителями районного конкурса среди наиболее перспективных предпринимательских проектов реализовано 7 проектов, победителями районного конкурса «Лучший предпринимательский проект «стартующего бизнеса» - 27 проект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ём финансирования на 5-летний период действия Комплексной программы был предусмотрен в сумме 1 236,907 млн. рублей. Фактически за 2008-2012 годы на реализацию мероприятий и инвестиционных проектов направлено (по предварительным данным) порядка 950 млн. рублей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объём запланированных мероприятий выполнен. Показатели выполнения задач в большинстве своем достигнут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показатели в 2012 году по сравнению с 2006 годом выполнены следующим образом (по предварительным данным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величение общего объема отгруженной промышленной продукции собственного производства, выполненных работ и услуг собственными силами в 3 раза (план – в 2,4 раз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величение объема промышленного производства на душу населения до 26 000 рублей (план – с 7 293,0 до 20 684,5 рублей на 1 человек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величение среднемесячной заработной платы одного работника в целом по муниципальному району с 11 401,8 рублей до 24 424,9 рублей (план - до 21 000 рублей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вышение качества предоставляемых муниципальных услуг, внедрение методов управления, ориентированных на результа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стижение уровня объёма инвестиций в основной капитал предприятиями и организациями района за 2010-2012 годы (3 250 тыс. рублей) 114% по сравнению с предшествующим 3-хлетним периодом (2007-2009 годы) (план – не менее 80% объёма за 2007-2009гг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величение объёма платных услуг на душу населения в 2,3 раза (план – 1,5 раз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 2012 году одним из наиболее значимых аспектов деятельности Администрации Колпашевского района стала работа над разработкой Программы социально-экономического развития Колпашевского района на 2013-2018 годы, которая утверждена Решением Думы Колпашевского района от 16.07.2012 № 90 (далее – Комплексная программа). Этот документ стал, по сути, продолжением завершившей своё действие Комплексной программы на 2008-2012 год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Комплексной программы на 2013-2018 годы является о</w:t>
      </w:r>
      <w:r>
        <w:rPr>
          <w:rFonts w:cs="Times New Roman" w:ascii="Times New Roman" w:hAnsi="Times New Roman"/>
          <w:i/>
          <w:iCs/>
          <w:sz w:val="28"/>
          <w:szCs w:val="28"/>
        </w:rPr>
        <w:t>беспечение высокого и устойчивого качества жизни нынешнего и будущего поколений жителе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пективу перед муниципалитетом поставлены следующие задачи в рамках выбранных приорит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Наращивание экономического потенциала и формирование инвестиционной привлекатель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имиджа территории и привлечение инвестиций в экономику района, в том числе за счёт использования природно-ресурсного потенц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, совершенствование видов поддержк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ддержки и развития сельскохозяйственного произво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кументов территориального планирования сельских посе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ости на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Развитие социальной сферы, улучшение условий жизнедеятельности на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оны обрушения р. Обь и проведение мероприятий по переселению жителей из зоны обрушения берега р.Об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транспортного сообщения с труднодоступными населёнными пунктами район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автомобильных дорог и улично-дорожной сети для непрерывного и регулярного движения транспорт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дернизации коммунальной инфраструк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населения в сфере управления жилищным фондом и развитие конкуренции в жилищной сфе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благоустройства населенных пунктов и улучшение качества окружающей среды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величения объемов жилищного строи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ьем граждан, нуждающихся в улучшении жилищных усло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медицинской помощи, улучшение доступности и качества медицинской помощи населению путём снижения дефицита врачебных кадров, укрепления материально-технической ба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качественного и доступного общего образования независимо от места жительства, состояния здоровья воспитанников и обучающихся, социального положения и доходов сем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реализации молодёжи в социальной, экономической, политической, культурной и других сферах жизни 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физической культуры и массового спорта на территории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некоммерческих организаций на территории райо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активной части населения района в социально значимую деятельность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овышение эффективности и качества муниципального управления и муниципальных финан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величения собственных доходов бюджета МО «Колпашевский район» посредством активизации использования механизмов программно-целевого план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кадрового потенциала исполнительных органов, формирование эффективной системы работы с кадровым резервом органов местного самоуправления, муниципальных учр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спользования информационных технологий в органах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>
      <w:keepNext w:val="true"/>
      <w:spacing w:lineRule="auto" w:line="240" w:before="120" w:after="0"/>
      <w:ind w:firstLine="567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3:00Z</dcterms:created>
  <dc:creator>Валентина В. Нагаева</dc:creator>
  <dc:description/>
  <cp:keywords/>
  <dc:language>en-US</dc:language>
  <cp:lastModifiedBy>asdg</cp:lastModifiedBy>
  <cp:lastPrinted>2013-02-20T16:57:00Z</cp:lastPrinted>
  <dcterms:modified xsi:type="dcterms:W3CDTF">2013-05-16T09:44:00Z</dcterms:modified>
  <cp:revision>4</cp:revision>
  <dc:subject/>
  <dc:title>КОЛПАШЕВСКИЙ РАЙОН</dc:title>
</cp:coreProperties>
</file>