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/>
        <w:t>НЕВЕЛЬСК</w:t>
      </w:r>
    </w:p>
    <w:p>
      <w:pPr>
        <w:pStyle w:val="3"/>
        <w:rPr/>
      </w:pPr>
      <w:r>
        <w:rPr/>
        <w:t>Основной целью реализации экономической политики района является развитие реального сектора экономики, социальной сферы, улучшение финансового состояния отраслей, бюджетной системы района, эффективности использования сырьевых ресурсов и повышения на этой основе уровня жизни и занятости населе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 xml:space="preserve">Экономика Невельского района базируется на использовании природных ресурсов, развитии малого и среднего предпринимательства. Основная отрасль народного хозяйства – промышленность, которая в структуре составляет 70%.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В структуре производства товаров и услуг удельный вес по основным видам экономической деятельности за 2012 год состав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рыбная промышленность (рыболовство) – 0,6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производство и распределение электроэнергии, теплоэнергии и воды – 13,5 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угольная промышленность – 85 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пищевая промышленность (в т.ч.пищевая рыбопродукция) – 0,9 %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Объем отгруженных товаров собственного производства, выполненных работ и услуг собственными силами предприятиями и организациями района за 2012 год составил 1 170,8 млн. рублей. Прогнозный показатель на 2012 год выполнен на 99%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По данным Статистического регистра хозяйствующих субъектов Сахалинстата на 1 января 2013 года на территории района зарегистрировано 324 юридических лиц, 741 индивидуальный предприниматель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Успешно развивался сектор розничной торговли и платных услуг. Оборот розничной торговли вырос на 7,8% по сравнению с 2011 годом и составил 2 263,0 млн. рублей, прогнозная оценка выполнена на 93%. Населению городского округа  оказано платных услуг на сумму 478,0 млн. рублей, что составило 106,4% к уровню 2011 года и соответствует прогнозному значению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Численность постоянного населения Невельского городского округа на 01.01.2012 года составляет 16 788 человек. Численность населения уменьшилась на 636 человек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Несмотря на ежегодное уменьшение численности населения, с каждым годом ситуация в социальной сфере стабилизируется, о чем свидетельствует снижение уровня естественной убыли населения и миграционного оттока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Так в 2012 году впервые за многие годы отмечен рост рождаемости. За год родилось 209 детей (2011 – 197), сократилось число умерших с 317 человек в 2011 году до 235 человек в 2012 году. В 2012 году прибыло в район 417 человек (2011 – 325), выехал 781 человек (2011 - 834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оложительная динамика показателей свидетельствует об эффективной политике, проводимой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 2008 года ведется реконструкция автомобильной дороги Огоньки-Невельск, связывающая Невельский городской округ с областным центром. К 2016 году должны быть завершены работы по строительству новых мостов, расширению, асфальтированию автодороги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В 2012 году введено в эксплуатацию 9341 кв.м. жилой площади, что на 2095 кв.м. больше 2011 года, в том числе по индивидуальному жилищному строительству введено 1378 кв.м. жилья. Улучшили свои жилищные условия 138 семей. Обеспеченность жильем жителей Невельского района составляет 26,4 кв.м./чел., данный показатель вырос по сравнению с 2007 годом на 37%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смотря на положительную тенденцию в развитии экономики района, остаются нерешенными ряд проблем развития муниципального образования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ущественными отрицательными факторами являются большой уровень износа основных фондов промышленного комплекса, недостаточный уровень развития транспортной инфраструктуры (несоответствие железных дорог техническим стандартам, высокий износ автомобильных дорог, ограниченные возможности портового хозяйства), к тому же дополнительно пострадавшей от землетряс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ругим сдерживающим обстоятельством является монопрофильность экономики Невельского района, которая, в конечном счете, формирует низкую добавленную стоимость. Экономика муниципального образования ориентирована, в основном, на реализацию сырья или продукции низкой степени переработки. Это влияет на степень активности и структуру инвестиционной деятельно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ледствием несовершенства законодательной базы, регулирующей деятельность рыбопромышленного комплекса, являются неэффективное использование квот на вылов водно-биологических ресурсов, невыгодные условия для возвращения добывающего флота в порты Сахалинской области, а также браконьерств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принимаемые в настоящее время федеральными органами власти меры по совершенствованию нормативной базы для рыбной промышленности и по увеличению береговой рыбопереработки кардинальным образом могут изменить ситуацию в рыбопромышленном комплексе Сахал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Экономическая политика на территории муниципального образования «Невельский городской округ» осуществляется в соответствии с принятой Программой социально-экономического развития муниципального образования до 2018 года. </w:t>
      </w:r>
    </w:p>
    <w:p>
      <w:pPr>
        <w:pStyle w:val="Normal"/>
        <w:jc w:val="both"/>
        <w:rPr/>
      </w:pPr>
      <w:r>
        <w:rPr>
          <w:sz w:val="28"/>
          <w:szCs w:val="26"/>
          <w:lang w:eastAsia="en-US"/>
        </w:rPr>
        <w:t>Система программных мероприятий представляет собой совокупность организационных мероприятий, направленных на решение проблем Невельского района в экономической и социальной сферах, создание конкурентоспособного производства, развитие производственной и социальной инфраструктуры, повышение благосостояния и качества жизни населения.</w:t>
      </w:r>
    </w:p>
    <w:p>
      <w:pPr>
        <w:pStyle w:val="Style14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Мероприятия реализуются в рамках финансирования  долгосрочных, краткосрочных и ведомственных целевых  программ, финансирование  которых ежегодно  уточняется в соответствии с решением Собрания Невельского городского округа о местном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В 2012 году удалось выполнить все запланированные мероприятия в области реализации программ социально-экономического развития. Социально-экономическое положение района оценивается как стабильное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Times New Roman CYR"/>
          <w:sz w:val="28"/>
          <w:szCs w:val="26"/>
        </w:rPr>
        <w:t>Первоочередной задачей экономической политики на среднесрочную и долгосрочную перспективу будет являться сохранение промышленных предприятий, поддержка реального сектора экономик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Основными направлениями экономической политики муниципального образования «Невельский городской округ» на  2013 год будут: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выполнения в полном объеме поставленных целей, задач, мероприятий муниципальных програм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частие в конкурсных отборах муниципальных образований на получение субсидий из средств областного бюджета на финансирование мероприятий муниципальных программ, проводимых на  федеральном и  областном уровн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выполнения прогнозных показателей социально-экономического развития муниципального образования «Невельский городской округ»  на 2013 год;</w:t>
      </w:r>
    </w:p>
    <w:p>
      <w:pPr>
        <w:pStyle w:val="Normal"/>
        <w:jc w:val="both"/>
        <w:rPr/>
      </w:pPr>
      <w:r>
        <w:rPr>
          <w:sz w:val="28"/>
          <w:szCs w:val="26"/>
        </w:rPr>
        <w:t>- формирование численности населения и трудовых ресурсов в объемах, необходимых для решения экономических задач, стоящих перед районом, повышение качества человеческого капитала;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- развитие кадрового потенциала Невельского района;</w:t>
      </w:r>
    </w:p>
    <w:p>
      <w:pPr>
        <w:pStyle w:val="Normal"/>
        <w:jc w:val="both"/>
        <w:rPr/>
      </w:pPr>
      <w:r>
        <w:rPr>
          <w:sz w:val="28"/>
          <w:szCs w:val="26"/>
          <w:lang w:eastAsia="en-US"/>
        </w:rPr>
        <w:t>- с</w:t>
      </w:r>
      <w:r>
        <w:rPr>
          <w:sz w:val="28"/>
          <w:szCs w:val="26"/>
        </w:rPr>
        <w:t>овершенствование бюджетного процесса и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6"/>
        </w:rPr>
        <w:t>- сокращение инфраструктурных ограничений, препятствующих социально-экономическому развитию Невельского района</w:t>
      </w:r>
      <w:r>
        <w:rPr>
          <w:sz w:val="28"/>
          <w:szCs w:val="26"/>
          <w:lang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>- повышение эффективности деятельности органов местного самоуправления</w:t>
      </w:r>
      <w:r>
        <w:rPr>
          <w:sz w:val="28"/>
          <w:szCs w:val="26"/>
          <w:lang w:eastAsia="en-US"/>
        </w:rPr>
        <w:t>;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</w:rPr>
        <w:t>- диверсификация муниципальной экономики и обеспечение ее конкурентоспособности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6"/>
        </w:rPr>
        <w:t>- обеспечение достойных и комфортных условий жизни населения на территории Невельского района. Улучшение демографической ситуации в райо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keepNext w:val="true"/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cs="Times New Roman CYR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Котикова Е.В.</dc:creator>
  <dc:description/>
  <dc:language>en-US</dc:language>
  <cp:lastModifiedBy>asdg</cp:lastModifiedBy>
  <dcterms:modified xsi:type="dcterms:W3CDTF">2013-05-23T06:43:00Z</dcterms:modified>
  <cp:revision>3</cp:revision>
  <dc:subject/>
  <dc:title>НЕВЕЛЬСК</dc:title>
</cp:coreProperties>
</file>