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/>
      </w:pPr>
      <w:r>
        <w:rPr/>
        <w:t>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ложительных результатов деятельности в данном направлении в 2012 году можно отметить рост по основным экономическим показателя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по оценке составил 34 951,5 млн. руб. или 101,0% в действующих цен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жилья, согласно данным статистики, за 2012 год составил 53 тыс. кв. метров общей площади жилья, что составило 114,9% к соответствующему периоду 2011 года. С учетом введенного жилья в 2012 году обеспеченность жильем в среднем на одного человека в муниципальном образовании составила 20,1 кв. мет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и услуг по виду деятельности «Строительство», по оценке составил 2 303,3 млн. руб. или 100,7% к аналогичному периоду 2011 года в действующих цен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9% уменьшилось количество граждан, обратившихся в центр занятости населения в поисках подходящей работы (3131 человек – за 2011 год и 2537 человек – за 2012 год), на 1 января 2013 года количество безработных, состоящих на учете в «Няганском центре занятости населения» составило 351 человек, по сравнению с аналогичным периодом 2011 года снижение составило 29,5%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, номинальные денежные доходы, полученные населением, сложились в сумме 21 174,1 млн. руб., что на 12,2% выше, чем за аналогичный период 2011 года. Реальные располагаемые денежные доходы населения по предварительным данным увеличились на 8,6%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ые доходы населения по оценке сложились в сумме 31 740,9 руб. в месяц, что составляет 111,6% к уровню аналогичного периода 2011 г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на душу населения потребительские расходы увеличились на 8,8% и составили 22 471,9 руб.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результатам мониторинга эффективности деятельности органов местного самоуправления городских округов и муниципальных районов ХМАО-Югры за 2011 год, в 2012 году городу Нягани было присвоено 4 место за достигшие наилучших значений показателей, характеризующих уровень муниципального управления и предоставлен грант в размере 78399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стижений коллег были отмечены следующ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2 года по вводу жилья на территории автономного округа наилучших показателей достигли города Нижневартовск и Сургут, как по абсолютным показателям, так и по тому, насколько они определили изначальный план – 111% и 114% соответственн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емного не дотянул до исполнения плана – 98,7%, хорошо сработал и Ханты-Мансийск – ввод превысил 119 тыс. кв. метров, что в пересчете составляет 1,4 кв. метра на человека. Это лучший показатель в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ыми проблемами в 2012 году являлис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ого ветхого жилья, обеспечение жильем малоимущих граждан, проживающих на территории города Нягани и нуждающихся в улучшении жилищных услов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обеспеченность спортивными сооружениями (17,1% от нормати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качество питьевой воды (высокое содержание желе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города направлена на решение следующих приоритетных задач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и неналоговых доходов местного бюдже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ого ветхого жилья, обеспечение жильем малоимущих граждан, проживающих на территории города Нягани и нуждающихся в улучшении жилищных услов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объектов социальной инфраструкту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троительства очистных сооруж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улучшение условий для функционирования и развития малого бизне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источников для активной инвестиционной полити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циональных проектов в области здравоохранения,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модернизация жилищно-коммунального хозяй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знедеятельности, бесперебойной работы всех объектов социальной сфе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вышение уровня и качества жизни населения горо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услуг, оказываемых учреждениями горо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бюджетного процесса, в том числе за счет его реформирования, внедрение элементов бюджетирования, ориентированного на результат и совершенствование соответствующей нормативно-правов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ДГ может оказать методическую и консультационную помощь в решении стоя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блем целесообразно в рамках деятельности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вопросом для обсуждения является реализация Федерального закона от 27.07.2010 №210-ФЗ «Об организации предоставления государственных и муниципальных услуг» по следующим направлен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гиональной системы межведомственного электронного взаимодействия между органами вла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хода на предоставление государственных и муниципальных услуг в электронном вид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министративных регламентов оказания государственных и муниципальных услу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ункциональных центров предоставления государственных и муниципальных услу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 выпуску универсальной электронной кар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EsaulkovaAA</dc:creator>
  <dc:description/>
  <cp:keywords/>
  <dc:language>en-US</dc:language>
  <cp:lastModifiedBy>asdg</cp:lastModifiedBy>
  <dcterms:modified xsi:type="dcterms:W3CDTF">2013-05-16T10:19:00Z</dcterms:modified>
  <cp:revision>3</cp:revision>
  <dc:subject/>
  <dc:title>НЯГАНЬ</dc:title>
</cp:coreProperties>
</file>