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НОВЫЙ УРЕНГОЙ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Что наиболее значительное удалось сделать в 2012 году?</w:t>
      </w:r>
    </w:p>
    <w:p>
      <w:pPr>
        <w:pStyle w:val="Header"/>
        <w:spacing w:lineRule="auto" w:line="240" w:before="0" w:after="0"/>
        <w:jc w:val="both"/>
        <w:rPr/>
      </w:pPr>
      <w:r>
        <w:rPr/>
        <w:t>В целях модернизации монопрофильного муниципального образования город Новый Уренгой 29.12.2012 утвержден Комплексный инвестиционный план модернизации монопрофильного муниципального образования город Новый Уренгой до 2020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2 году на территории муниципального образования город Новый Уренгой реализовывалось 19 муниципальных долгосрочных и 7 ведомственных целевых программ, а также мероприятия 19 окружных долгосрочных целевых программ в социальной сфере, в том числе культуры, физической культуры и спорта, молодежной политики, образования; в сферах обеспечения общественной безопасности, транспорта, строительства, в том числе жилищного, улучшения жилищных условий граждан, ремонта, благоустройства, охраны окружающей среды и пр. Общий объем финансирования программ составил 5 139,252 млн. рублей. </w:t>
      </w:r>
      <w:r>
        <w:rPr>
          <w:szCs w:val="28"/>
        </w:rPr>
        <w:t>Доля расходов бюджета муниципального образования, формируемых в рамках программ, в общем объёме расходов бюджета муниципального образования, без учёта средств окружного бюджета, составила 48,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В 2013 году планируется к реализации 26 муниципальных долгосрочных и ведомственных целевых программ, 16 окружных долгосрочных целевых программ с общим объемом финансирования 3,405 млрд. рублей. Доля расходов бюджета, формируемых в рамках программ, в общем объеме расходов бюджета (без учета </w:t>
      </w:r>
      <w:r>
        <w:rPr>
          <w:szCs w:val="28"/>
        </w:rPr>
        <w:t>средств окружного бюджета</w:t>
      </w:r>
      <w:r>
        <w:rPr>
          <w:rFonts w:eastAsia="Times New Roman"/>
          <w:szCs w:val="28"/>
          <w:lang w:eastAsia="ru-RU"/>
        </w:rPr>
        <w:t>) составит 57,7%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 целях создания благоустроенной и комфортной внешней среды для проживания населения на территории муниципального образования город Новый Уренгой постановлением Администрации города Новый Уренгой от 09.04.2012 № 104 утверждена Концепция развития наружного освещения муниципального образования город Новый Уренгой на 2012-2020 годы «Ночной гор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Социально-экономическое развитие города Новый Уренгой во многом связано с развитием межмуниципального сотрудничества. Межмуниципальное сотрудничество осуществляется на основе соглашений, договоров и протоколов к ним, а также путем участия в работе различных ассоциаций и союзов: АСДГ, Конгресса муниципальных образования РФ, Союза городов Заполярья и Крайнего Севера, Международной организации «</w:t>
      </w:r>
      <w:r>
        <w:rPr>
          <w:rFonts w:eastAsia="Times New Roman"/>
          <w:szCs w:val="28"/>
          <w:lang w:val="en-US" w:eastAsia="ru-RU"/>
        </w:rPr>
        <w:t>ECAD</w:t>
      </w:r>
      <w:r>
        <w:rPr>
          <w:rFonts w:eastAsia="Times New Roman"/>
          <w:szCs w:val="28"/>
          <w:lang w:eastAsia="ru-RU"/>
        </w:rPr>
        <w:t>», Ассоциации муниципальных образований города Урала.</w:t>
      </w:r>
    </w:p>
    <w:p>
      <w:pPr>
        <w:pStyle w:val="Style19"/>
        <w:jc w:val="both"/>
        <w:rPr/>
      </w:pPr>
      <w:r>
        <w:rPr/>
        <w:t>28-30 марта 2012 года состоялась Межрегиональная специализированная выставка «Газ. Нефть. Новые технологии</w:t>
      </w:r>
      <w:r>
        <w:rPr>
          <w:lang w:eastAsia="ru-RU"/>
        </w:rPr>
        <w:t xml:space="preserve">- Крайнему Северу». 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В выставке приняло участие около 100 экспонентов из 7 субъектов Российской Федерации (30 городов России), в том числе 9 предприятий муниципального образования города Новый Уренгой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За время работы выставку посетило более 300 специалистов предприятий и организаций муниципального образования города Новый Уренгой. Достигнуто около 160 соглашений о дальнейшем сотрудничестве.</w:t>
      </w:r>
    </w:p>
    <w:p>
      <w:pPr>
        <w:pStyle w:val="Style19"/>
        <w:jc w:val="both"/>
        <w:rPr/>
      </w:pPr>
      <w:r>
        <w:rPr/>
        <w:t xml:space="preserve">22-23 ноября проведен Ямальский инновационный форум «Энергия Арктики» </w:t>
      </w:r>
      <w:r>
        <w:rPr>
          <w:szCs w:val="28"/>
        </w:rPr>
        <w:t>состоялась выставка-презентация научных разработок и технологий, в которой приняли участие 60 организаций.</w:t>
      </w:r>
    </w:p>
    <w:p>
      <w:pPr>
        <w:pStyle w:val="Style19"/>
        <w:jc w:val="both"/>
        <w:rPr/>
      </w:pPr>
      <w:r>
        <w:rPr/>
        <w:t xml:space="preserve">24-26 мая 2012 года в Новом Уренгое состоялся </w:t>
      </w:r>
      <w:r>
        <w:rPr>
          <w:lang w:val="en-US"/>
        </w:rPr>
        <w:t>III</w:t>
      </w:r>
      <w:r>
        <w:rPr/>
        <w:t xml:space="preserve"> городской форум «Малый и средний бизнес Нового Уренгоя».</w:t>
      </w:r>
    </w:p>
    <w:p>
      <w:pPr>
        <w:pStyle w:val="Style19"/>
        <w:jc w:val="both"/>
        <w:rPr/>
      </w:pPr>
      <w:r>
        <w:rPr/>
        <w:t>В рамках форума были проведены: выставка «Малый и средний бизнес Нового Уренгоя», товары/услуги на которой представили 84 субъекта малого и среднего предпринимательства, 6 организаций инфраструктуры их поддержки, 4 семинара и 3 круглых стола, в которых приняли участие порядка 132 субъекта предпринимательской деятельно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3 ноября 2012 года проведен Гражданский форум Ямало-Ненецкого автономного округа Открытый регион: «Энергия общества – развитию Ямала!». В работе форума приняли участие представители свыше 150 некоммерческих организаций из муниципальных образований Ямало-Ненецкого автономного округа. В рамках форума состоялись следующие мероприят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Выставка лучших социальных практик социально ориентированных некоммерческих организаций Ямало-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Выставка-ярмарка некоммерческих организаций, осуществляющих деятельность на территории муниципального образования город Новый Уренго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Свободная дискуссионная площадка «Открытый регион»: механизм повышения эффективности власт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 Площадки свободных дискуссий по темам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«Конкуренция как главный стимул инноваций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«Качество и доступность социальных услуг в Ямало-Ненецком автономном округе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«Проблемы и перспективы развития социально ориентированных некоммерческих организаций. Стратегия национальной политики России как механизм общественного согласия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 Интерактивная дискуссионная площадка «Все в наших руках!?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6. Мастер-классы для общественных активистов по темам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«Успешная некоммерческая организация. Как привлечь средства для уставной деятельности общественной организации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«Социальный проект: разработка, команда, реализация, оценка эффективности»;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 «Некоммерческие организации. Бухгалтерский учет, налогообложение, финансировани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2 году было введено в эксплуатацию 37,4 тыс. кв.м, в том числе </w:t>
        <w:br/>
        <w:t>6 домов индивидуального жилищного строительства, общей площадью 1,352 тыс. кв. м. Общая жилая площадь введенного в 2012 году жилья превысила уровень 2011 года на 29,8 %. 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Какие задачи стоят в 2013 году?</w:t>
      </w:r>
    </w:p>
    <w:p>
      <w:pPr>
        <w:pStyle w:val="Style19"/>
        <w:jc w:val="both"/>
        <w:rPr/>
      </w:pPr>
      <w:r>
        <w:rPr/>
        <w:t>Приоритетными задачами органов местного самоуправления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/>
      </w:pPr>
      <w:r>
        <w:rPr/>
        <w:t>создание условий для инновационного развития и модернизации гор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/>
      </w:pPr>
      <w:r>
        <w:rPr>
          <w:bCs/>
        </w:rPr>
        <w:t xml:space="preserve">развитие и </w:t>
      </w:r>
      <w:r>
        <w:rPr/>
        <w:t>поддержка малого и среднего предприниматель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/>
      </w:pPr>
      <w:r>
        <w:rPr/>
        <w:t>создание благоприятного инвестиционного клима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/>
      </w:pPr>
      <w:r>
        <w:rPr/>
        <w:t>повышение качества жизни насе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формирование условий по строительству жилья и объектов социально-культурной сфер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переселение граждан из ветхого и аварийного жилищного фонда, снижение объемов непригодного для проживания жилищного фон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/>
        <w:t>создание условий для развития общественного самоуправ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здание условий для развития конкуренции в сфере предоставления жилищно-коммунальных услуг и управления жилищным фондом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2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4:00Z</dcterms:created>
  <dc:creator>Menshuhina.AV</dc:creator>
  <dc:description/>
  <dc:language>en-US</dc:language>
  <cp:lastModifiedBy>asdg</cp:lastModifiedBy>
  <cp:lastPrinted>2013-02-19T17:03:00Z</cp:lastPrinted>
  <dcterms:modified xsi:type="dcterms:W3CDTF">2013-05-16T10:16:00Z</dcterms:modified>
  <cp:revision>4</cp:revision>
  <dc:subject/>
  <dc:title>НОВЫЙ УРЕНГОЙ</dc:title>
</cp:coreProperties>
</file>