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НОВОСИБИРСК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Что наиболее значительное удалось сделать в 2012 году?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сновными документами, определяющими стратегические цели и приоритеты социально-экономического развития города являются: стратегический план устойчивого развития города Новосибирска до 2020 года и текущие планы социально-экономического развития. При их формировании главной целью органа власти является создание условий для повышения качества городской среды: </w:t>
      </w:r>
      <w:r>
        <w:rPr>
          <w:bCs/>
          <w:sz w:val="28"/>
          <w:szCs w:val="24"/>
        </w:rPr>
        <w:t xml:space="preserve">благоприятных условий для жизни населения и деятельности хозяйствующих субъектов на территории города. </w:t>
      </w:r>
    </w:p>
    <w:p>
      <w:pPr>
        <w:pStyle w:val="Normal"/>
        <w:jc w:val="both"/>
        <w:rPr/>
      </w:pPr>
      <w:r>
        <w:rPr>
          <w:sz w:val="28"/>
          <w:szCs w:val="24"/>
        </w:rPr>
        <w:t>Планово-прогнозные документы города встроены в единую систему территориального планирования Новосибирской области. Новосибирск является центром субъекта Федерации - Новосибирская область, потому город и регион солидарны в вопросах гармоничного и сбалансированного развития своей территории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лан социально-экономического развития ежегодно формируется с участием жителей города. На этапе подготовки проекта плана основные направления деятельности мэрии города Новосибирска определяются с учетом предложений, поступающих от администраций районов города. Данные предложения основаны на конкретных потребностях населения в целях повышения качества жизни. Составной частью ежегодного плана социально-экономического развития города является план мероприятий по реализации наказов избирателей, данных депутатам Совета депутатов города Новосибирска в ходе избирательной кампании. </w:t>
      </w:r>
    </w:p>
    <w:p>
      <w:pPr>
        <w:pStyle w:val="Normal"/>
        <w:jc w:val="both"/>
        <w:rPr/>
      </w:pPr>
      <w:r>
        <w:rPr>
          <w:sz w:val="28"/>
          <w:szCs w:val="24"/>
        </w:rPr>
        <w:t>Ежегодно план социально-экономического развития и бюджет города до внесения в Совет депутатов города Новосибирска проходят процедуру публичных слушаний. Любой житель города, представители общественных организаций и объединений могут принять в них участие. О дате и времени проведения публичных слушаний сообщается в СМИ и на официальном сайте города Новосибирска.</w:t>
      </w:r>
    </w:p>
    <w:p>
      <w:pPr>
        <w:pStyle w:val="Normal"/>
        <w:jc w:val="both"/>
        <w:rPr/>
      </w:pPr>
      <w:r>
        <w:rPr>
          <w:sz w:val="28"/>
          <w:szCs w:val="24"/>
        </w:rPr>
        <w:t>В целях более широкого участия граждан в формировании плана социально-экономического развития и бюджета города в 2012 году было организовано народное обсуждение бюджета на 2013-й и плановый период до 2015 года. Принять участие в обсуждении жители города могли путем участия в работе круглых столов по отраслевым направлениям и посредством видеоконференцсвязи, организованной со всеми районами города. Результатом проведенного обсуждения является бюджет города, сформированный с учётом пожеланий самых разных категорий горожан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сновные направления и приоритеты социально-экономического развития города Новосибирска на 2012 год определялись исходя из главной цели Стратегического плана устойчивого развития города – повышения качества жизни всех слоев населения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Развитие экономического потенциала города являлось одним из главных приоритетов экономической политики мэрии города Новосибирска. В 2012 году продолжена работа, направленная на улучшение инвестиционного климата, создание благоприятной предпринимательской среды, стимулирование экономического роста и модернизации производств. </w:t>
      </w:r>
    </w:p>
    <w:p>
      <w:pPr>
        <w:pStyle w:val="Normal"/>
        <w:jc w:val="both"/>
        <w:rPr/>
      </w:pPr>
      <w:r>
        <w:rPr>
          <w:sz w:val="28"/>
          <w:szCs w:val="24"/>
        </w:rPr>
        <w:t>За счет средств бюджета города продолжено оказание мер поддержки инновационной и инвестиционной деятельности организаций научно-промышленного комплекса города Новосибирска, субъектам малого и среднего предпринимательства, содействие развитию индивидуального предпринимательства. Принимаемые меры способствовали сохранению и развитию хозяйственной деятельности в различных формах. Решалась задача модернизации экономики города, прежде всего, промышленности: увеличение доли высокотехнологичных отраслей, повышение инновационной активности организаций.</w:t>
      </w:r>
      <w:r>
        <w:rPr>
          <w:color w:val="000000"/>
          <w:sz w:val="28"/>
          <w:szCs w:val="24"/>
        </w:rPr>
        <w:t xml:space="preserve"> </w:t>
      </w:r>
    </w:p>
    <w:p>
      <w:pPr>
        <w:pStyle w:val="Heading"/>
        <w:widowControl w:val="false"/>
        <w:tabs>
          <w:tab w:val="clear" w:pos="708"/>
          <w:tab w:val="left" w:pos="6096" w:leader="none"/>
        </w:tabs>
        <w:ind w:right="0" w:hanging="0"/>
        <w:jc w:val="both"/>
        <w:rPr/>
      </w:pPr>
      <w:r>
        <w:rPr>
          <w:b w:val="false"/>
          <w:szCs w:val="24"/>
        </w:rPr>
        <w:t xml:space="preserve">Совместно с Правительством Новосибирской области велись работы по строительству объектов Технопарка Новосибирского Академгородка. Введено в эксплуатацию здание центра информационных технологий и </w:t>
      </w:r>
      <w:r>
        <w:rPr>
          <w:b w:val="false"/>
          <w:szCs w:val="24"/>
          <w:lang w:val="en-US"/>
        </w:rPr>
        <w:t>IT</w:t>
      </w:r>
      <w:r>
        <w:rPr>
          <w:b w:val="false"/>
          <w:szCs w:val="24"/>
        </w:rPr>
        <w:t xml:space="preserve"> бизнес-инкубатор Технопарка. Завершается строительство центра коллективного пользования Технопарка. В настоящее время в Академпарке аккредитовано более 200 компаний-резидентов, их общая выручка за 2012 год составила 12 млрд. рублей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оводимая экономическая политика муниципалитета обеспечила сохранение положительной динамики основных показателей социально-экономического развития города сохранили положительную динамику, при этом, ряд показателей превысили показатели по Новосибирской области 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 в 2012 году (оценка)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81"/>
        <w:gridCol w:w="1980"/>
        <w:gridCol w:w="1245"/>
        <w:gridCol w:w="1516"/>
        <w:gridCol w:w="1382"/>
      </w:tblGrid>
      <w:tr>
        <w:trPr>
          <w:tblHeader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овоси-бир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С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Ф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Индекс промышленного производств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 % к предыдущему год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3,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6,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3,2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4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 % к предыдущему год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15,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3,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…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Индекс объема инвестиций в основной капит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в % к предыдущему год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,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,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,8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ыс. рубле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62,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,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87,5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вод в действие жилых дом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тыс. кв. 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14,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336,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…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вод в действие жилых домов в расчете на душу насел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. 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…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Индекс оборота розничной торговл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 % к предыдущему год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07,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3,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05,7</w:t>
            </w:r>
          </w:p>
        </w:tc>
      </w:tr>
      <w:tr>
        <w:trPr>
          <w:trHeight w:val="294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Индекс объема платных услуг населени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 % к предыдущему год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08,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8,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03,6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ндекс потребительских цен </w:t>
              <w:br/>
              <w:t xml:space="preserve">в среднем за год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в % к предыдущему год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,7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,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,1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Среднемесячная начисленная номинальная заработная пл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убле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25628,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250,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26528,0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еальная заработная пл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 % к предыдущему год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07,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09,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08,0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с. челове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9,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97,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2083,6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Общий коэффициент рождаем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человек на 1000 насел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,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,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…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Коэффициент естественного прирос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человек на 1000 насел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…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Коэффициент миграционного прирос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человек на 1000 насел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,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</w:rPr>
        <w:t>Одно из важнейших направлений муниципальной политики - улучшение инвестиционного климата. В 2012 году сохранился</w:t>
      </w:r>
      <w:r>
        <w:rPr>
          <w:color w:val="000000"/>
          <w:sz w:val="28"/>
          <w:szCs w:val="24"/>
        </w:rPr>
        <w:t xml:space="preserve"> рост объема инвестиций в основной капитал. </w:t>
      </w:r>
      <w:r>
        <w:rPr>
          <w:rFonts w:eastAsia="Calibri"/>
          <w:sz w:val="28"/>
          <w:szCs w:val="24"/>
        </w:rPr>
        <w:t>Активизация инвестиционной деятельности и улучшение макроэкономической ситуации в целом оказали благоприятное влияние на работу строительных организаций. По предварительной оценке п</w:t>
      </w:r>
      <w:r>
        <w:rPr>
          <w:sz w:val="28"/>
          <w:szCs w:val="24"/>
        </w:rPr>
        <w:t xml:space="preserve">оказатели роста инвестиций в основной капитал в расчете на душу населения, </w:t>
      </w:r>
      <w:r>
        <w:rPr>
          <w:spacing w:val="-10"/>
          <w:sz w:val="28"/>
          <w:szCs w:val="24"/>
        </w:rPr>
        <w:t xml:space="preserve">объемов работ, выполненных по виду деятельности «строительство», </w:t>
      </w:r>
      <w:r>
        <w:rPr>
          <w:sz w:val="28"/>
          <w:szCs w:val="24"/>
        </w:rPr>
        <w:t xml:space="preserve">ввод в действие жилых домов в расчете на душу населения, выше, чем по Новосибирской области. 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 xml:space="preserve">Развитие экономики позитивно влияло на такие социальные параметры, как состояние сферы занятости, реальные доходы населения, покупательная способность и т. д. Результатом является ежегодное увеличение численности занятых в экономике города, снижение уровня безработицы, </w:t>
      </w:r>
      <w:r>
        <w:rPr>
          <w:rFonts w:eastAsia="Calibri"/>
          <w:bCs/>
          <w:sz w:val="28"/>
          <w:szCs w:val="24"/>
          <w:lang w:eastAsia="en-US"/>
        </w:rPr>
        <w:t>увеличение среднемесячной заработной платы, в том числе работникам бюджетной сферы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>Рост доходов населения, замедление темпов инфляции, ускорили рост потребительского спроса населения.</w:t>
      </w:r>
      <w:r>
        <w:rPr>
          <w:sz w:val="28"/>
          <w:szCs w:val="24"/>
        </w:rPr>
        <w:t xml:space="preserve"> Индекс оборота розничной торговли и объема платных услуг населению в городе Новосибирске выше, чем по Новосибирской области и по Российской Федерации.</w:t>
      </w:r>
    </w:p>
    <w:p>
      <w:pPr>
        <w:pStyle w:val="Web"/>
        <w:spacing w:before="0" w:after="0"/>
        <w:jc w:val="both"/>
        <w:rPr/>
      </w:pPr>
      <w:r>
        <w:rPr>
          <w:sz w:val="28"/>
        </w:rPr>
        <w:t xml:space="preserve">Повышение качества жизни населения обеспечивала реализация целевых программ города Новосибирска по благоустройству внутриквартальных территорий, улучшению материально-технической базы ЖКХ, замены и модернизации лифтов с целью их безопасной и эффективной эксплуатации. Основной целью принимаемых программ является приведение в соответствие современным требованиям состояния жилого фонда города, улучшение качества городской среды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 xml:space="preserve">В </w:t>
      </w:r>
      <w:r>
        <w:rPr>
          <w:sz w:val="28"/>
          <w:szCs w:val="24"/>
        </w:rPr>
        <w:t xml:space="preserve">течение года обновлено асфальтобетонное покрытие 681,87 тыс. кв. м внутриквартальных территорий (748 объектов); проведено расширение дворовых территорий; устроено 347 парковочных карманов, выполнена модернизация 533 лифтов жилищного фонда, капитально отремонтировано 36 многоквартирных домов общей площадью 183,4 тыс. кв. метров. </w:t>
      </w:r>
    </w:p>
    <w:p>
      <w:pPr>
        <w:pStyle w:val="Normal"/>
        <w:jc w:val="both"/>
        <w:rPr/>
      </w:pPr>
      <w:r>
        <w:rPr>
          <w:sz w:val="28"/>
          <w:szCs w:val="24"/>
        </w:rPr>
        <w:t>Для развития улично-дорожной сети города и увеличения пропускной способности городских дорог в 2012 году продолжено строительство основного объекта дорожного строительства в городе Новосибирске – мостового перехода через реку Обь по Оловозаводскому створу. Начаты работы на строительстве автомобильной дороги общего пользования с путепроводом через железнодорожные пути от ул. Петухова до Советского шоссе (вынос из зоны строительства инженерных коммуникаций, линии электропередач, газопровода, начато строительство нового трамвайного кольца с выносом инженерных сетей и устройством освещения, другие работы). Продолжено строительство транспортной развязки на пересечении ул. Большевистской, Красного проспекта, Каменской магистрали и ул. Фабричной (Южная площадь).</w:t>
      </w:r>
    </w:p>
    <w:p>
      <w:pPr>
        <w:pStyle w:val="Normal"/>
        <w:jc w:val="both"/>
        <w:rPr/>
      </w:pPr>
      <w:r>
        <w:rPr>
          <w:sz w:val="28"/>
          <w:szCs w:val="24"/>
        </w:rPr>
        <w:t>Продолжена реализация программы повышения обеспеченности местами в детских дошкольных учреждениях. В 2012 году в городе создано 3700 новых мест для дошкольников, что на 480 мест больше, чем в 2011 году.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Модернизируется система здравоохранения. За счет средств федерального бюджета, бюджета города, субвенций из областного бюджета осуществлялся капитальный ремонт </w:t>
      </w:r>
      <w:r>
        <w:rPr>
          <w:color w:val="000000"/>
          <w:sz w:val="28"/>
        </w:rPr>
        <w:t xml:space="preserve">муниципальных учреждений здравоохранения, оснащение их современным медицинским оборудованием. </w:t>
      </w:r>
      <w:r>
        <w:rPr>
          <w:sz w:val="28"/>
        </w:rPr>
        <w:t xml:space="preserve">Приобретено три неонатальных </w:t>
      </w:r>
      <w:r>
        <w:rPr>
          <w:rFonts w:eastAsia="Calibri"/>
          <w:sz w:val="28"/>
          <w:lang w:eastAsia="en-US"/>
        </w:rPr>
        <w:t>реанимационных автомобиля</w:t>
      </w:r>
      <w:r>
        <w:rPr>
          <w:sz w:val="28"/>
        </w:rPr>
        <w:t xml:space="preserve">, один из которых оснащен специальным кювезом для транспортировки новорожденных на базе автомобилей «Mersedes-Sprinter». </w:t>
      </w:r>
      <w:r>
        <w:rPr>
          <w:color w:val="000000"/>
          <w:sz w:val="28"/>
        </w:rPr>
        <w:t>Завершено строительство и сдано в эксплуатацию новое здание подстанции скорой медицинской помощи в Советском районе.</w:t>
      </w:r>
    </w:p>
    <w:p>
      <w:pPr>
        <w:pStyle w:val="Normal"/>
        <w:jc w:val="both"/>
        <w:rPr/>
      </w:pPr>
      <w:r>
        <w:rPr>
          <w:sz w:val="28"/>
          <w:szCs w:val="24"/>
        </w:rPr>
        <w:t>В целях повышения доступности качественного жилья в 2012 году введено более 1 миллиона квадратных метров жилья, продолжается снос и расселение ветхого и аварийного жилого фонда. Для расселения граждан, проживающих в аварийном жилом фонде, приобретено 142 квартиры, расселяется 17 аварийных домов площадью 5,2 тыс. кв. метров. Из жилых домов, признанных до 01.01.2011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, расселено 9 домов, площадью 5,6 тыс. кв. м, предоставлено 131 жилое помещение, улучшены жилищные условия 384 гражда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казателем благоприятной среды является улучшающаяся демографическая ситуация. В 2012 году сохранился положительный естественный прирост населения. Число родившихся превысит число умерших, по оценке, более, чем 300</w:t>
      </w:r>
      <w:r>
        <w:rPr>
          <w:bCs/>
          <w:sz w:val="28"/>
          <w:szCs w:val="24"/>
        </w:rPr>
        <w:t xml:space="preserve"> человек.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Сохраняется положительная динамика миграционного прироста. Это обусловлено тем, что Новосибирск остается городом, привлекательным для ведения бизнеса, получения образования, поиска работы. </w:t>
      </w:r>
      <w:r>
        <w:rPr>
          <w:sz w:val="28"/>
          <w:szCs w:val="24"/>
        </w:rPr>
        <w:t>Новосибирск остается третьим по численности населения городом Российской Федерации. В 2012 году с</w:t>
      </w:r>
      <w:r>
        <w:rPr>
          <w:bCs/>
          <w:sz w:val="28"/>
          <w:szCs w:val="24"/>
        </w:rPr>
        <w:t xml:space="preserve">реднегодовая численность населения составит </w:t>
      </w:r>
      <w:r>
        <w:rPr>
          <w:sz w:val="28"/>
          <w:szCs w:val="24"/>
        </w:rPr>
        <w:t xml:space="preserve">1509,6 </w:t>
      </w:r>
      <w:r>
        <w:rPr>
          <w:bCs/>
          <w:sz w:val="28"/>
          <w:szCs w:val="24"/>
        </w:rPr>
        <w:t xml:space="preserve">тыс. человек. </w:t>
      </w:r>
    </w:p>
    <w:p>
      <w:pPr>
        <w:pStyle w:val="Web"/>
        <w:spacing w:before="0" w:after="0"/>
        <w:jc w:val="both"/>
        <w:rPr/>
      </w:pPr>
      <w:r>
        <w:rPr>
          <w:sz w:val="28"/>
        </w:rPr>
        <w:t>Итоги социально-экономического развития города Новосибирска, одного из крупнейших мегаполисов Российской Федерации, оцениваются различными рейтинговыми агентствами. Отмечается</w:t>
      </w:r>
      <w:r>
        <w:rPr>
          <w:color w:val="000000"/>
          <w:sz w:val="28"/>
        </w:rPr>
        <w:t xml:space="preserve"> хорошая демографическая ситуация, высокие показатели бюджета и объемы жилищного строительства, инвестиционная активность, высокая покупательная способность насел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4"/>
        </w:rPr>
        <w:t xml:space="preserve">Международное рейтинговое агентство «Standard &amp; Poor's» в 2012 году сохранило долгосрочный кредитный рейтинг города на уровне «BВ», рейтинг по национальной шкале «ruAА», а прогноз изменения рейтинга остался «Позитивным». 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В рейтинге «</w:t>
      </w:r>
      <w:r>
        <w:rPr>
          <w:bCs/>
          <w:color w:val="000000"/>
          <w:sz w:val="28"/>
          <w:szCs w:val="24"/>
        </w:rPr>
        <w:t xml:space="preserve">Лучшие города по привлекательности для бизнеса», опубликованном </w:t>
      </w:r>
      <w:r>
        <w:rPr>
          <w:color w:val="000000"/>
          <w:sz w:val="28"/>
          <w:szCs w:val="24"/>
        </w:rPr>
        <w:t xml:space="preserve">изданием «РБК», Новосибирск ежегодно улучшает свои позиции. В 2012 году город занял 3-место из 74. В основе рейтинга расчет совокупного индекса города - среднее арифметическое шести частных индексов: объем рынка, городские финансы, строительный рынок, торговля, достаток жителей и безопасность. </w:t>
      </w:r>
    </w:p>
    <w:p>
      <w:pPr>
        <w:pStyle w:val="Normal"/>
        <w:jc w:val="both"/>
        <w:rPr>
          <w:rFonts w:cs="Tahoma"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В рейтинге привлекательности российских городов, </w:t>
      </w:r>
      <w:r>
        <w:rPr>
          <w:color w:val="000000"/>
          <w:sz w:val="28"/>
          <w:szCs w:val="24"/>
        </w:rPr>
        <w:t xml:space="preserve">составленном Российским союзом инженеров, опубликованном в ноябре 2012 г., по сравнению с другими городами Новосибирск оказался более привлекательным по показателям жилищного сектора, инновационной активности и кадрам. По итогам рейтинга Новосибирск занимает 3 место после Москвы и Санкт-Петербурга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 xml:space="preserve">В рейтинге «ТОП-100 лучших городов России» </w:t>
      </w:r>
      <w:r>
        <w:rPr>
          <w:color w:val="000000"/>
          <w:sz w:val="28"/>
          <w:szCs w:val="24"/>
        </w:rPr>
        <w:t xml:space="preserve">издания «Коммерсант-Секрет фирмы» Новосибирск занял 13-е место из 100. Авторы сравнили 153 города за исключением Москвы и Санкт-Петербурга и использовали 5 индексов: социальный, инфраструктурный, строительный, индекс расходов, индекс доходов. Новосибирск признан самым динамичным городом: за год он сумел подняться на 27 позиций - с 40-го места в 2011 году до 13-го в 2012 году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В интегральном рейтинге «100 крупнейших городов РФ»</w:t>
      </w:r>
      <w:r>
        <w:rPr>
          <w:color w:val="000000"/>
          <w:sz w:val="28"/>
          <w:szCs w:val="24"/>
        </w:rPr>
        <w:t>, подготовленном изданием «Урбаника» совместно с Союзом архитекторов России и опубликованном в октябре 2012 г., Новосибирск занял 6-е место, улучшив свою позицию по сравнению с предыдущим рейтингом, в котором занимал 8-е место. Новосибирск опередил Москву и Санкт-Петербург и предлагает, по мнению аналитиков, более высокий уровень жизни и качество местной сред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 xml:space="preserve">Исследование «ТОП-15 альтернативных столиц России». </w:t>
      </w:r>
      <w:r>
        <w:rPr>
          <w:color w:val="000000"/>
          <w:sz w:val="28"/>
          <w:szCs w:val="24"/>
        </w:rPr>
        <w:t>Рейтинг составлен «РБК-рейтинг» и опубликован в июне 2012 г. В опросе на тему «Какой из городов России больше всего претендует на звание альтернативной столицы РФ?» участвовали 9,3 тыс. респондентов. По итогам рейтинга Новосибирск возглавил топ-15 альтернативных столиц России. 24 % респондентов уверены, что Новосибирск мог бы стать административно-политическим центром России. В тройку альтернативных столиц также вошли Екатеринбург (18 %) и Владивосток (10 %). Город Санкт-Петербург считают потенциальной столицей только 9 % участников опроса. Замыкают топ-15 Саратов и Волгоград (1,8 % и 1,5 % соответственно). Из сибирских городов в рейтинг также вошли Красноярск (7 %) и Омск (4,8 %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 xml:space="preserve">В целях оценки эффективности функционирования отраслей экономики и социальной сферы, обеспечения дальнейшего развития города Новосибирска, улучшения качества жизни населения и подведения итогов работы структурных подразделений мэрии в 2012 году проведены отчетные отраслевые собрания с участием представителей трудовых коллективов и общественных организаций города. Проведен круглый стол «Экономика города: итоги 2012 года и перспективы на 2013 – 2015 годы. </w:t>
      </w:r>
      <w:r>
        <w:rPr>
          <w:bCs/>
          <w:color w:val="000000"/>
          <w:spacing w:val="-8"/>
          <w:sz w:val="28"/>
          <w:szCs w:val="24"/>
        </w:rPr>
        <w:t>Проблемы мегаполиса и перспективы развития»</w:t>
      </w:r>
      <w:r>
        <w:rPr>
          <w:sz w:val="28"/>
          <w:szCs w:val="24"/>
        </w:rPr>
        <w:t xml:space="preserve">. Участниками круглого стола стали экономисты, финансисты, представители бизнеса, общественности и власти. 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>В 2012 году продолжена работа по реализации основных направлений административной реформы в городе Новосибирске: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 xml:space="preserve">обеспечена координация деятельности структурных подразделений мэрии города Новосибирска по реализации положений Федерального закона от 27.07.2010 № 210-ФЗ «Об организации предоставления </w:t>
      </w:r>
      <w:r>
        <w:rPr>
          <w:spacing w:val="-2"/>
          <w:sz w:val="28"/>
          <w:szCs w:val="24"/>
        </w:rPr>
        <w:t>государственных и муниципальных услуг»;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>сформирован перечень муниципальных услуг, предоставляемых мэрией, в который вошло 80 услуг, и перечень муниципальных функций по осуществлению муниципального контроля мэрией города Новосибирска;</w:t>
      </w:r>
    </w:p>
    <w:p>
      <w:pPr>
        <w:pStyle w:val="Normal"/>
        <w:jc w:val="both"/>
        <w:rPr/>
      </w:pPr>
      <w:r>
        <w:rPr>
          <w:sz w:val="28"/>
          <w:szCs w:val="24"/>
        </w:rPr>
        <w:t>определен Порядок разработки и утверждения административных регламентов предоставления муниципальных услуг. Проведена работа по регламентации предоставляемых мэрией муниципальных услуг.</w:t>
      </w:r>
    </w:p>
    <w:p>
      <w:pPr>
        <w:pStyle w:val="Normal"/>
        <w:jc w:val="both"/>
        <w:rPr/>
      </w:pPr>
      <w:r>
        <w:rPr>
          <w:sz w:val="28"/>
          <w:szCs w:val="24"/>
        </w:rPr>
        <w:t>Введен мониторинг объемов предоставления муниципальных услуг. В 2012 году мэрией предоставлено 337 тысяч муниципальных услуг. Обеспечена регистрация обращений заявителей в межведомственной автоматизированной информационной системе (МАИС), которая позволяет осуществлять межведомственное информационное взаимодействие в электронном виде. На официальном сайте города Новосибирска размещены памятки для заявителей по муниципальным услугам, носящим разрешительно-согласовательный характер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4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 xml:space="preserve">Успехи и достижения в социально-экономическом развитии других городов в настоящее время отметить затруднительно, так как официальные отчеты о результатах работы муниципальных образований в 2012 году в настоящее время отсутствуют.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  <w:szCs w:val="24"/>
        </w:rPr>
        <w:t>Сохраняется проблема недостаточной обеспеченности всех нуждающихся местами в дошкольных учреждениях, сокращения ветхого и аварийного жилого фонда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.Какие задачи стоят в 2013 году?</w:t>
      </w:r>
    </w:p>
    <w:p>
      <w:pPr>
        <w:pStyle w:val="ConsPlusNormal"/>
        <w:ind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4"/>
        </w:rPr>
        <w:t>Продолжить работу, направленную на улучшение инвестиционного климата, создание благоприятной предпринимательской среды, стимулирование экономического роста и модернизации производств.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>В целях улучшения качества жизни населения реализация ряда целевых программ, мероприятия которых направлены на реализацию крупных инфраструктурных и социальных проектов. Приоритетными направлениями бюджетных инвестиции в 2013 – 2015 годах являются дорожное строительство, строительство и реконструкция объектов образования, расселение граждан из ветхого и аварийного жилищного фонда.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4"/>
        </w:rPr>
        <w:t>Одна из главных задач органа местного самоуправления – повышение эффективности муниципального управления, ответственности руководителей структурных подразделений мэрии города Новосибирска за выполнение возложенных на них функций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>Координация работы по повышению качества и обеспечению доступности для населения муниципальных услуг, предоставляемых мэрией города Новосибирс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4"/>
        </w:rPr>
        <w:t xml:space="preserve">Продолжить работу, по повышению доступности и качества услуг, оказываемых муниципальными учреждениями, </w:t>
      </w:r>
      <w:r>
        <w:rPr>
          <w:bCs/>
          <w:sz w:val="28"/>
          <w:szCs w:val="24"/>
        </w:rPr>
        <w:t xml:space="preserve">повышению эффективности деятельности учреждений всех отраслей муниципального сектора экономики. 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>Способствовать обмену опытом о лучших практиках, методическими материалами в</w:t>
      </w:r>
      <w:r>
        <w:rPr>
          <w:sz w:val="28"/>
          <w:szCs w:val="28"/>
        </w:rPr>
        <w:t xml:space="preserve"> сфере планирования социально-экономического развития, бюджетной политики, проведения административной реформы и т. д.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>
          <w:sz w:val="28"/>
          <w:szCs w:val="24"/>
        </w:rPr>
        <w:t>Да. В целях экономии времени, финансовых ресурсов и расширения круга участников считаем целесообразным использовать формат видеоконференций.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7. Если считаете проведение такого мероприятия полезным, то укажите, пожалуйста, наиболее актуальные, с Вашей точки зрения, вопросы для обсуждения.</w:t>
      </w:r>
    </w:p>
    <w:p>
      <w:pPr>
        <w:pStyle w:val="Normal"/>
        <w:jc w:val="both"/>
        <w:rPr/>
      </w:pPr>
      <w:r>
        <w:rPr>
          <w:sz w:val="28"/>
          <w:szCs w:val="24"/>
        </w:rPr>
        <w:t>Оценка эффективности деятельности структурных подразделений администраций городских округов и муниципальных районов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Squot">
    <w:name w:val="squot"/>
    <w:basedOn w:val="Style9"/>
    <w:qFormat/>
    <w:rPr/>
  </w:style>
  <w:style w:type="character" w:styleId="Quot">
    <w:name w:val="quot"/>
    <w:basedOn w:val="Style9"/>
    <w:qFormat/>
    <w:rPr/>
  </w:style>
  <w:style w:type="character" w:styleId="1">
    <w:name w:val="Название Знак1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050" w:hanging="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2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outlineLvl w:val="9"/>
    </w:pPr>
    <w:rPr>
      <w:sz w:val="2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11">
    <w:name w:val="Стиль1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15">
    <w:name w:val="Таблица 1.5"/>
    <w:basedOn w:val="Normal"/>
    <w:qFormat/>
    <w:pPr>
      <w:overflowPunct w:val="true"/>
      <w:autoSpaceDE w:val="true"/>
      <w:spacing w:before="80" w:after="80"/>
      <w:ind w:left="851" w:hanging="0"/>
      <w:textAlignment w:val="auto"/>
    </w:pPr>
    <w:rPr>
      <w:rFonts w:ascii="Arial" w:hAnsi="Arial" w:cs="Arial"/>
      <w:sz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(Б)Простой абзац"/>
    <w:basedOn w:val="Normal"/>
    <w:qFormat/>
    <w:pPr>
      <w:overflowPunct w:val="true"/>
      <w:autoSpaceDE w:val="true"/>
      <w:spacing w:before="120" w:after="0"/>
      <w:ind w:firstLine="357"/>
      <w:jc w:val="both"/>
      <w:textAlignment w:val="auto"/>
    </w:pPr>
    <w:rPr>
      <w:sz w:val="28"/>
      <w:szCs w:val="28"/>
    </w:rPr>
  </w:style>
  <w:style w:type="paragraph" w:styleId="Style14">
    <w:name w:val="Таблица центр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sz w:val="22"/>
    </w:rPr>
  </w:style>
  <w:style w:type="paragraph" w:styleId="Header1">
    <w:name w:val="header"/>
    <w:basedOn w:val="Normal"/>
    <w:qFormat/>
    <w:pPr>
      <w:overflowPunct w:val="true"/>
      <w:autoSpaceDE w:val="true"/>
      <w:spacing w:before="40" w:after="40"/>
      <w:ind w:left="100" w:right="100" w:hanging="0"/>
      <w:jc w:val="center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Consnormal2">
    <w:name w:val="consnormal"/>
    <w:basedOn w:val="Normal"/>
    <w:qFormat/>
    <w:pPr>
      <w:overflowPunct w:val="true"/>
      <w:ind w:right="19772" w:firstLine="720"/>
      <w:textAlignment w:val="auto"/>
    </w:pPr>
    <w:rPr>
      <w:rFonts w:ascii="Arial" w:hAnsi="Arial" w:cs="Arial"/>
    </w:rPr>
  </w:style>
  <w:style w:type="paragraph" w:styleId="Style15">
    <w:name w:val="Цитата"/>
    <w:basedOn w:val="Normal"/>
    <w:qFormat/>
    <w:pPr>
      <w:overflowPunct w:val="true"/>
      <w:autoSpaceDE w:val="true"/>
      <w:ind w:left="2127" w:right="-284" w:hanging="2127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318"/>
      <w:textAlignment w:val="auto"/>
    </w:pPr>
    <w:rPr>
      <w:sz w:val="28"/>
      <w:lang w:val="en-US"/>
    </w:rPr>
  </w:style>
  <w:style w:type="paragraph" w:styleId="Text">
    <w:name w:val="text"/>
    <w:basedOn w:val="Normal"/>
    <w:qFormat/>
    <w:pPr>
      <w:overflowPunct w:val="true"/>
      <w:autoSpaceDE w:val="true"/>
      <w:ind w:firstLine="288"/>
      <w:jc w:val="both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vps140">
    <w:name w:val="rvps14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txt">
    <w:name w:val="at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9:00Z</dcterms:created>
  <dc:creator>TMalceva</dc:creator>
  <dc:description/>
  <dc:language>en-US</dc:language>
  <cp:lastModifiedBy>asdg</cp:lastModifiedBy>
  <cp:lastPrinted>2013-02-06T15:53:00Z</cp:lastPrinted>
  <dcterms:modified xsi:type="dcterms:W3CDTF">2013-05-23T06:59:00Z</dcterms:modified>
  <cp:revision>2</cp:revision>
  <dc:subject/>
  <dc:title>                                 </dc:title>
</cp:coreProperties>
</file>