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шедший год для нашего города был успешным все основные приоритеты сохранены, основные задачи выполнены. Об этом говорят основные экономическ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отрасль является ведущим сектором экономики города (более 50% оборота предприятий всех отраслей), она представлена авиационным и автомобильным  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порт Толмачево – крупнейший за Уралом транзитный авиаузел на важнейших направлениях между Европой и Азией. В 2012 году было обслужено свыше 3155 тысяч пассажиров, что выше показателей 2011 года на 14%, и обработано более 27 тысяч тонн грузов и почты (+2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ревезенных пассажиров увеличилось по сравнению с 2011 годом на 3,0% и составило 1300 тысяч человек; объем перевозок грузов автомобильным транспортом составил 615 тыс. тонн (+2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яду с предприятиями транспорта успешно развивались малые и средние предприятия. За 2012 год объем отгруженной промышленными предприятиями продукции составил 530 млн. руб., что на 10,4% вы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троительного подряда, всеми предприятиями и организациями города выполнено работ на сумму 1280 млн. руб., увеличение к прошлому году составило 5%. В течение года было выдано 26 разрешений на строительство, реконструкцию объектов капитального строительства. В 2012 году введено здание торгово-выстовочного сервисного центра сельскохозяйственной техники (ООО «ЭкоНиваСибирь), котельная в ЗАО «Логистический терминал», ЗАО «Капитан» введено 2 новых потребительских объекта (магазин и кафе),  реконструировано здание для переработки твердых бытов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го строительства введено в эксплуатацию 11,1 тыс.кв.м., в том числе индивидуальное жилищное строительство – 3,7  тыс.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инвестиционной привлекательности администрацией города особое внимание уделялось формированию базы данных о свободных производственных площадках, земельных участках, пригодных для размещения производств, торговли и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объем инвестиций в основной капитал составил 1121,55 млн. руб. (+10%), в том числе бюджетные инвестиции - 94,5 миллионов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на 2013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дной из стратегических целей в социально-экономическом развитии города Оби на 2013 год является развитие экономического потенциала. Продолжится работа, направленная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 За счет средств бюджета города будет продолжено оказание мер поддержки предприятиям, реализующим инвестиционные проекты на территории города Оби, субъектам малого и среднего предпринимательства, содействие развитию индивидуального предприниматель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нимаемые меры позволят сохранить положительные темпы роста основных экономических показателей. По сравнению с 2012 годом темп роста объема отгруженных товаров собственного производства, выполненных работ и услуг организаций по чистым видам деятельности составит 112,4 %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условиях умеренного экономического роста продолжится увеличение занятости населения, номинальная среднемесячная заработная плата одного работника в 2013 году на 9% превысит  уровень 2012 года. Повышение доходов окажет позитивное влияние на потребительский спрос населения на товары и услуги. Оборот розничной торговли крупных и средних предприятий в 2013 году превысит уровень 2012 года на 12,6 %. Индекс физического объема платных услуг населению в 2013 году составит 103,5 % к 2012 го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должится формирование и последовательное проведение политики привлечения инвестиций в развитие городского хозяйства и социальной сферы. Сохранится тенденция роста инвестиционной активности хозяйствующих субъектов. В 2013 году объем инвестиций в основной капитал составит 1210,0 млн. рублей, застройщиками будет введено в эксплуатацию 15,1 тыс. кв. м. жиль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ся благоприятная демографическая ситуация, продолжится рост численности населения города, как за счет естественного прироста, так и за счет мигр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целях улучшения качества жизни населения планируется выполнение ряда целевых программ, мероприятия которых направлены на реализацию крупных инфраструктурных и социальных проектов. Приоритетными направлениями бюджетных инвестиции в 2013 году являются дорожное строительство, строительство и реконструкция объектов образования, расселение граждан из ветхого и аварийного жилищного фон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и реализуемых проектов самыми крупными и капиталоемкими остаются проект реконструкции ГБУ «ОЦГБ», продолжатся работы по капитальному ремонту дорог (ул. Береговая), строительство школы в поселке Геофизиков, детского сада по ул.Шевченко, спортивного комплекса, строительство газовой котельной, газопровода высокого дав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должится реализация мероприятий по переселению граждан из ветхого и аварийного жилищного фонда. В 2013 году при условии софинансирования мероприятий из федерального, областного бюджетов и бюджета города, а также привлеченных средств застройщиков планируется расселение 12 домов, признанных аварийными и подлежащими снос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и наиболее значимых целевых программ, обеспечивающих повышение качества городской среды и условий проживания горожан, остаются программы благоустройства внутридомовых территорий, улучшения материально-технической базы жилищно-коммунального хозяйства, замены и модернизации лифтов, газификации жилых домов. В 2013 – 2015 годах будет произведен капитальный ремонт домов, заменено и модернизировано 8 лифтов, установлены в 96 домах приборы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2:00Z</dcterms:created>
  <dc:creator>SamLab.ws</dc:creator>
  <dc:description/>
  <dc:language>en-US</dc:language>
  <cp:lastModifiedBy>asdg</cp:lastModifiedBy>
  <cp:lastPrinted>2013-02-14T10:05:00Z</cp:lastPrinted>
  <dcterms:modified xsi:type="dcterms:W3CDTF">2013-05-16T10:24:00Z</dcterms:modified>
  <cp:revision>4</cp:revision>
  <dc:subject/>
  <dc:title>Приложение</dc:title>
</cp:coreProperties>
</file>