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ОХА</w:t>
      </w:r>
    </w:p>
    <w:p>
      <w:pPr>
        <w:pStyle w:val="Stil1"/>
        <w:ind w:hanging="0"/>
        <w:rPr>
          <w:sz w:val="28"/>
          <w:szCs w:val="28"/>
        </w:rPr>
      </w:pPr>
      <w:r>
        <w:rPr>
          <w:sz w:val="28"/>
          <w:szCs w:val="28"/>
        </w:rPr>
        <w:t>В области экономической и финансовой деятельности муниципалитета</w:t>
      </w:r>
    </w:p>
    <w:p>
      <w:pPr>
        <w:pStyle w:val="Stil1"/>
        <w:ind w:hanging="0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городского округа «Охинский» за 2012 год свидетельствуют о том, что в целом социальные обязательства удалось сохранить и реализовать практически в полном объеме.</w:t>
      </w:r>
    </w:p>
    <w:p>
      <w:pPr>
        <w:pStyle w:val="Stil1"/>
        <w:ind w:hanging="0"/>
        <w:rPr>
          <w:sz w:val="28"/>
          <w:szCs w:val="28"/>
        </w:rPr>
      </w:pPr>
      <w:r>
        <w:rPr>
          <w:sz w:val="28"/>
          <w:szCs w:val="28"/>
        </w:rPr>
        <w:t>Из достижений муниципального образования можно отметить следующие:</w:t>
      </w:r>
    </w:p>
    <w:p>
      <w:pPr>
        <w:pStyle w:val="Sti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2012 году на территории городского округа «Охинский» была продолжена реализация приоритетных национальных проектов «Образование» и «Здоровье», продолжили действие муниципальные программы («Дети городского округа», «Безопасность образовательных учреждений»,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уточненный план по доходам исполнен на 97,9%. Всего при плане 1807,5 млн.руб. в бюджет поступило 1 768,8 млн.руб., что составляет 106,6% по отношению к уровню доходов 2011 года (1659,0 млн. рублей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доходной части бюджета составили областные безвозмездные поступления 1 360,05 млн.руб. (76,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поступления составили 412,95 млн.руб. или 23,3% от общих поступлений, в том числе налог на доходы физических лиц – 322,9 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городского округа за 2012 год составили 1 885,1 млн.рублей или 104 % расходов 2011 года (1 812,1 млн.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оставил 116,28 млн.рублей (2011 год – 153,1 млн.руб.)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ями городского округа в 2012 году отгружено товаров собственного производства, выполнено работ и услуг собственными силами по чистым видам экономической деятельности в действующих ценах на сумму 8169,7 млн.руб. (в 2,4р. больше аналогичного периода прошлого года) в том числе: добыча полезных ископаемых – 6305,2 млн. рублей, обрабатывающие производства – 571,8 млн. рублей, производство и распределение электроэнергии, газа и воды – 1292,7 млн. рублей. Объем промышленной продукции в наибольшей степени определяется изменением объема в преобладающем виде экономической деятельности – добыче полезных ископа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нефти в январе-декабре 2012 г. составила 942,6 тыс.тонн, что на 101,3 тыс. тонн меньше, чем в 2011 году. Добыча газа в январе-декабре 2012 г. составила 245,7 млн.куб.м., что на 43,5 млн.куб.м больше чем в 2011 году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, выполненных по виду деятельности «строительство», за 2012 год составил 2749,9 млн. рублей или 67,2% к уровню 2011 года в сопоставимой оценке. За отчетный период организациями всех форм собственности построено 3 дома на 37 новых квартир общей площадью 2308 кв. м., индивидуальными застройщиками построен 1 дом общей площадью 58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результат организаций за отчетный период составил убыток 168,69 млн. руб. (за аналогичный период 2011 г. – убыток 399,76 млн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убыточных организаций составил 42,9% (2011г. – 50%), организациями получен убыток в размере 388,1 млн. руб. Основные убытки - это 305,0 млн.руб. (78,6%) получены по виду деятельности «Строительство», 72,6 млн.руб. (18,7) по виду деятельности «Производство и распределение электроэнергии, газа и воды», 6,9 млн.руб. (1,8%) составляют убытки по виду деятельности «Добыча полезных ископаемых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реднемесячная начисленная заработная плата составила 43516 рублей и по сравнению с соответствующим периодом 2011 года возросла на 8%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«Охинский» занимает 4 место среди 19 районов. Рост заработной платы наблюдается практически по всем видам экономической деятельности. </w:t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по полному кругу составляет 9,1 тыс.чел. (на 01.12.2012г. – 10,4 тыс.чел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ициальным данным государственной статистики по Сахалинской области, просроченная задолженность по заработной плате на 1 января 2013 года по сведениям организаций (без субъектов малого предпринимательства) по кругу наблюдаемых видов экономической деятельности в муниципальном образовании городской округ «Охинский»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развивался сектор розничной торговли и платных услуг. В январе-декабре 2012 года оборот розничной торговли составил 4108,3 млн. рублей и увеличился в действующих ценах по сравнению с январем-декабрем 2011 года на 7,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ю городского округа за январь-декабрь 2012 года оказано платных услуг на сумму 1140,4 млн. рублей, темп роста к соответствующему периоду 2011 года составил 107,4 %, в сопоставимых ценах – 100,9%. Рост платных услуг обусловлен увеличением объемов, предоставляемых в сферах: жилищно-коммунального хозяйства, образования,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ытовых услуг, оказанных в 2012 году, составил 118,2 млн. рублей, что в сопоставимых ценах составляет 100%, а в фактических ценах рост 111,8%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1 января 2013 года, с учетом окончательных итогов Всероссийской переписи населения 2010 года, численность постоянного населения муниципального образования городской округ «Охинский» составляет 25 009 человек, городского населения - 22 349 чел., сельского – 2 660 че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2012 году характеризовалась продолжающимся процессом естественной убыли населения, связанной с опережающим ростом смертности над рождаемостью. В отчетном периоде в городском округе родилось 280 человек (2011г. – 269), умерло 408 человек (2011г. - 398). Смертность превышает рождаемость на 46%. Естественная убыль сократилась на 0,8% по сравнению с 2011 годом, составив 128 человек, против 129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я за пределы городского округа «Охинский» продолжает оставаться основным фактором уменьшения численности жителей района. В отчетном периоде миграционная убыль составила 510 человек, выехало за пределы округа 1185 человек, прибыло 675 человек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зарегистрировано 200 браков (2011г. - 193). Число брачных пар увеличилось по сравнению с аналогичным периодом прошлого года на 3,6%. Число разводов составило 157 (2010г. – 151), что составляет 104% к уровню прошлого года. В отчетном периоде на 100 браков приходилось 79 разводов (в 2011г. – 78 разв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Центром занятости населения городского округа «Охинский»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общественных работ с целью временного трудоустройства ищущих работу и безработных граждан, имеющих длительный (более года) перерыв в работе, и снижению напряженн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2 года по программе содействия занятости населения центром занятости заключено 34 договора на создание 261 временных дополнительных рабочих мест для организации общественных работ. Фактически трудоустроено – 18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временной занятости подростков несовершеннолетних (14-18 лет)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й занятости подростков в свободное от учебы время ОКУ «Центр занятости населения» заключено 34 договора на 485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трудоустроено – 485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финансовой поддержки в организации собственного дела и предпринимательства в сфере мал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консультационно-организационных услуг – всего 4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индивидуальную трудовую деятельность 7 безработн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содействия в трудоустройстве безработных граждан, нуждающихся в социальной защите (КМНС, инвалиды, военнослужащие, ИТУ и другие категории граждан), в соответствии с законом “О занятости населения в РФ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о с оказанием поддержки за счет средств бюджета субъекта РФ (субвенция федерального бюджета) 22 человек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ы – 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окие родители и многодетные родители – 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предпенсионного возраста – 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оленные с военной службы – 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божденные из исправительно-трудовых учреждений –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жь в возрасте от 14 до 18 лет – 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ессионального обучения, переподготовки, профориентации безработных граждан с целью дальнейш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профессиональное обучение, переобучение и повышение квалификации – 10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материальной поддержки безработным гражданам, состоящим на учете в ОКУЦЗН в виде выплаты пособия по безработице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на социальную поддержку безработных, включая пособия по безработице – 8474,43 тыс.рублей за счет средств бюджета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3 года численность безработных граждан, зарегистрированных в органах службы занятости, составила 163 человека, что на 13 человек (5%) выше аналогичного показателя прошлого года. Потребность в работниках, заявленная работодателями в службу занятости населения, на ту же дату, составила 148 единиц. Уровень регистрируемой безработицы составляет 1,0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swiss"/>
    <w:pitch w:val="variable"/>
  </w:font>
  <w:font w:name="Arial Cyr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51" w:firstLine="11"/>
      <w:jc w:val="center"/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567"/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EmailStyle851">
    <w:name w:val="EmailStyle851"/>
    <w:basedOn w:val="DefaultParagraphFont"/>
    <w:qFormat/>
    <w:rPr>
      <w:rFonts w:ascii="Times New Roman" w:hAnsi="Times New Roman" w:cs="Times New Roman"/>
      <w:color w:val="000000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3style3style3">
    <w:name w:val="style3 style3 style3"/>
    <w:basedOn w:val="DefaultParagraphFont"/>
    <w:qFormat/>
    <w:rPr>
      <w:rFonts w:ascii="Times New Roman" w:hAnsi="Times New Roman" w:cs="Times New Roman"/>
    </w:rPr>
  </w:style>
  <w:style w:type="character" w:styleId="Style49">
    <w:name w:val="style49"/>
    <w:basedOn w:val="DefaultParagraphFont"/>
    <w:qFormat/>
    <w:rPr>
      <w:rFonts w:ascii="Times New Roman" w:hAnsi="Times New Roman" w:cs="Times New Roman"/>
    </w:rPr>
  </w:style>
  <w:style w:type="character" w:styleId="Style49style49">
    <w:name w:val="style49 style49"/>
    <w:basedOn w:val="DefaultParagraphFont"/>
    <w:qFormat/>
    <w:rPr>
      <w:rFonts w:ascii="Times New Roman" w:hAnsi="Times New Roman" w:cs="Times New Roman"/>
    </w:rPr>
  </w:style>
  <w:style w:type="character" w:styleId="Style5">
    <w:name w:val="Основной шрифт"/>
    <w:qFormat/>
    <w:rPr>
      <w:color w:val="000000"/>
      <w:w w:val="100"/>
    </w:rPr>
  </w:style>
  <w:style w:type="character" w:styleId="Newstext1">
    <w:name w:val="newstext1"/>
    <w:qFormat/>
    <w:rPr>
      <w:rFonts w:ascii="Tahoma" w:hAnsi="Tahoma" w:cs="Tahoma"/>
      <w:color w:val="000000"/>
      <w:w w:val="100"/>
      <w:sz w:val="18"/>
      <w:szCs w:val="18"/>
      <w:u w:val="none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20" w:after="20"/>
      <w:ind w:left="170" w:hanging="17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 w:before="0" w:after="0"/>
      <w:ind w:firstLine="567"/>
      <w:jc w:val="right"/>
    </w:pPr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0">
    <w:name w:val="Stil0"/>
    <w:basedOn w:val="Normal"/>
    <w:qFormat/>
    <w:pPr>
      <w:spacing w:lineRule="auto" w:line="240" w:before="0" w:after="0"/>
      <w:jc w:val="both"/>
    </w:pPr>
    <w:rPr>
      <w:rFonts w:cs="Times New Roman"/>
    </w:rPr>
  </w:style>
  <w:style w:type="paragraph" w:styleId="Stil1">
    <w:name w:val="Stil1"/>
    <w:basedOn w:val="Stil0"/>
    <w:qFormat/>
    <w:pPr>
      <w:ind w:firstLine="567"/>
    </w:pPr>
    <w:rPr/>
  </w:style>
  <w:style w:type="paragraph" w:styleId="Stil2">
    <w:name w:val="Stil2"/>
    <w:basedOn w:val="Stil0"/>
    <w:qFormat/>
    <w:pPr>
      <w:keepNext w:val="true"/>
      <w:spacing w:before="120" w:after="0"/>
    </w:pPr>
    <w:rPr>
      <w:b/>
      <w:bCs/>
      <w:sz w:val="24"/>
      <w:szCs w:val="24"/>
    </w:rPr>
  </w:style>
  <w:style w:type="paragraph" w:styleId="Stil4">
    <w:name w:val="Stil4"/>
    <w:basedOn w:val="Stil0"/>
    <w:qFormat/>
    <w:pPr>
      <w:spacing w:before="120" w:after="0"/>
    </w:pPr>
    <w:rPr>
      <w:b/>
      <w:bCs/>
      <w:sz w:val="26"/>
      <w:szCs w:val="26"/>
    </w:rPr>
  </w:style>
  <w:style w:type="paragraph" w:styleId="Stil3">
    <w:name w:val="Stil3"/>
    <w:basedOn w:val="Stil0"/>
    <w:qFormat/>
    <w:pPr/>
    <w:rPr>
      <w:sz w:val="18"/>
      <w:szCs w:val="18"/>
    </w:rPr>
  </w:style>
  <w:style w:type="paragraph" w:styleId="Noaiaao">
    <w:name w:val="Noaiaa?o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N">
    <w:name w:val="N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cs="Times New Roman"/>
      <w:b/>
      <w:bCs/>
      <w:sz w:val="28"/>
      <w:szCs w:val="28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 w:before="60" w:after="0"/>
      <w:ind w:firstLine="7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320" w:after="0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ind w:right="-908" w:hanging="0"/>
      <w:jc w:val="both"/>
    </w:pPr>
    <w:rPr>
      <w:rFonts w:cs="Times New Roman"/>
      <w:b/>
      <w:bCs/>
      <w:sz w:val="28"/>
      <w:szCs w:val="28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6">
    <w:name w:val="Первый"/>
    <w:basedOn w:val="Normal"/>
    <w:qFormat/>
    <w:pPr>
      <w:widowControl w:val="false"/>
      <w:spacing w:lineRule="auto" w:line="264" w:before="60" w:after="0"/>
      <w:ind w:firstLine="397"/>
      <w:jc w:val="both"/>
    </w:pPr>
    <w:rPr>
      <w:rFonts w:cs="Times New Roman"/>
      <w:sz w:val="26"/>
      <w:szCs w:val="26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firstLine="567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jc w:val="right"/>
    </w:pPr>
    <w:rPr>
      <w:sz w:val="24"/>
      <w:szCs w:val="24"/>
    </w:rPr>
  </w:style>
  <w:style w:type="paragraph" w:styleId="Style8">
    <w:name w:val="Вопрос"/>
    <w:basedOn w:val="TextBody"/>
    <w:qFormat/>
    <w:pPr>
      <w:widowControl/>
      <w:tabs>
        <w:tab w:val="clear" w:pos="708"/>
        <w:tab w:val="left" w:pos="810" w:leader="none"/>
        <w:tab w:val="right" w:pos="7650" w:leader="dot"/>
      </w:tabs>
    </w:pPr>
    <w:rPr>
      <w:rFonts w:ascii="Calibri" w:hAnsi="Calibri" w:cs="Times New Roman"/>
      <w:b/>
      <w:bCs/>
      <w:i w:val="false"/>
      <w:iCs w:val="false"/>
      <w:caps/>
    </w:rPr>
  </w:style>
  <w:style w:type="paragraph" w:styleId="S1">
    <w:name w:val="s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Arial" w:hAnsi="Arial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40" w:after="240"/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240" w:before="120" w:after="0"/>
      <w:ind w:firstLine="900"/>
      <w:jc w:val="both"/>
      <w:textAlignment w:val="baseline"/>
    </w:pPr>
    <w:rPr>
      <w:rFonts w:cs="Times New Roman"/>
      <w:sz w:val="24"/>
      <w:szCs w:val="24"/>
    </w:rPr>
  </w:style>
  <w:style w:type="paragraph" w:styleId="BodyTextIndent23">
    <w:name w:val="Body Text Indent 23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 w:before="60" w:after="0"/>
      <w:ind w:right="-170" w:firstLine="709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108" w:hanging="0"/>
    </w:pPr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9">
    <w:name w:val="бычный"/>
    <w:qFormat/>
    <w:pPr>
      <w:widowControl w:val="false"/>
      <w:bidi w:val="0"/>
      <w:spacing w:lineRule="auto" w:line="36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4">
    <w:name w:val="List Bullet 4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240" w:before="0" w:after="0"/>
      <w:ind w:left="720" w:firstLine="360"/>
      <w:jc w:val="both"/>
    </w:pPr>
    <w:rPr>
      <w:rFonts w:cs="Times New Roman"/>
      <w:sz w:val="24"/>
      <w:szCs w:val="24"/>
    </w:rPr>
  </w:style>
  <w:style w:type="paragraph" w:styleId="Style10">
    <w:name w:val="Стандарт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cs="Times New Roman"/>
      <w:sz w:val="24"/>
      <w:szCs w:val="24"/>
    </w:rPr>
  </w:style>
  <w:style w:type="paragraph" w:styleId="Stil5">
    <w:name w:val="Stil5"/>
    <w:basedOn w:val="Stil1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1">
    <w:name w:val="Название оглавлени"/>
    <w:basedOn w:val="Normal"/>
    <w:qFormat/>
    <w:pPr>
      <w:suppressAutoHyphens w:val="true"/>
      <w:autoSpaceDE w:val="false"/>
      <w:spacing w:lineRule="auto" w:line="288" w:before="0" w:after="283"/>
      <w:jc w:val="center"/>
      <w:textAlignment w:val="center"/>
    </w:pPr>
    <w:rPr>
      <w:rFonts w:cs="Times New Roman"/>
      <w:b/>
      <w:bCs/>
      <w:color w:val="000000"/>
      <w:sz w:val="64"/>
      <w:szCs w:val="64"/>
      <w:lang w:val="en-US"/>
    </w:rPr>
  </w:style>
  <w:style w:type="paragraph" w:styleId="2">
    <w:name w:val="[О] Стиль2"/>
    <w:basedOn w:val="Normal"/>
    <w:qFormat/>
    <w:pPr>
      <w:tabs>
        <w:tab w:val="clear" w:pos="708"/>
        <w:tab w:val="right" w:pos="9866" w:leader="dot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cs="Times New Roman"/>
      <w:b/>
      <w:bCs/>
      <w:color w:val="000000"/>
      <w:sz w:val="26"/>
      <w:szCs w:val="26"/>
      <w:lang w:val="en-US"/>
    </w:rPr>
  </w:style>
  <w:style w:type="paragraph" w:styleId="3">
    <w:name w:val="[О] Стиль3"/>
    <w:basedOn w:val="Normal"/>
    <w:qFormat/>
    <w:pPr>
      <w:tabs>
        <w:tab w:val="clear" w:pos="708"/>
        <w:tab w:val="right" w:pos="9866" w:leader="dot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Arial Cyr Bold;Times New Roman" w:hAnsi="Arial Cyr Bold;Times New Roman" w:cs="Arial Cyr Bold;Times New Roman"/>
      <w:b/>
      <w:bCs/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"/>
    <w:basedOn w:val="Normal"/>
    <w:next w:val="Heading2"/>
    <w:qFormat/>
    <w:pPr>
      <w:spacing w:lineRule="exact" w:line="240" w:before="0" w:after="160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2:00Z</dcterms:created>
  <dc:creator>CHISTOVA</dc:creator>
  <dc:description/>
  <cp:keywords/>
  <dc:language>en-US</dc:language>
  <cp:lastModifiedBy>asdg</cp:lastModifiedBy>
  <cp:lastPrinted>2013-02-25T15:01:00Z</cp:lastPrinted>
  <dcterms:modified xsi:type="dcterms:W3CDTF">2013-05-16T10:42:00Z</dcterms:modified>
  <cp:revision>2</cp:revision>
  <dc:subject/>
  <dc:title>ОХА</dc:title>
</cp:coreProperties>
</file>