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ОМСК</w:t>
      </w:r>
    </w:p>
    <w:p>
      <w:pPr>
        <w:pStyle w:val="Heading3"/>
        <w:tabs>
          <w:tab w:val="clear" w:pos="708"/>
          <w:tab w:val="left" w:pos="720" w:leader="none"/>
        </w:tabs>
        <w:rPr/>
      </w:pPr>
      <w:r>
        <w:rPr/>
        <w:t>Что наиболее значительное удалось сделать в 2012 году?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Экономическая политика Администрации города Омска формируется в соответствии с вопросами местного значения городского округа и полномочиями органов местного самоуправления по решению этих вопросов, регламентируемыми Федеральным законом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экономической политики Администрации города Омска – обеспечение устойчивого социально-экономического развития Омска в интересах населения города Ом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й цели, формулируются следующие основ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рогнозирование социально-экономического развития города Ом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иций в экономику и социальную сферу города Ом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вышению конкурентоспособности Омской экономики на российском и мировом рын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арифной политики в рамках действующего законодательства, реализация инвестиционных программ коммунального комплекса.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бласти планирования и прогнозирования социально-экономического развития города Омска в 2012 году осуществлено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>Сформирован и постановлением Администрации города Омска от 07.03.2012 № 376-п утвержден План действий Администрации города Омска по социально-экономическому развитию города Омска на 2012 год (далее – План действий), основной документ, определивший социально-экономическую политику Администрации города Омска на год. Отчет о реализации Плана действий размещен на официальном портале Администрации города Омска в сети «Интернет». В конце 2012 года подготовлен проект Плана действий на 2013 год.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рогноз социально-экономического развития города Омска на 2013 год и на период до 2015 года (одобрен постановлением Администрации города Омска от 19.10.2012 № 1370-п «О внесении проекта бюджета города Омска на 2013 год и плановый период 2014 и 2015 годов в Омский городской Совет»).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рганизации мониторинга социально-экономического положения города Омска ежеквартально выпускались информационно-аналитические сборники о социально-экономическом положении города Омска, которые направляются Мэру города Омска, его заместителям, руководителям структурных подразделений Администрации города Омска для использования в процессе принятия управленческих решений. </w:t>
      </w:r>
    </w:p>
    <w:p>
      <w:pPr>
        <w:pStyle w:val="Normal"/>
        <w:tabs>
          <w:tab w:val="clear" w:pos="708"/>
          <w:tab w:val="left" w:pos="1260" w:leader="none"/>
          <w:tab w:val="left" w:pos="1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подготовлен доклад Мэра города Омска о достигнутых значениях показателей за 2011 год и их планируемых значениях на 3-летний период. Доклад представлен в Правительство Омской области и размещен на официальном портале Администрации города Омска в сети «Интернет».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бласти обеспечения привлечения инвестиций в экономику и социальную сферу города Омска в 2012 году осуществлено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обеспечены реализация 20-ти долгосрочных целевых программ и 3-х ведомственных целевых программ развития города Ом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мика изменения количества целевых программ и объемов финансирования по целевым программам города Омска в 2006 – 2012 годах представлена в таблице 1.</w:t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980"/>
        <w:gridCol w:w="980"/>
        <w:gridCol w:w="980"/>
        <w:gridCol w:w="981"/>
        <w:gridCol w:w="980"/>
        <w:gridCol w:w="977"/>
        <w:gridCol w:w="978"/>
      </w:tblGrid>
      <w:tr>
        <w:trPr>
          <w:tblHeader w:val="true"/>
          <w:trHeight w:val="26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2</w:t>
            </w:r>
          </w:p>
        </w:tc>
      </w:tr>
      <w:tr>
        <w:trPr>
          <w:tblHeader w:val="true"/>
          <w:trHeight w:val="58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личество реализуемых целевых програм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</w:t>
            </w:r>
          </w:p>
        </w:tc>
      </w:tr>
      <w:tr>
        <w:trPr>
          <w:trHeight w:val="8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м средств бюджета города, направленных на финансирование целевых программ, млн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4"/>
              </w:rPr>
              <w:t>39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3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77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госрочных целевых программ и ведомственных целевых программ развития города Омска, реализуемых в 2012 году, представлен в таблице 2.</w:t>
      </w:r>
    </w:p>
    <w:p>
      <w:pPr>
        <w:pStyle w:val="Normal"/>
        <w:jc w:val="both"/>
        <w:rPr/>
      </w:pPr>
      <w:r>
        <w:rPr/>
        <w:t>Таблица 2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841"/>
        <w:gridCol w:w="2794"/>
      </w:tblGrid>
      <w:tr>
        <w:trPr>
          <w:tblHeader w:val="true"/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br/>
              <w:t>п/п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программ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та, номер постановления Администрации города Омска об утверждении программы</w:t>
            </w:r>
          </w:p>
        </w:tc>
      </w:tr>
      <w:tr>
        <w:trPr>
          <w:trHeight w:val="51" w:hRule="atLeast"/>
        </w:trPr>
        <w:tc>
          <w:tcPr>
            <w:tcW w:w="10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госрочные целевые программы города Омска</w:t>
            </w:r>
          </w:p>
        </w:tc>
      </w:tr>
      <w:tr>
        <w:trPr>
          <w:trHeight w:val="51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«Омский футбол» на 2009 – 2012 годы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01.04.2009 № 240-п</w:t>
            </w:r>
          </w:p>
        </w:tc>
      </w:tr>
      <w:tr>
        <w:trPr>
          <w:trHeight w:val="51" w:hRule="atLeas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«Спортивный город» на 2009 – 2013 годы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01.04.2009 № 241-п</w:t>
            </w:r>
          </w:p>
        </w:tc>
      </w:tr>
      <w:tr>
        <w:trPr>
          <w:trHeight w:val="51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«Молодежь города Омска» на 2009 – 2013 годы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01.04.2009 № 242-п</w:t>
            </w:r>
          </w:p>
        </w:tc>
      </w:tr>
      <w:tr>
        <w:trPr>
          <w:trHeight w:val="5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«Развитие архивного дела в городе Омске» на 2009 – 2013 годы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01.04.2009 № 243-п</w:t>
            </w:r>
          </w:p>
        </w:tc>
      </w:tr>
      <w:tr>
        <w:trPr>
          <w:trHeight w:val="32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«Социально-экономическая поддержка молодых специалистов, работающих в муниципальных бюджетных организациях города Омска» (2009 – 2015 годы)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01.04.2009 № 244-п</w:t>
            </w:r>
          </w:p>
        </w:tc>
      </w:tr>
      <w:tr>
        <w:trPr>
          <w:trHeight w:val="1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Оказание содействия муниципальным общеобразовательным учреждениям города Омска в организации питания обучающихся» (2009 – 2013 годы)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01.04.2009 № 245-п</w:t>
            </w:r>
          </w:p>
        </w:tc>
      </w:tr>
      <w:tr>
        <w:trPr>
          <w:trHeight w:val="30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«Капитальные вложения в инфраструктуру муниципального образования городской округ город Омск Омской области на 2009 – 2013 годы»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29.04.2009 № 324-п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«Обеспечение жильем молодых семей в городе Омске» на 2009 – 2012 годы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20.05.2009 № 363-п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«Повышение правовой культуры» (2010 – 2012 годы)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02.06.2009 № 392-п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«Демографическое развитие города Омска до 2030 года»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31.07.2009 № 605-п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«Целевая подготовка специалистов» (2010 – 2012 годы)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05.08.2009 № 620-п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«Электронный Омск» на 2010 – 2015 годы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01.09.2009 № 698-п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«Развитие территориального общественного самоуправления в городе Омске на 2010 – 2012 годы»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30.09.2009 № 751-п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«Формирование объектов недвижимости для решения вопросов местного значения» на 2010 – 2016 годы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28.10.2009 № 834-п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«Развитие субъектов малого и среднего предпринимательства города Омска на 2010 – 2015 годы»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10.07.2009 № 562-п</w:t>
            </w:r>
          </w:p>
        </w:tc>
      </w:tr>
      <w:tr>
        <w:trPr>
          <w:trHeight w:val="61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«Энергосбережение и повышение энергетической эффективности в городе Омске» на 2010 - 2020 годы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т 30.07.2010 № 646-п</w:t>
            </w:r>
          </w:p>
        </w:tc>
      </w:tr>
      <w:tr>
        <w:trPr>
          <w:trHeight w:val="61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«Развитие торговли на территории города Омска» на 2011 – 2015 годы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т 29.10.2010 № 1020-п</w:t>
            </w:r>
          </w:p>
        </w:tc>
      </w:tr>
      <w:tr>
        <w:trPr>
          <w:trHeight w:val="61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«Создание доступной среды для инвалидов и маломобильных групп населения города Омска» на 2012 – 2015 годы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от 30.12.2011 № 1875-п</w:t>
            </w:r>
          </w:p>
        </w:tc>
      </w:tr>
      <w:tr>
        <w:trPr>
          <w:trHeight w:val="61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Капитальный ремонт и ремонт автомобильных дорог общего пользования и проездов к дворовым территориям многоквартирных домов в городе Омске» на 2012 – 2014 годы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от 09.02.2012 № 271-п</w:t>
            </w:r>
          </w:p>
        </w:tc>
      </w:tr>
      <w:tr>
        <w:trPr>
          <w:trHeight w:val="61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>«Капитальный ремонт и ремонт дворовых территорий многоквартирных домов города Омска» на 2012 – 2014 годы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от 09.02.2012 № 272-п</w:t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Ведомственные целевые программы развития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. 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«Культура Омска. Создание сети общедоступных информационно-просветительских центров на базе муниципальных библиотек (2009 – 2011 годы)»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30.03.2009 № 215-п</w:t>
            </w:r>
          </w:p>
        </w:tc>
      </w:tr>
      <w:tr>
        <w:trPr>
          <w:trHeight w:val="54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. 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«Развитие муниципальной системы образования города Омска» (2009 – 2013 годы)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30.03.2009 № 223-п</w:t>
            </w:r>
          </w:p>
        </w:tc>
      </w:tr>
      <w:tr>
        <w:trPr>
          <w:trHeight w:val="40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. 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«Читающий город. Сохранение и развитие библиотечных фондов муниципальных библиотек города Омска (2009 – 2013 годы)»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30.03.2009 № 226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ая инвестиционная программа города Омска формируется ежегодно в рамках разработки бюджета города Омска в соответствии с Положением, утвержденным Решением Омского городского Совета от 05.07.2006 № 37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ая инвестиционная программа города Омска на 2013 год и плановый период 2014 – 2015 годы утверждена Решением Омского городского Совета от 26.12.2012 № 97. Объем инвестиций, направленный на финансирование объектов, включенных в адресную инвестиционную программу города Омска составляет, </w:t>
        <w:br/>
        <w:t xml:space="preserve">на 2013 год – 589,9 млн. руб., на 2014 год – 526,8 млн. руб., на 2015 год – </w:t>
        <w:br/>
        <w:t>429,8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в данной области является привлечение средств федерального бюджета в экономику города Ом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 финансирование строительства и реконструкции объектов города Омска из федерального бюджета осуществлялось в рамках средств федеральных целевых программ, Фонда содействия реформированию жилищно-коммунального хозяйства и субсидий федерального бюджета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Федерального Закона от 21.07.2007 № 185-ФЗ «О Фонде содействия реформированию жилищно-коммунального хозяйства» (далее – Фонд) на капитальный ремонт 46 многоквартирных домов выделены средства в объеме 260,1 млн. руб., в том числе за счет Фонда – 149,4 млн. руб., за счет областного бюджета – 23,6 млн. руб., за счет бюджета города Омска – 33,0 млн. руб., за счет собственников помещений в многоквартирном доме – 54,1 млн. руб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ереселение граждан из аварийных жилых домов в 2012 году выделены средства в размере 373,4 млн. руб., в том числе средства Фонда – 148,9 млн. руб., бюджета Омской области – 27,9 млн. руб., бюджета города Омска – 196,6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витие улично-дорожной сети города Омска привлечено 651,0 млн. руб. из федерального бюджета, софинансирование из бюджета города Омска составило 178,2 млн. руб., на строительство следующих объек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еконструкцию магистрали общегородского значения по ул. 21-я Амурская от ул. 24-я Северная до ул. Завертяева со строительством путепроводной развязки через железнодорожные пути в ЦАО города Омск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еконструкцию транспортного узла по ул. Гагарина – Щербанева (Баррикадная), 1 очередь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реконструкцию и строительство путепровода по ул. Торговая в районе станции «Карбышево».</w:t>
      </w:r>
    </w:p>
    <w:p>
      <w:pPr>
        <w:pStyle w:val="Normal"/>
        <w:jc w:val="both"/>
        <w:rPr/>
      </w:pPr>
      <w:r>
        <w:rPr>
          <w:sz w:val="28"/>
          <w:szCs w:val="28"/>
        </w:rPr>
        <w:t>На развитие инженерной инфраструктуры города Омска затрачены средства в объеме 394,2 млн. руб., в том числе из федерального бюджета – 272,8 млн. руб., бюджета Омской области – 8,9 млн. руб., бюджета города Омска – 9,1 млн. руб., внебюджетных источников – 103,4 млн. руб., в том числе по объек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анализационный коллектор от ул. 16 Линия до ул. Петра Осминина;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 сооружение повторного использования промывных вод цеха ЛОВС г. Ом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рограммы модернизации общего и дошкольного образования по развитию системы образования города Омска в 2012 году поступили средства из федерального бюджета в сумме 379,86 млн. руб., из областного бюджета – 19,55 млн. руб., из бюджета города Омска – 2,82 млн. руб. Средства направлены на приобретение учебно-лабораторного, учебно-производственного, медицинского оборудования, на пополнение фондов школьных библиотек, энергосберегающие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олгосрочной целевой программы Омской области «Развитие системы образования Омской области (2010 – 2014 годы)» в 2012 году выделены средства из областного бюджета в сумме 42,62 млн. руб. на организацию питания обучающихся муниципальных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направленных в 2012 году на реализацию мероприятий, в том числе федеральных и областных, представлен в таблиц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  <w:gridCol w:w="1403"/>
      </w:tblGrid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мероприят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умма, млн. рублей</w:t>
            </w:r>
          </w:p>
        </w:tc>
      </w:tr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роительство и реконструкция улично-дорожной сети города Омс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29,2</w:t>
            </w:r>
          </w:p>
        </w:tc>
      </w:tr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роительство объектов инженерной инфраструктуры города Омс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94,2</w:t>
            </w:r>
          </w:p>
        </w:tc>
      </w:tr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апитальный ремонт многоквартирных дом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0,1</w:t>
            </w:r>
          </w:p>
        </w:tc>
      </w:tr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ереселение граждан из аварийного жилищного фонд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73,4</w:t>
            </w:r>
          </w:p>
        </w:tc>
      </w:tr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апитальный ремонт и ремонт дворовых территорий многоквартирных дом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7,5</w:t>
            </w:r>
          </w:p>
        </w:tc>
      </w:tr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апитальный ремонт и ремонт проездов к дворовым территориям многоквартирных домов, автомобильных дорог общего пользования местного знач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7,3</w:t>
            </w:r>
          </w:p>
        </w:tc>
      </w:tr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грамма модернизации общего и дошкольного образования по развитию системы общего образования города Омс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2,2</w:t>
            </w:r>
          </w:p>
        </w:tc>
      </w:tr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 рамках ДЦП Омской области «Развитие системы образования Омской области (2010 – 2014 годы)», всего,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3,7</w:t>
            </w:r>
          </w:p>
        </w:tc>
      </w:tr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организация питания обучающихся муниципальных образовательных учрежд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,6</w:t>
            </w:r>
          </w:p>
        </w:tc>
      </w:tr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 строительство объектов муниципальной собствен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1,1</w:t>
            </w:r>
          </w:p>
        </w:tc>
      </w:tr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роительство объектов муниципальной собственности в рамках ДЦП Омской области «Содействие развитию сети образовательных учреждений, реализующих основную общеобразовательную программу дошкольного образования (2012 – 2016 годы)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6,3</w:t>
            </w:r>
          </w:p>
        </w:tc>
      </w:tr>
      <w:tr>
        <w:trPr/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43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Омска в 2012 году реализовывались два приоритетных национальных проекта: «Доступное и комфортное жилье – гражданам России» и «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06 года ежегодно разрабатывается План мероприятий по реализации приоритетных национальных проектов на территории города, который утверждается Мэром города Омс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координация деятельности структурных подразделений мэрии по реализации проектов в сферах образования и жилищного строительства, а также проводится постоянный мониторинг фактических показателей хода реализации приоритетных национальных проектов для оценки наличия отклонений от плановых знач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Мэре города Омска с 2006 года создан и действует Совет по реализации приоритетных национальных проектов и демографической политике, в составе которого – руководители структурных подразделений Администрации города Омска, представители профсоюзов, науки, общественных организаций, депутаты Омского городского Совета. В 2012 году проведено 4 заседания Совета, на 2013 год запланировано проведение двух заседаний Совет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ланом основных мероприятий, связанных с подготовкой и проведением празднования 300-летия основания г. Омска, утвержденным распоряжением Правительства Российской Федерации от 29.12.2008 № 2040-р, подготовлены и направлены в федеральные и областные органы исполнительной власти бюджетные заявки на финансирование строительст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5 объектов образования муниципальной собствен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3 объектов улично-дорожной сети города Омска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2 объектов инженерной инфраструктуры города Ом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ного отбора в январе 2013 года для предоставления субсидий местным бюджетам из Областного фонда софинансирования расходов, определенных в 2013 году Минстрою Омской области, предусмотрены средства на разработку проектно-сметной документации и строительство объектов образования города Омска в размере 124,58 млн. руб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ой адресной инвестиционной программой на 2013 год и плановый период 2014 и 2015 годов средства на софинансирование строительства объектов муниципальной собственности предусмотрены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оме того, по </w:t>
      </w:r>
      <w:r>
        <w:rPr>
          <w:bCs/>
          <w:sz w:val="28"/>
          <w:szCs w:val="28"/>
        </w:rPr>
        <w:t xml:space="preserve">спортивному объекту </w:t>
      </w:r>
      <w:r>
        <w:rPr>
          <w:sz w:val="28"/>
          <w:szCs w:val="28"/>
        </w:rPr>
        <w:t>«Строительство крытого катка с искусственным льдом по ул. Бархатовой в Советском административном округе города Омска» подготовлен и направлен пакет документов для участия Администрации города Омска в 2013 году в совместном проекте Министерства спорта Российской Федерации и ЦИК Партии «Единая Россия» «Строительство физкультурно-оздоровительных комплексов» для получения субсидий на закупку металлоконструкций и металлоизделий.</w:t>
      </w:r>
    </w:p>
    <w:p>
      <w:pPr>
        <w:pStyle w:val="Normal"/>
        <w:jc w:val="both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  <w:t>В области содействия повышению конкурентоспособности Омской экономики на российском и мировом рынках в 2012 году осуществлено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инвестиционной привлекательности Омска и формирования благоприятного инвестиционного имиджа города на общероссийском и международном уровнях в 2012 году формировались коллективные экспозиции Администрации города и омских организаций на выставочно-ярмарочных мероприятиях, проводимых в России и за рубежом с презентациями инвестиционного потенциала гор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2012 год было организовано участие 30 омских компаний в 2 выставках и форумах в городах Уфа </w:t>
      </w:r>
      <w:r>
        <w:rPr>
          <w:bCs/>
          <w:sz w:val="28"/>
          <w:szCs w:val="28"/>
        </w:rPr>
        <w:t xml:space="preserve">(Республика Башкортостан) </w:t>
      </w:r>
      <w:r>
        <w:rPr>
          <w:sz w:val="28"/>
          <w:szCs w:val="28"/>
        </w:rPr>
        <w:t>и Алматы (Республика Казахстан), на которых было презентовано около 40 инвестиционных проектов в различных сферах. Во время работы выставок омские коллективные экспозиции посетило свыше 3000 человек, проведено более 180 рабочих встреч представителей омских компаний с потенциальными соинвесторами и арендат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улучшения инвестиционного имиджа и продвижения информации о городе Омске издаются и распространяются среди потенциальных инвесторов ежегодный сборник «Инвестиционный паспорт города Омск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у Омску присвоено 8 место в рейтинге лучших городов России по привлекательности для бизнеса инвестиционной привлекательности российских городов по версии журнала «РБК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Омска в V Международном смотре-конкурсе городских практик городов СНГ и ЕврАзЭС «Город, где хочется жить» получила дипломы в следующих номинаци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«Создание системы планирования социально-экономического развития города Омск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«Организация эффективного взаимодействия Администрации города Омска с населением через территориальное общественное самоуправление в 2010 – 2012 годах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«Поддержка людей с ограниченными возможностями здоровь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«Организация работы детских библиотек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«Краеведческая экскурсионная деятельность омских муниципальных библиотек как воспитательный потенциал изучения гор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«Сотрудничество Администрации города Омска с социально ориентированными некоммерческими организациями».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бласти тарифной политики, реализации инвестиционных программ коммунального комплекса в 2012 году осуществлено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лномочий, предоставленных федеральным законодательством и Уставом города Омска, создана нормативная база по тарифному регулированию для муниципальных предприятий. Действует порядок, регламентирующий процедуру принятия решений по регулированию цен и тарифов на товары и услуги муниципальных предприятий и учреждений города Омска (Решение Омского городского Совета от 05.07.2006 № 377). За 2012 год рассмотрены материалы и установлены тарифы на услуги 47 муниципальных предприятий и учреж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номочиями, предоставленными жилищным законодательством, принято постановление Администрации города Омска от 28.11.2012 № 1546-п «О плате за содержание и ремонт жилого помещения» (далее – постановление № 1546-п). Постановлением № 1546-п установлен размер платы за содержание и ремонт жилого помещения с 1 января 2013 года для нанимателей жилых помещений государственного или муниципального жилищного фонда, а также для собственников помещений в многоквартирном доме, которые на их общем собрании не приняли решение об установлении размера платы (часть 4 статьи 158 Жилищного кодекса Российской Федер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населения города Омска и в помощь управляющим организациям подготовлена и размещена в СМИ и на официальном портале Администрации города Омска в сети «Интернет» информация об изменении на территории города Омска тарифов на коммунальные услуги, а также о размере платы за содержание и ремонт жилого помещения и платы за коммуна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тарифной политики проведены пресс-конференции, выступления на семинарах для старших по домам, встречи с руководителями управляющих организаций, на которых даны разъяснения по вопросам установления платы за содержание и ремонт жилого помещения и начисления платы за коммунальные услуги. Постоянно действует «горячая линия» по вопросам тарифной политики в сфере ЖКХ. Гражданам даются письменные и устные разъяснения по вопросам тарифной политики, в том числе в ходе выездных встреч в административных округах, в комитетах территориального общественного самоуправления и при непосредственном обращении. Всего в 2012 году по вопросам тарифной политики в сфере ЖКХ проконсультировано 930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номочий органов местного самоуправления, предоставленных частью 4 статьи 158 Жилищного кодекса Российской Федерации, подготовлен проект постановления Администрации города Омска «Об утверждении административного регламента предоставления муниципальной услуги «Установление размера платы за содержание и ремонт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 (город Омск)»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бласти реализации инвестиционных программ в 2012 году осуществлено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на территории города Омска действовала инвестиционная программа ОАО «ОмскВодоканал», утвержденная Решениями Омского городского Совета от 13.02.2008 № 10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мониторинга выполнения мероприятий инвестиционной программы за 2008 – 2011 годы, а также в связи с внесением изменений в Программу комплексного развития систем коммунальной инфраструктуры города Омска в части продления ее срока действия до 2015 года, Решением Омского городского Совета от 26.12.2012 № 96 внесены изменения в Инвестиционную программу ОАО «ОмскВодоканал» по развитию систем водоснабжения и водоотведения в городе Омске на период до 2010 года: инвестиционная программа продлена до 2015 года, уточнены по годам значения целевых показателей и индикаторов, скорректирован план мероприятий по строительству и модернизации систем коммунальной инфраструктуры, уточнен объем финансовых потреб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30.12.2004 № 210-ФЗ «Об основах регулирования тарифов организаций коммунального комплекса», руководствуясь приказом Министерства регионального развития Российской Федерации от 14.04.2008 № 48 «Об утверждении Методики проведения мониторинга выполнения производственных и инвестиционных программ организаций коммунального комплекса», в течение 2012 года ежеквартально проводился мониторинг реализации данной программы, результаты которого размещены в СМИ и в сети «Интернет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бласти энергосбережения в 2012 году осуществлено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деятельности Администрации города в 2012 году стала реализация положений Федерального закона от 23.11.2009 </w:t>
        <w:br/>
        <w:t>№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а Омска разработана и утверждена долгосрочная целевая программа «Энергосбережение и повышение энергетической эффективности в городе Омске» на 2010 – 2020 годы. Программой предусмотрены мероприятия по энергосбережению и повышению энергетической эффективности коммунальной инфраструктуры, жилищного фонда, муниципальных предприятий и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 завершена работа по проведению энергетических обследований 575 муниципальных учреждений и предприятий с оформлением энергетических паспортов по каждому из них. На основе данных обследований будут разработаны конкретные мероприятия по решению ключевых проблем в области энергосбережения и повышения энергетической эффективности в коммунальной инфраструктуре, учреждениях и предприятиях, объектах жилищного фонда и муниципального пассажирского транспорта города Ом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ограммы энергосбережения и повышения энергетической эффективности в городе Омске до 2020 года планируется заключить 214 энергосервисных контрактов, охватив ими 40% муниципаль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вопросов привлечения внебюджетных инвестиций на реализацию мероприятий по энергосбережению ведется работа с Европейским Банком реконструкции и развития по привлечению финансовых средств на внедрение механизмов энергосервисных контрак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успехи и достижения Ваших коллег из других городов Вы бы особо отмет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живает внимания инновационный подход к стратегическому планированию развития города Хабаровс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далось в полном объеме обеспечить установку общедомовых приборов учета тепловой энергии и воды в многоквартирных домах города Омска в сроки, установленные федеральны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задачи стоят в 2013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в области экономической политики на 201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реализация долгосрочной целевой программы города Омска «Капитальные вложения в инфраструктуру муниципального образования городской округ город Омск Омской области на 2009 – 2015 годы», утвержденной постановлением Администрации города Омска от 29.04.2009 № 324-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бюджетных заявок на выделение ассигнований из федерального и областного бюджетов для строительства и реконструкции объектов города Омска на 2014 – 2016 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проекта Адресной инвестиционной программы города Омска на 2014 год и плановый период 2015 и 2016 г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основных направлений инвестиционной политики Администрации города Ом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реализация Плана основных мероприятий, связанных с подготовкой и проведением празднования 300-летия основания г. Омска, утвержденного распоряжением Правительства Российской Федерации от 29.12.2008 № 2040-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взаимодействие с рейтинговыми агентствами по присвоению городу Омску национального и международного кредитных рейтингов и их сопровожден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модернизации общего и дошкольного образования по развитию системы общего образования города Омска на 2013 год предусмотрено финансирование из федерального бюджета в сумме 170,6 млн. руб., из областного бюджета – 22,1 млн. руб., из бюджета города Омска – 0,5 млн. руб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лана основных мероприятий, связанных с подготовкой и проведением празднования 300-летия основания г. Омска, утвержденного распоряжением Правительства Российской Федерации от 29.12.2008 № 2040-р, ф</w:t>
      </w:r>
      <w:r>
        <w:rPr>
          <w:bCs/>
          <w:sz w:val="28"/>
          <w:szCs w:val="28"/>
        </w:rPr>
        <w:t>едеральной адресной инвестиционной программой на 2013 год предусмотрены средства на строительство объектов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 «Школа на 550 мест по бульвару Архитекторов (микрорайон «Кристалл») </w:t>
      </w:r>
      <w:r>
        <w:rPr>
          <w:sz w:val="28"/>
          <w:szCs w:val="28"/>
        </w:rPr>
        <w:t>в сумме 79,9</w:t>
      </w:r>
      <w:r>
        <w:rPr>
          <w:bCs/>
          <w:sz w:val="28"/>
          <w:szCs w:val="28"/>
        </w:rPr>
        <w:t xml:space="preserve"> млн. руб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«Школа на 550 мест в микрорайоне № 5» в сумме 89,9 млн. руб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«Бассейн муниципального образовательного учреждения «Средняя общеобразовательная школа № 124» в сумме 25,0 млн. руб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«Дошкольное учреждение в микрорайоне «Прибрежный» в сумме 23,5 млн. руб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«Дошкольное учреждение в микрорайоне «Заречье» в сумме 23,4 млн. 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инженерной инфраструктуры в городе Омске в сумме 300,84 млн. руб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улично-дорожной сети в сумме 651,0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влечением средств из федерального бюджета в 2013 году будет осуществляться строительство следующих объектов инженерной инфраструк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«Сооружения повторного использования промывных вод цеха ЛОВС г. Ом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«Строительство канализационного коллектора от ул. 16-я Линия до ул. П. Осмин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«Строительство закрытой ливневой канализации с очистными сооружениями вдоль ул. Завертяе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«Строительство электрических распределительных сетей 10 кВ на территории города Омска. Строительство сетей электроснабжения массовой жилой застройки по бульвару Архитекторов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планируется строительство и реконструкция объектов улично-дорожной сети города Омска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путепровода по ул. Торговая на станции «Карбышево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реконструкция магистрали по ул. 24-я Северна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/>
      </w:pPr>
      <w:r>
        <w:rPr>
          <w:sz w:val="28"/>
          <w:szCs w:val="28"/>
        </w:rPr>
        <w:t>АСДГ может способствовать обмену опытом, методическими материалами в сфере планирования социально-экономического развития, совершенствования инвестиционной политики, поддержки развития малого и среднего предпринимательства, развития потребительского рынка, тариф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олжить работу по формированию информационной базы социально-экономических показателей городов АСД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ем целесообразным проведение конференции (совещания и пр.) по обсуждению наиболее актуальных вопросов и решению проблем в области реализации экономической поли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jc w:val="both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Вопросы для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механизмов привлечения внебюджетных инвестиций в экономику гор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развитие государственно-частного партнерст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Lucida Sans Unicode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8">
    <w:name w:val="rvts8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ыделенная цитата Знак"/>
    <w:basedOn w:val="Style11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Normal1">
    <w:name w:val="Normal Знак"/>
    <w:basedOn w:val="Style11"/>
    <w:qFormat/>
    <w:rPr>
      <w:sz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1"/>
    <w:qFormat/>
    <w:rPr>
      <w:rFonts w:ascii="Verdana" w:hAnsi="Verdana" w:cs="Verdana"/>
      <w:color w:val="333333"/>
      <w:lang w:val="ru-RU" w:bidi="ar-SA"/>
    </w:rPr>
  </w:style>
  <w:style w:type="character" w:styleId="3">
    <w:name w:val=" Знак Знак3"/>
    <w:basedOn w:val="Style11"/>
    <w:qFormat/>
    <w:rPr>
      <w:b/>
      <w:sz w:val="28"/>
      <w:lang w:val="ru-RU" w:bidi="ar-SA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1"/>
    <w:qFormat/>
    <w:rPr/>
  </w:style>
  <w:style w:type="character" w:styleId="Style13">
    <w:name w:val=" Знак Знак"/>
    <w:basedOn w:val="Style11"/>
    <w:qFormat/>
    <w:rPr>
      <w:rFonts w:ascii="Courier New" w:hAnsi="Courier New" w:cs="Courier New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4">
    <w:name w:val=" Знак Знак4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2">
    <w:name w:val="LO-Normal"/>
    <w:qFormat/>
    <w:pPr>
      <w:widowControl w:val="false"/>
      <w:bidi w:val="0"/>
      <w:spacing w:lineRule="auto" w:line="300"/>
      <w:ind w:left="52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ind w:firstLine="567"/>
      <w:jc w:val="both"/>
    </w:pPr>
    <w:rPr>
      <w:rFonts w:ascii="TimesDL;Times New Roman" w:hAnsi="TimesDL;Times New Roman" w:cs="TimesDL;Times New Roman"/>
    </w:rPr>
  </w:style>
  <w:style w:type="paragraph" w:styleId="Text">
    <w:name w:val="text"/>
    <w:basedOn w:val="Normal"/>
    <w:qFormat/>
    <w:pPr>
      <w:spacing w:before="75" w:after="75"/>
      <w:ind w:left="225" w:right="225" w:firstLine="450"/>
      <w:jc w:val="both"/>
    </w:pPr>
    <w:rPr>
      <w:sz w:val="21"/>
      <w:szCs w:val="21"/>
    </w:rPr>
  </w:style>
  <w:style w:type="paragraph" w:styleId="Style16">
    <w:name w:val="Таблица_лево"/>
    <w:basedOn w:val="Normal"/>
    <w:qFormat/>
    <w:pPr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7"/>
      <w:szCs w:val="27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333333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6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62"/>
      <w:jc w:val="both"/>
    </w:pPr>
    <w:rPr>
      <w:rFonts w:eastAsia="Calibri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360"/>
      <w:ind w:left="720" w:firstLine="72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widowControl w:val="false"/>
      <w:ind w:left="851" w:hanging="284"/>
      <w:jc w:val="both"/>
    </w:pPr>
    <w:rPr>
      <w:rFonts w:ascii="Arial" w:hAnsi="Arial" w:cs="Arial"/>
      <w:sz w:val="24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2:00Z</dcterms:created>
  <dc:creator>TBDoroboluk</dc:creator>
  <dc:description/>
  <dc:language>en-US</dc:language>
  <cp:lastModifiedBy>asdg</cp:lastModifiedBy>
  <cp:lastPrinted>2013-02-15T11:28:00Z</cp:lastPrinted>
  <dcterms:modified xsi:type="dcterms:W3CDTF">2013-05-16T10:32:00Z</dcterms:modified>
  <cp:revision>2</cp:revision>
  <dc:subject/>
  <dc:title>Министру экономики Омской области</dc:title>
</cp:coreProperties>
</file>