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ЫТЬ-ЯХ</w:t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Что наиболее значительное удалось сделать в 2012 году?</w:t>
      </w:r>
    </w:p>
    <w:p>
      <w:pPr>
        <w:pStyle w:val="Normal"/>
        <w:snapToGrid w:val="true"/>
        <w:jc w:val="both"/>
        <w:rPr>
          <w:sz w:val="28"/>
          <w:szCs w:val="26"/>
        </w:rPr>
      </w:pPr>
      <w:r>
        <w:rPr>
          <w:sz w:val="28"/>
          <w:szCs w:val="26"/>
        </w:rPr>
        <w:t>Основополагающей отраслью города Пыть-Яха является промышленность. На территории города находятся крупные промышленные предприятия, такие как ООО «Экотон», ООО «Борец сервис Нефтеюганск», Пыть-Яхский филиал ОАО «ЮТЭК-Пыть-Ях», филиал ОАО «СибурТюменьГаз»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сновным «драйвером» промышленности в городе является </w:t>
      </w:r>
      <w:r>
        <w:rPr>
          <w:bCs/>
          <w:sz w:val="28"/>
          <w:szCs w:val="26"/>
        </w:rPr>
        <w:t xml:space="preserve">филиал ОАО «СибурТюменьГаз», ранее ОАО «Южнобалыкский газоперерабатывающий комплекс». 20 декабря 2012 года проведена реструктуризация в структуре ОАО «СибурТюменьГаз», после которой ОАО «ЮБ ГПК» стал обособленным подразделением филиалом акционерного общества. В 2012 году на Южно-Балыкском комплексе завершена реализация инвестиционного проекта </w:t>
      </w:r>
      <w:r>
        <w:rPr>
          <w:sz w:val="28"/>
          <w:szCs w:val="26"/>
        </w:rPr>
        <w:t xml:space="preserve">«Увеличение выработки ШЛФУ», с установкой низкотемпературной конденсации и идентификации, которая позволит повысить качество выпускаемой продукции (сухой газ, ШЛФУ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ъем отгруженных товаров собственного производства, выполненных работ и услуг собственными силами по чистым видам экономической деятельности по организациям, не относящимся к субъектам малого предпринимательства, за январь-декабрь 2012 года составил 18 814,4 млн. рублей, или 111,0% к аналогичному периоду 2011 года (16 951,6 млн. рублей) в действующих ценах каждого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 12 месяцев 2012 года объем отгруженной продукции предприятиями промышленности составил 11 212,2 млн. руб. (99,0% от уровня 2011 года). Доля промышленности в общегородском объеме отгруженных товаров, работ, услуг собственного производства составила 59,6%.</w:t>
      </w:r>
    </w:p>
    <w:p>
      <w:pPr>
        <w:pStyle w:val="Normal"/>
        <w:snapToGrid w:val="true"/>
        <w:jc w:val="both"/>
        <w:rPr>
          <w:bCs/>
          <w:kern w:val="2"/>
          <w:sz w:val="28"/>
          <w:szCs w:val="26"/>
        </w:rPr>
      </w:pPr>
      <w:r>
        <w:rPr>
          <w:bCs/>
          <w:kern w:val="2"/>
          <w:sz w:val="28"/>
          <w:szCs w:val="26"/>
        </w:rPr>
        <w:t xml:space="preserve">Оборот организаций по видам экономической деятельности по крупным и средним предприятиям и организациям за январь-декабрь 2012 года составил 19 750,7 млн. рублей, что на 12,1% больше соответствующего периода 2011 года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бъем инвестиций в основной капитал по крупным и средним организациям за январь – ноябрь 2012 года составил 2 392,8 млн. руб. (153,9% к аналогичному периоду 2011 года в действующих ценах). По итогам 2012 года объем инвестиций оценивается в 5 250,4 млн. рублей или 203,0% к 2011 году (188,6% в сопоставимых ценах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2012 год введены в эксплуатацию жилые объекты общей площадью 13 893 кв. м, в том числе: 14 жилых индивидуальных домов, общей площадью 1 129,0 кв. м. и два многоквартирных дома площадью 12 764 кв. м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распоряжением Правительства ХМАО – Югры от 23.12.2011 № 480-п «Об Адресной инвестиционной программе ХМАО-Югры на 2012 год и плановый период 2013-2014 годов» (с изм. от 07.12.2012 №500-п) осуществляется строительство значимых объектов с участием средств бюджетов различных уровней. Подписано Соглашение о предоставлении субсидий из бюджета автономного округа на софинансирование объектов капитального строительства муниципальной собственности в 2012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Культурный комплекс. Библиотека, краеведческий музей г. Пыть-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Реконструкция хирургического комплекса под городскую поликлинику мкр.2 д.16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роительство сетей газоснабжения микрорайона индивидуальной застройки Черемушки г. Пыть-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неплощадочные сети к жилому дому №19 в 5 мк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Модульная лыжная база с комплектом спортивного оборудования и инвентаря в г. Пыть-Ях.</w:t>
      </w:r>
    </w:p>
    <w:p>
      <w:pPr>
        <w:pStyle w:val="Normal"/>
        <w:snapToGrid w:val="true"/>
        <w:jc w:val="both"/>
        <w:rPr>
          <w:sz w:val="28"/>
          <w:szCs w:val="26"/>
        </w:rPr>
      </w:pPr>
      <w:r>
        <w:rPr>
          <w:sz w:val="28"/>
          <w:szCs w:val="26"/>
        </w:rPr>
        <w:t>Кроме того, по внепрограммным мероприятиям в Адресную инвестиционную программу, за счет привлеченных источников финансирования ООО «РН-Юганскнефтегаз», включено строительство объ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Реконструкция ГДК «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Реконструкция сквера с городским фонтаном.</w:t>
      </w:r>
    </w:p>
    <w:p>
      <w:pPr>
        <w:pStyle w:val="Normal"/>
        <w:snapToGrid w:val="tru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акие задачи стоят в 2013 году?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реализация Адресной инвестиционной программы Ханты-Мансийского автономного округа – Югры по городу Пыть-Яху;</w:t>
      </w:r>
    </w:p>
    <w:p>
      <w:pPr>
        <w:pStyle w:val="Normal"/>
        <w:snapToGrid w:val="true"/>
        <w:jc w:val="both"/>
        <w:rPr>
          <w:sz w:val="28"/>
          <w:szCs w:val="26"/>
        </w:rPr>
      </w:pPr>
      <w:r>
        <w:rPr>
          <w:sz w:val="28"/>
          <w:szCs w:val="26"/>
        </w:rPr>
        <w:t>- увеличение объема инвестиций в основной капитал (за исключением бюджетных средств) в расчете на 1 жителя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строительство многоквартирных и индивидуальных жилых домов, увеличение общей площади жилых помещений, введенная в действие за один год в среднем на 1 жителя, увеличение доли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D Viewer Font">
    <w:altName w:val="Consolas"/>
    <w:charset w:val="cc"/>
    <w:family w:val="modern"/>
    <w:pitch w:val="variable"/>
  </w:font>
  <w:font w:name="Stencil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D Viewer Font;Consolas" w:hAnsi="SD Viewer Font;Consolas" w:cs="SD Viewer Font;Consola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tencil;Courier New" w:hAnsi="Stencil;Courier New" w:cs="Stencil;Courier New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D Viewer Font;Consolas" w:hAnsi="SD Viewer Font;Consolas" w:cs="SD Viewer Font;Consola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ncil;Courier New" w:hAnsi="Stencil;Courier New" w:cs="Stencil;Courier New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7:00Z</dcterms:created>
  <dc:creator>kolisnik</dc:creator>
  <dc:description/>
  <dc:language>en-US</dc:language>
  <cp:lastModifiedBy>semenov</cp:lastModifiedBy>
  <cp:lastPrinted>2013-02-21T11:38:00Z</cp:lastPrinted>
  <dcterms:modified xsi:type="dcterms:W3CDTF">2013-05-28T08:07:00Z</dcterms:modified>
  <cp:revision>3</cp:revision>
  <dc:subject/>
  <dc:title>ПЫТЬ-ЯХ</dc:title>
</cp:coreProperties>
</file>