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РУБЦОВ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е удалось сделать в 2012 году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стратегическом планировании муниципального образования город Рубцовск Алтайского края в 2012 году стратегическое управление территорией осуществлялось в рамках «Комплексной программы социально - экономического развития муниципального образования городского округа «Город Рубцовск» на 2008 - 2017 годы». Данная Комплексная программа включала в себя концепцию развития города на период до 2017 года и среднесрочную программу социально-экономического развития города на 2008 - 2012 годы. Срок реализации среднесрочной программы закончился в 2012 году. В декабре 2012 года утверждена новая «Комплексная программа социально-экономического развития муниципального образования город Рубцовск на 2013-2025 годы», которая размещена на официальном сайте города Рубцовска. </w:t>
      </w:r>
      <w:r>
        <w:rPr>
          <w:color w:val="000000"/>
          <w:spacing w:val="-6"/>
          <w:sz w:val="28"/>
          <w:szCs w:val="28"/>
        </w:rPr>
        <w:t xml:space="preserve">Главная цель Комплексной программы корреспондируется с основными положениями </w:t>
      </w:r>
      <w:r>
        <w:rPr>
          <w:bCs/>
          <w:color w:val="000000"/>
          <w:spacing w:val="-6"/>
          <w:sz w:val="28"/>
          <w:szCs w:val="28"/>
        </w:rPr>
        <w:t>Стратег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социально-экономическ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развит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Алтайск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кра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период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д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2025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года</w:t>
      </w:r>
      <w:r>
        <w:rPr>
          <w:color w:val="000000"/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В 2012 году произошли качественные изменения во многих областях экономики города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о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ъем отгруженных товаров собственного производства, выполненных работ и услуг крупными и средними организациями города за 2012 год составил 13869,9 млн. руб. Темп роста объема отгруженных товаров собственного производства, выполнено работ и услуг крупными и средними предприятиями, по виду деятельности «производство и распределение электроэнергии, газа и воды» составил 113,8%. В производстве пищевых продуктов увеличил реализацию продукции в сравнении с 2011 годом ОАО «Мельник» (126,0%). В рейтинге 10 городских округов по объему промышленного производства на душу населения и индексу промышленного производства город Рубцовск стабильно занимал 6 место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вестиции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Инвестиции в основной капитал по крупным и средним организациям увеличены - темп роста составил 105,2%; наибольшие средства инвестируются в такой вид экономической деятельности как обрабатывающие производства - 78% от всех инвестиций. За счет внебюджетных средств в 2012 году осуществлялась реализация 2 крупных проектов: техническое перевооружение производства мелкого и среднего вагонного литья Рубцовским филиалом ОАО «Алтайвагон» и создание в городе Рубцовского лесопильно-деревообрабатывающего комбината. В конце 2012 года,</w:t>
      </w:r>
      <w:r>
        <w:rPr>
          <w:sz w:val="28"/>
          <w:szCs w:val="28"/>
        </w:rPr>
        <w:t xml:space="preserve"> согласно муниципальной целевой программе «Переселение граждан из аварийного жилищного фонда в городе Рубцовске», введены 2 малоэтажных жилых дома на 65 квартир общей площадью 2569,6 кв.м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 счет бюджетных средств осуществлялось строительство 8-ми проектов. К 75-летию Алтайского края введены 2 социально значимых объекта по Губернаторской Программе «75х75». Капитально отремонтирован мостовой переход через реку Алей (длина 159,42 м), общая стоимость введенного объекта 74,4 млн. руб. Сдано в эксплуатацию отделение сосудистой патологии на 95 коек общей площадью 7150,3 кв.м., в том числе 1 очередь - стационар на 120 коек площадью 4298,5 кв.м. действует с 2011 года, и в декабре 2012 года введено лечебно-диагностическое отделение площадью 2851,8 кв.м. За счет субсидий краевого и местного бюджетов отремонтировано 3 дошкольных образовательных учреждения: Центр развития ребенка - д/с №6 «Сказка», д/сад №23 «Малышок», д/с №7 «Ярославна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 период с начала 2012 года введено 12903,6 кв.м общей площади жилых домов, темп роста к 2011 году составил 111,7%. Из общего объема индивидуальными застройщиками введено 8009 кв.м, темп роста к 2011 году 174,6%. Кроме того, по </w:t>
      </w:r>
      <w:r>
        <w:rPr>
          <w:sz w:val="28"/>
          <w:szCs w:val="28"/>
        </w:rPr>
        <w:t xml:space="preserve">мероприятиям федерального закона от 21.07.2007 №185-ФЗ и МЦП </w:t>
      </w:r>
      <w:r>
        <w:rPr>
          <w:rFonts w:cs="Arial"/>
          <w:sz w:val="28"/>
          <w:szCs w:val="28"/>
        </w:rPr>
        <w:t>«Капитальный ремонт многоквартирных домов в городе Рубцовске» на 2012-2013 годы отремонтировано 37 многоквартирных домов.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В рейтинге 10 городских округов по показателю «Инвестиции в основной капитал на душу населения» город Рубцовск поднялся на 6 место (в 2011 году занимал 8 место).</w:t>
      </w:r>
    </w:p>
    <w:p>
      <w:pPr>
        <w:pStyle w:val="2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ьно высокие результаты по росту объема промышленного производства на душу населения у городов края: Заринск (1 место), Новоалтайск (2 место). Самые высокие темпы ввода жилья в крае удерживают: город-курорт Белокуриха и г. Заринск. По размеру среднемесячной начисленной заработной плате одного работника эти города также прочно удерживают первые тр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наиболее трудные проблемы не удалось решить в прошедш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отсутствия финансирования не проводилась модернизация лифтового хозяйства, по МЦП «Модернизация и замена лифтов многоэтажных жилых домов» на 2012 год предполагалось модернизация 18 лиф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ликвидацию аварийного жилищного фонда в 2012 году 2326,17 кв.м, доля аварийного жилья с каждым годом увеличивается и составляет 0,23% от общей площади жилищного фонда. Из-за недофинансирования не удается ввод многоквартирного жилого дома, степень готовности которого составляет 4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й протяженности автомобильных дорог общего пользования местного значения пятая часть их не отвечает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крорайонах многоэтажной застройки существует дефицит мест в школьные и дошкольные образовательные учреждения. Действующая сеть дошкольных образовательных учреждений не обеспечивает потребности жителей города в устройстве детей в детские сады (на 1000 детей приходится лишь 444 мест).</w:t>
      </w:r>
    </w:p>
    <w:p>
      <w:pPr>
        <w:pStyle w:val="2"/>
        <w:rPr/>
      </w:pPr>
      <w:r>
        <w:rPr/>
        <w:t>Какие задачи стоят в 2013 году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>Экономическая ситуация в муниципальном образовании на 2013 год прогнозируется с положительной динамик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о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Планируется увеличить объем отгруженных товаров собственного производства по основным видам производств, индекс промышленного производства довести до 102%.</w:t>
      </w:r>
      <w:r>
        <w:rPr>
          <w:sz w:val="28"/>
          <w:szCs w:val="28"/>
        </w:rPr>
        <w:t xml:space="preserve"> В значительной мере рост объемов отгрузки продукции предприятиями обрабатывающих производств города будет обеспечиваться наращиванием выпуска продукции собственного производства, работ и услуг промышленного характера, выполненных собственными сил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бцовский филиал ОАО НПК «Уралвагонзавод» - за счет модернизации бронекорпусного и штамповочных производств («Армата»); разработки посевных почвообрабатывающих комплексов, создания машин на базе шасси 521М1; а также за счет налаживания производства и реализации сельскохозяйственных тракторов «Беларус-2103», «Беларус-1502», сельскохозяйственных тракторов «К744Р1», технического перевооружения и модернизации производства для ВВТ. Планируется также модернизация посевного комплекта, увеличение производства гусеничных тягачей, лесопожарных машин и другой промышленн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убцовский филиал ОАО «Алтайвагон» - за счет технического перевооружения без остановки основного производства смесеприготовительного, стержневого, формовочно-заливочно-выбивного отделений, позволяющего нарастить объёмы выпуска стального вагонного лить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АО «АСМ-Запчасть» - за счет разработки, освоения и организации производства оборотных и лесных плугов, производства комбинированных почвообрабатывающих орудий УНС-9, КПК-5, КПО-4/5/6, БИГ – 3А, кормоуборочной техники КОН 2,1, ДП-4,0 (косилка-плющилка, грабли-ворошилка-валкователь, пресс-подборщик, кормораздатч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«Швейная фабрика» - планируется открытие специализированных магазинов в городе Алейске, в районном центре Поспелиха Алтайского края и в городе Томс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АО «Мельник» - за счет монтажа линии по производству белково-минеральных витаминных добавок, расширения и модернизации складских площадок под готовую продукцию, за счет строительства зерносушилки и приёмной точки для подсолнечника, расширения складских и элеваторных ёмк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ительная динамика отгрузки товаров в оценке и прогнозе будет обеспечиваться городскими предприятиями и филиалами крупных компаний, осуществляющих производство и переработку продовольственной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</w:rPr>
        <w:t>ОАО «Рубцовский хлебокомбинат» применяет новые современные технологии в производстве хлебобулочных и кондитерских изделий. Планируется в 2013 году приобретение оборудования для ускоренного охлаждения хлебобулочных изделий, в 2014 году приобретение отсадочной машины для выработки сдобного печенья. Это позволит вследствие возросшей конкуренции остановить падение реализации хлебобулочных и кондитерских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</w:rPr>
        <w:t>ОАО «Рубцовский мясокомбинат» - за счет повышения использования производственных мощностей по переработке мяса, расширения номенклатуры выпускаемой продукции (производства мыла, а также детской продукции - линейки детского питания) и обновления и расширения рынков сбыт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Cs/>
          <w:sz w:val="28"/>
        </w:rPr>
        <w:t>Прогнозы на будущее у большинства предприятий, как крупных и средних, так и малых - оптимистичны; по всем направлениям экономического и финансового развития прирост производства учитывается от 5% до 8%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вест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роста объема инвестиций в основной капитал в 2013 году планируется 109,8%. Планируется ввод в действие более 20 тыс. кв.м жил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тся в 2013 году увеличение объемов вложений инвестиций в основной капитал по полному кругу свыше 17 млрд. руб. По характеру вложений предпочтения организаций отдается инвестиционным проектам по модернизации и усовершенствованию действующе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объема инвестиций предполагается вложение средств за счет средств крупных и средних организаций на уровне около 90%, из них за счет собственных средств в среднем около 25 %, привлеченных – около 6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ривлеченных средств планируется за счет увеличения средств на индивидуальное жилищное строительство в рамках реализации ФЦП «Жилище» и других источников, небольшого увеличения объемов бюджетных средств, предусмотренных в основном на реализацию долгосрочных целев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 2013 году продолжение работ по реконструкции магистральных тепловых сетей за счет федерального краевого и местного бюджетов, реконструкция путепровода через железнодорожные пути. Предполагается начать строительство нового городского кладбища. Планируется завершение в 2013 году строительства десятиэтажного кирпичного жилого дома ООО «Главалтайстрой». Капитальный ремонт планируется в пяти многоквартирных домах. За 2012-2013 годы планируется переселение 408 граждан из аварийного жилищного фонда в 183 построенные квартиры, т.о. ликвидировать 6175,2 кв.м. аварийного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офинансирования краевого бюджета предусмотрен капитальный ремонт Рубцовского драматического театра, который является объектом культурного наследия регионального значения (Губернаторская программа «80х80»). Планируется ввод в действие футбольного газона размером 110х70 м, а также 4-х осветительных вышек и трибуны на 300 посадочных мес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8"/>
        </w:tabs>
        <w:ind w:left="798" w:hanging="3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35"/>
        </w:tabs>
        <w:ind w:left="1335" w:hanging="36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418"/>
        </w:tabs>
        <w:ind w:left="2418" w:hanging="3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1:00Z</dcterms:created>
  <dc:creator>suprunova</dc:creator>
  <dc:description/>
  <dc:language>en-US</dc:language>
  <cp:lastModifiedBy>asdg</cp:lastModifiedBy>
  <cp:lastPrinted>2013-02-22T10:47:00Z</cp:lastPrinted>
  <dcterms:modified xsi:type="dcterms:W3CDTF">2013-05-23T07:33:00Z</dcterms:modified>
  <cp:revision>3</cp:revision>
  <dc:subject/>
  <dc:title> </dc:title>
</cp:coreProperties>
</file>