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В 2012 году был сформирован доклад Главы города Сорска «О достигнутых значениях показателей для оценки эффективности деятельности органов местного самоуправления города Абакана за 2011 год и их планируемых значениях на 3-х летний период», позволяющий выявить сферы, требующие приоритетного внимания органов местного самоуправления, и сформировать комплекс мероприятий по улучшению результативности деятельности органов местного самоуправления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В течение года проводилась разработка прогнозных показателей социально-экономического развития города с учетом изменения индексов дефляторов. Для подготовки бюджета города на 2013 год и на плановый период 2014-2015гг. проведено согласование основных показателей социально-экономического развития города Сорска в Министерстве экономики Республики Хакасия, составлен Прогноз социально-экономического развития города Сорска на 2013-2015 годы.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Социально-экономическое развитие муниципального образования город Сорск определяется ориентирами и приоритетами социально-экономической политики Республики Хакасия, тенденциями развития мировой экономики и мировых рынков, </w:t>
      </w:r>
      <w:r>
        <w:rPr>
          <w:sz w:val="28"/>
          <w:szCs w:val="26"/>
        </w:rPr>
        <w:t xml:space="preserve">на основе анализа </w:t>
      </w:r>
      <w:r>
        <w:rPr>
          <w:color w:val="000000"/>
          <w:sz w:val="28"/>
          <w:szCs w:val="26"/>
        </w:rPr>
        <w:t xml:space="preserve">сложившихся тенденций </w:t>
      </w:r>
      <w:r>
        <w:rPr>
          <w:sz w:val="28"/>
          <w:szCs w:val="26"/>
        </w:rPr>
        <w:t>в секторах экономики и деятельности градообразующих предприятий гор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2012 году наблюдалось планомерное комплексное развитие муниципального образования, его социальной и инженерной инфраструктуры, </w:t>
      </w:r>
      <w:r>
        <w:rPr>
          <w:bCs/>
          <w:sz w:val="28"/>
          <w:szCs w:val="26"/>
        </w:rPr>
        <w:t>сохранение</w:t>
      </w:r>
      <w:r>
        <w:rPr>
          <w:sz w:val="28"/>
          <w:szCs w:val="26"/>
        </w:rPr>
        <w:t xml:space="preserve"> мер социальной поддержки граждан пожилого возраста, малоимущих граждан, улучшение экологической ситуации. </w:t>
      </w:r>
    </w:p>
    <w:p>
      <w:pPr>
        <w:pStyle w:val="Normal"/>
        <w:jc w:val="both"/>
        <w:rPr/>
      </w:pPr>
      <w:r>
        <w:rPr>
          <w:sz w:val="28"/>
          <w:szCs w:val="26"/>
        </w:rPr>
        <w:t>На протяжении длительного периода времени на территории муниципального образования город Сорск проводится реализация программно-целевых мероприяти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соответствии с Программой социально-экономического развития муниципального образования город Сорск, Комплексным инвестиционным планом модернизации города Сорска и бюджетом муниципального образования город Сорск в течение 2012 года реализовывались 57 муниципальных целевых программ, из них 37 социальных программ, 14 программ в сфере жилищно-коммунального хозяйства, 6 программ в реальном секторе экономики и управления. </w:t>
      </w:r>
    </w:p>
    <w:p>
      <w:pPr>
        <w:pStyle w:val="Normal"/>
        <w:jc w:val="both"/>
        <w:rPr/>
      </w:pPr>
      <w:r>
        <w:rPr>
          <w:sz w:val="28"/>
          <w:szCs w:val="26"/>
        </w:rPr>
        <w:t>Финансирование программ в 2012 году составило: из муниципального бюджета – 58,63 млн.руб., из республиканского и федерального бюджетов – 30,72 млн.руб.</w:t>
      </w:r>
    </w:p>
    <w:p>
      <w:pPr>
        <w:pStyle w:val="Normal"/>
        <w:jc w:val="both"/>
        <w:rPr/>
      </w:pPr>
      <w:r>
        <w:rPr>
          <w:sz w:val="28"/>
          <w:szCs w:val="26"/>
        </w:rPr>
        <w:t>Реализация указанных программ несет положительный эффект для населения города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мероприятий Комплексного инвестиционного плана города Сорска в 2012 году завершено строительство полигона ТБО. В соответствии с постановлением администрации города Сорска от 16.07.2012 г. №322-п. создано новое муниципальное унитарное предприятие «ЭкоСервис», которое осуществляет утилизацию (захоронение) твердых бытовых отходов. Социальным эффектом реализации данного проекта стало – создание 17-ти рабочих мест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мероприятий Комплексного инвестиционного плана в 2012 году продолжилась реализация инвестиционного проекта «Реконструкция здания с целью открытия нового детского сада Дюймовочка» на 90 мест», который позволит увеличить долю охвата детей дошкольным образованием и снизить очередность детей в дошкольные учреждения. Открытие нового детского сада планируется в начале 2013 г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Основным инструментом реализации политики по поддержке малого предпринимательства в городе Сорске в 2012 году является Программа «Основные направления содействия развитию малого и среднего предпринимательства на территории муниципального образования город Сорск на 2012-2014 годы». В рамках данной программы в 2012 году оказана поддержка в виде грантов (субсидии) 6-ти начинающим субъектам малого предпринимательства на создание и развитие собственного бизнеса в размере по 300,0 тыс.руб. на общую сумму 1 800,0 тыс.рублей На субъектах малого и среднего предпринимательства, которым оказана поддержка, создано 14 ед.рабочи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Впервые в 2012 году реализовывалась муниципальная целевая программа «Развитие сельскохозяйственного производства на территории муниципального образования город Сорск на 2012-2015 годы». В рамках данной программы была выделена субсидия на частичное возмещение затрат на приобретение крупнорогатого скот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целях расширения рынка сельскохозяйственной продукции и для поддержки местных и республиканских сельхозпроизводителей на территории муниципального образования город Сорск проведено 6 ярмарок выходного дня, что позволило существенно снизить цены на основные продукты пит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Улучшение жилищных условий для граждан и обеспечение доступности жилья также является одним из приоритетных направлений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6"/>
        </w:rPr>
        <w:t>В целях оказания поддержки молодым семьям в обеспечении жильем, в рамках целевой программы «Обеспечение жильем молодых семей в муниципальном образовании город Сорск на 2011-2015 годы» в 2012 году улучшили свои жилищные условия 7 молодых сем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</w:rPr>
        <w:t>Для переселения граждан, проживающих в домах, признанных аварийными, в 2012 году начато строительство многоквартирного жилого дома в рамках мероприятия «Строительство новых сейсмостойких объектов взамен объектов, сейсмоусиление или реконструкция которых экономически нецелесообразны» муниципальной целевой программы. Стоимость работ составит 25,9 млн.руб. В результате завершения строительства дома будет расселено два 8-миквартирных жилых дома, находившихся в аварийном состояни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целях обеспечения снижения на территории муниципального образования город Сорск объема потребляемых энергоресурсов, в 2012 году реализован комплекс мероприятий в рамках муниципальной целевой программы «Энергосбережение и повышение энергоэффективности в муниципальном образовании город Сорск на 2011-2015 и на перспективу до 2020 года» на общую сумму 25,4 млн.руб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ля обеспечения электроснабжения земельных участков, предназначенных для индивидуального строительства для льготных категорий граждан (в том числе для многодетных семей), в рамках реализации мероприятий программы «Свой дом» проведены проектно-изыскательные работы по объекту «Электроснабжение проектируемого района индивидуальной жилой застройки в городе Сорске». Стоимость работ составила 528 тыс.рублей. Доля средств республиканского бюджета составила 43,18% (228 т.р.)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целях улучшения качества жизни населения муниципального образования город Сорск в 2012 году продолжены работы по благоустройству. Многое сделано в направлении совершенствования улично-дорожной сети, дворовых территорий. Работы по капитальному ремонту </w:t>
      </w:r>
      <w:r>
        <w:rPr>
          <w:color w:val="000000"/>
          <w:sz w:val="28"/>
          <w:szCs w:val="26"/>
        </w:rPr>
        <w:t>участка улично-дорожной сети п.ст. Ербинская</w:t>
      </w:r>
      <w:r>
        <w:rPr>
          <w:sz w:val="28"/>
          <w:szCs w:val="26"/>
        </w:rPr>
        <w:t xml:space="preserve"> и дворовых территорий многоквартирных домов, проездов дворовых территорий проводились с привлечением средств республиканского бюджета. Произведен капитальный ремонт </w:t>
      </w:r>
      <w:r>
        <w:rPr>
          <w:color w:val="000000"/>
          <w:sz w:val="28"/>
          <w:szCs w:val="26"/>
        </w:rPr>
        <w:t>участка улично-дорожной сети п.ст. Ербинская</w:t>
      </w:r>
      <w:r>
        <w:rPr>
          <w:sz w:val="28"/>
          <w:szCs w:val="26"/>
        </w:rPr>
        <w:t xml:space="preserve"> общей площадью 16800 тыс.м². Уложено асфальтобетонное покрытие внутридомовых проездов общей площадью 6470 тыс.м².</w:t>
      </w:r>
    </w:p>
    <w:p>
      <w:pPr>
        <w:pStyle w:val="Normal"/>
        <w:jc w:val="both"/>
        <w:rPr/>
      </w:pPr>
      <w:r>
        <w:rPr>
          <w:sz w:val="28"/>
          <w:szCs w:val="26"/>
        </w:rPr>
        <w:t>Для улучшения качества транспортного обслуживания населения по регулярным пассажироперевозкам автомобильным транспортом общего пользования на внутримуниципальных маршрутах в 2012 году приобретены 3 автобуса ПАЗ на общую сумму 4 240 тыс.руб. В общем объеме выделенных средств на приобретение автобусов, средства из бюджета Республики Хакасия составили – 2 439 тыс.руб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/>
          <w:bCs/>
          <w:kern w:val="2"/>
          <w:sz w:val="28"/>
          <w:szCs w:val="26"/>
        </w:rPr>
        <w:t>Задачи муниципального</w:t>
      </w:r>
      <w:r>
        <w:rPr>
          <w:b/>
          <w:bCs/>
          <w:sz w:val="28"/>
          <w:szCs w:val="26"/>
        </w:rPr>
        <w:t xml:space="preserve"> образования город Сорск на 2013 год: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-</w:t>
        <w:tab/>
        <w:t>развитие социальной сферы и повышение комфортности городской сред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</w:t>
        <w:tab/>
        <w:t>реформировани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6"/>
        </w:rPr>
        <w:t>-</w:t>
        <w:tab/>
        <w:t>развитие сельского хозяйства на территории муниципального образования город Сорск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стимулирование развития малого бизнеса;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6"/>
        </w:rPr>
        <w:t>- реализация программы энергосбережения и повышения энергоэффективно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доходного потенциала территории.</w:t>
      </w:r>
    </w:p>
    <w:p>
      <w:pPr>
        <w:pStyle w:val="Heading2"/>
        <w:tabs>
          <w:tab w:val="clear" w:pos="3787"/>
          <w:tab w:val="clear" w:pos="6230"/>
          <w:tab w:val="clear" w:pos="8544"/>
        </w:tabs>
        <w:rPr>
          <w:bCs/>
          <w:iCs w:val="false"/>
          <w:szCs w:val="26"/>
        </w:rPr>
      </w:pPr>
      <w:r>
        <w:rPr>
          <w:bCs/>
          <w:iCs w:val="false"/>
          <w:szCs w:val="26"/>
        </w:rPr>
        <w:t>Помощь и содействие АСДГ в решении стоящих проблем: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color w:val="000000"/>
          <w:sz w:val="28"/>
          <w:szCs w:val="26"/>
        </w:rPr>
        <w:t>- содействие в получении информации об опыте других районов, городов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6"/>
        </w:rPr>
        <w:t>- содействие в создании условий для развития конкурентоспособной экономик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6"/>
        </w:rPr>
        <w:t>- содействие в создании условии реальных механизмов поддержки 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Считаем, что 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jc w:val="both"/>
        <w:rPr/>
      </w:pPr>
      <w:r>
        <w:rPr>
          <w:sz w:val="28"/>
          <w:szCs w:val="26"/>
        </w:rPr>
        <w:t>В качестве наиболее важных вопросов предлагаем для обсуждения следующие т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6"/>
        </w:rPr>
        <w:t>- 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basedOn w:val="Style12"/>
    <w:qFormat/>
    <w:rPr>
      <w:rFonts w:ascii="Arial;Univers" w:hAnsi="Arial;Univers" w:cs="Arial;Univers"/>
      <w:sz w:val="22"/>
      <w:szCs w:val="22"/>
    </w:rPr>
  </w:style>
  <w:style w:type="character" w:styleId="FontStyle95">
    <w:name w:val="Font Style95"/>
    <w:basedOn w:val="Style12"/>
    <w:qFormat/>
    <w:rPr>
      <w:rFonts w:ascii="Arial;Univers" w:hAnsi="Arial;Univers" w:cs="Arial;Univers"/>
      <w:i/>
      <w:iCs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rFonts w:ascii="Arial;Univers" w:hAnsi="Arial;Univers" w:cs="Arial;Univers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ascii="Arial;Univers" w:hAnsi="Arial;Univers" w:cs="Arial;Unive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;Univers" w:hAnsi="Arial;Univers" w:cs="Arial;Univer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259"/>
    </w:pPr>
    <w:rPr>
      <w:rFonts w:ascii="Arial;Univers" w:hAnsi="Arial;Univers" w:cs="Arial;Univer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4:00Z</dcterms:created>
  <dc:creator>Kalbina</dc:creator>
  <dc:description/>
  <dc:language>en-US</dc:language>
  <cp:lastModifiedBy>asdg</cp:lastModifiedBy>
  <cp:lastPrinted>2013-03-04T11:34:00Z</cp:lastPrinted>
  <dcterms:modified xsi:type="dcterms:W3CDTF">2013-05-17T07:04:00Z</dcterms:modified>
  <cp:revision>2</cp:revision>
  <dc:subject/>
  <dc:title>СОРСК</dc:title>
</cp:coreProperties>
</file>