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РГУ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.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-экономическое развитие города Сургута в 2012 году характеризуется оживлением динамики ряда отраслей и достижением определенных результатов в свете решения задач, обозначенных в ежегодных посланиях Президента Российской Федерации, Стратегиями социально-экономического развития Ханты-Мансийского автономного округа - Югры и городского округ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</w:rPr>
        <w:t>Достигнутый уровень благосостояния, взвешенный подход к управлению финансами, низкая долговая нагрузка и устойчиво-позитивные показатели ликвидности оказали положительное влияние на рейтинг города. В начале 2012 года долгосрочный кредитный рейтинг города Сургута вырос до уровня «ВВ+», по национальной шкале до «ruAA+». Прогноз по рейтингу — «Стабильный».</w:t>
      </w:r>
      <w:r>
        <w:rPr>
          <w:kern w:val="2"/>
          <w:sz w:val="28"/>
        </w:rPr>
        <w:t xml:space="preserve"> Кредитный рейтинг, присваиваемый международным рейтинговым агентством, повышает инвестиционную привлекательность муниципального образования, что способствует интенсивному развитию инфраструктуры экономик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ительным результатом для города в отчетном году является интенсивное развитие инфраструктуры экономики города, расширение торгово-развлекательных зон, строительство и ввод социально-значимых объектов.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 xml:space="preserve">Формирование на территории города диверсифицированной сферы услуг для населения стало конкурентным преимуществом Сургута, закрепляющим за ним центровое положение в округе. 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>В отчетном году положено начало реализации проекта государственно-частного партнерства, разработана нормативно-правовая база, в рамках проекта построено два быстровозводимых спортивных сооружения, ведется строительство двух и планируется строительство еще пяти быстровозводимых спортивных сооружений на территории общеобразовательных школ.</w:t>
      </w:r>
    </w:p>
    <w:p>
      <w:pPr>
        <w:pStyle w:val="Normal"/>
        <w:jc w:val="both"/>
        <w:rPr/>
      </w:pPr>
      <w:r>
        <w:rPr>
          <w:sz w:val="28"/>
        </w:rPr>
        <w:t xml:space="preserve">На 01.01.2013 года насчитывается </w:t>
      </w:r>
      <w:r>
        <w:rPr>
          <w:bCs/>
          <w:sz w:val="28"/>
        </w:rPr>
        <w:t>12,2 тысяч единиц</w:t>
      </w:r>
      <w:r>
        <w:rPr>
          <w:sz w:val="28"/>
        </w:rPr>
        <w:t xml:space="preserve"> хозяйствующих субъектов всех отраслей экономики города</w:t>
      </w:r>
      <w:r>
        <w:rPr>
          <w:bCs/>
          <w:sz w:val="28"/>
        </w:rPr>
        <w:t xml:space="preserve">. </w:t>
      </w:r>
      <w:r>
        <w:rPr>
          <w:sz w:val="28"/>
        </w:rPr>
        <w:t>Доля экономики города в объеме валового (отгруженного) продукта ХМАО-Югры - 10 %. Годовой темп роста экономики - 6,2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экономические показатели развития муниципального образования за 2012 год составил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Batang;№ЩЕБ"/>
          <w:sz w:val="28"/>
        </w:rPr>
      </w:pPr>
      <w:r>
        <w:rPr>
          <w:rFonts w:eastAsia="Batang;№ЩЕБ"/>
          <w:sz w:val="28"/>
        </w:rPr>
        <w:t>численность постоянного населения (в среднегодовом исчислении) - 321 тыс. человек, рост к уровню прошлого года - 102,7 %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Batang;№ЩЕБ"/>
          <w:sz w:val="28"/>
        </w:rPr>
      </w:pPr>
      <w:r>
        <w:rPr>
          <w:rFonts w:eastAsia="Batang;№ЩЕБ"/>
          <w:sz w:val="28"/>
        </w:rPr>
        <w:t>сальдированный финансовый результат по всем видам экономической деятельности по крупным и средним организациям города – 261 млрд. рублей, или 77,5 % к уровню прошлого год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Batang;№ЩЕБ"/>
          <w:sz w:val="28"/>
        </w:rPr>
      </w:pPr>
      <w:r>
        <w:rPr>
          <w:rFonts w:eastAsia="Batang;№ЩЕБ"/>
          <w:sz w:val="28"/>
        </w:rPr>
        <w:t>объем отгруженного продукта (товаров собственного производства, выполненных работ и услуг собственными силами по всем видам экономической деятельности по полному кругу предприятий) – 434 425,5 млн. рублей, темп роста в действующих ценах – 114,2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январь-декабрь 2012 года объём промышленного производства составил 138,3 млрд.рублей, индекс промышленного производства к предыдущему году - 102,3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одство основных видов промышленной продукции за отчетный период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ефть добытая, включая газовый конденсат – 4,3 млн. тонн (106,6 %); электроэнергия – 63 млрд.кВт-час (100,5 %); теплоэнергия – 3,5 млн. Гкал (100,5 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инвестиций в основной капитал по городу за счет всех источников финансирования по полному кругу организаций за отчетный год - 41,8 млрд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LineNumbering"/>
          <w:sz w:val="28"/>
        </w:rPr>
        <w:t xml:space="preserve">Введено в эксплуатацию 341,6 тыс.кв.метров общей площади жилых помещений, в 2011 году – 271,6 тыс.кв,метров. </w:t>
      </w:r>
      <w:r>
        <w:rPr>
          <w:sz w:val="28"/>
        </w:rPr>
        <w:t>В рамках целевых программ ХМАО-Югры введены в эксплуатацию: инфекционный корпус с 2 отделениями гемодиализа на 146 мест и административным корпусом; дошкольное образовательное учреждение на 260 мест; филармонический центр на 1023 мест; 2 быстровозводимых спортивных сооружения на территориях муниципальных общеобразовательных учреждений общей площадью 2,9 тыс.кв.метров. Введены в эксплуатацию</w:t>
      </w:r>
      <w:r>
        <w:rPr>
          <w:rStyle w:val="LineNumbering"/>
          <w:sz w:val="28"/>
        </w:rPr>
        <w:t xml:space="preserve"> профилакторий ОАО «Авиакомпания Ютэйр» на 2,8 тыс.кв.метров, зимний сад ООО «ГазпромТрансгазСургут» на 3,3 тыс.кв.метров, 32 км сетей инженерной инфраструктуры, участок объездной дороги протяжённостью 1,8 км, 6 газовых котельных, центральный тепловой пункт, повысительная водонапорная станция. Кроме того, х</w:t>
      </w:r>
      <w:r>
        <w:rPr>
          <w:sz w:val="28"/>
        </w:rPr>
        <w:t>озяйствующими субъектами введено 97,4 тыс.кв.метров производственных, административно-бытовых и торговых</w:t>
      </w:r>
      <w:r>
        <w:rPr>
          <w:rStyle w:val="LineNumbering"/>
          <w:sz w:val="28"/>
        </w:rPr>
        <w:t xml:space="preserve"> площадей, 16,2 тыс.кв.метров гаражей, 9 автостоянок, 8 автосервисов, 2 АЗС. </w:t>
      </w:r>
    </w:p>
    <w:p>
      <w:pPr>
        <w:pStyle w:val="Normal"/>
        <w:jc w:val="both"/>
        <w:rPr/>
      </w:pPr>
      <w:r>
        <w:rPr>
          <w:spacing w:val="-1"/>
          <w:sz w:val="28"/>
        </w:rPr>
        <w:t>В 2012 году введен в эксплуатацию рекордный объём торговых площадей.</w:t>
      </w:r>
      <w:r>
        <w:rPr>
          <w:sz w:val="28"/>
        </w:rPr>
        <w:t xml:space="preserve"> В целом за год введены и зарегистрированы 110 объектов потребительского рынка общей торговой площадью 208,5 тыс. кв. метров, в том числе 11 крупных торговых и торгово-развлекательных комплексов общей торговой площадью 166 тыс. кв. метров. В торгово-развлекательных комплексах впервые в регионе представлены более 150 магазинов лучших отечественных и зарубежных марок. Гигантом на рынке стал гипермаркет «О’кей», в котором представлены более 40 000 наименований товаров. Помимо торговых помещений в торгово-развлекательных комплексах расположились 3 кинотеатра различного направления. Впервые в округе появилась технология </w:t>
      </w:r>
      <w:r>
        <w:rPr>
          <w:sz w:val="28"/>
          <w:lang w:val="en-US"/>
        </w:rPr>
        <w:t>IMAX</w:t>
      </w:r>
      <w:r>
        <w:rPr>
          <w:sz w:val="28"/>
        </w:rPr>
        <w:t xml:space="preserve"> и технология формата 4</w:t>
      </w:r>
      <w:r>
        <w:rPr>
          <w:sz w:val="28"/>
          <w:lang w:val="en-US"/>
        </w:rPr>
        <w:t>DX</w:t>
      </w:r>
      <w:r>
        <w:rPr>
          <w:sz w:val="28"/>
        </w:rPr>
        <w:t>, с данной технологией имеется лишь 4 зала во всей России. Также потребителям представлены услуги боулинга, ресторанов, кафе. С вводом в эксплуатацию крупных торгово-развлекательных комплексов связан и значительный прирост объектов общественного питания. В целом за год введено 68 объектов общедоступной сети на 4079 посадочных мест, 2 столовые закрытого типа на 144 места ТПУ ОАО «Сургутнефтегаз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орот розничной торговли составил 87,6 млрд. рублей или 273 тыс. рублей на душу населения, в сопоставимых ценах к 2011 году – 109,4 %; оборот общественного питания – 4,7 млрд. рублей или 14,8 тыс. рублей на душу населения, в сопоставимых ценах к 2011 году – 107,8 %. Рост цен на товары - 3,9 %, на продукцию общественного питания – 2,7 %. Доля оборота розничной торговли города Сургута в общем обороте по округу 33 %, общественного питания – 18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населению города оказано платных услуг на сумму 26,1 млрд. рублей или 81,6 тыс. рублей на душу населения, индекс физического объема к предыдущему году – 107,2 %, рост цен в среднем по всем видам – 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ественный прирост населения города за январь-декабрь 2012 года составил 4,6 тыс. человек, численность родившихся – 6,6 тыс. человек, умерших – 2 тыс. человек. Естественный прирост по сравнению с предыдущим годом увеличился на 19,5 %, рождаемость – 12,5 %, смертность снизилась на 1,22 %. Уровень рождаемости в 3,4 раза превышает уровень смертности, что, по-прежнему, обусловлено высоким уровнем численности женщин активного репродуктивного возраста. Миграционный прирост населения -е 4,2 тыс.человек. По сравнению с предыдущим годом в общей численности населения на 2,1 % упала доля лиц в трудоспособном возрасте, при этом на 1,2 % увеличилась доля лиц старше трудоспособного возраста и на 0,9 % - доля лиц младше трудоспособного возраста. Коэффициент общей нагрузки на 1000 лиц трудоспособного возраста детьми и пожилыми увеличился до 519 (на 01.01.2012 года – 471). Численность постоянного населения города на 01.01.2013 года – 325,5 тыс. человек или 102,5 % к 2011 году (на 01.01.2012 года – 316,6 тыс. 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негодовая численность трудовых ресурсов города - 206,8 тыс. человек, численность экономически активного населения – 189,5 тыс. человек или 59 % от общей численности населения, численность занятых в экономике горожан – 184 тысячи человек, из них на территории города – 159,5 тыс. человек. Доля занятых в экономике от общей численности экономически активного населения – 97,1 %. На 01.01.2013 года численность безработных, зарегистрированных в органах государственной службы занятости населения – 252 человек или 35,9 % к уровню 2011 года, уровень общей безработицы оценивается на уровне 2,9 % от экономически активного населения, уровень регистрируемой безработицы - 0,13 %. Снижению численности безработных граждан способствует большое количество заявленных вакансий, открытость и доступность информации. Доля женщин в общей численности безработных 51,9 %, молодежи в возрасте от 16 до 29 лет – 49,7 %, инвалидов – 8,4 %. </w:t>
      </w:r>
    </w:p>
    <w:p>
      <w:pPr>
        <w:pStyle w:val="Normal"/>
        <w:jc w:val="both"/>
        <w:rPr/>
      </w:pPr>
      <w:r>
        <w:rPr>
          <w:sz w:val="28"/>
        </w:rPr>
        <w:t xml:space="preserve">Среднемесячный денежный доход на душу населения составил 44,7 тыс. рублей, среднемесячная заработная плата одного работающего - 62,2 тыс.рублей (по крупным и средним организациям – 65,8 тыс. рублей), среднемесячная трудовая пенсия по старости – 14,9 тыс. рублей. </w:t>
      </w:r>
      <w:r>
        <w:rPr>
          <w:bCs/>
          <w:spacing w:val="1"/>
          <w:sz w:val="28"/>
        </w:rPr>
        <w:t>П</w:t>
      </w:r>
      <w:r>
        <w:rPr>
          <w:sz w:val="28"/>
        </w:rPr>
        <w:t xml:space="preserve">окупательная способность доходов населения увеличилась по сравнению с предыдущим годом на 8,7 %, в том числе заработной платы – на 8,9 %, трудовой пенсии - на 6,6 %. Значительный рост обусловлен как более низкими темпами инфляции, так и более высокими темпами роста заработной платы. Среднедушевой доход обеспечил 4,8 прожиточных минимума, заработная плата – 6,2, трудовая пенсия – 2 (2011 год – 4,3; 5,6; 1,8). На сегодняшний день в городе проживает 78,6 тысяч пенсионеров всех категорий, в том числе пенсионеров по старости – 69,9. Численность населения с денежными доходами ниже прожиточного минимума составляет 1,9 % от общей численности населения (2011 год - 2 %). </w:t>
      </w:r>
    </w:p>
    <w:p>
      <w:pPr>
        <w:pStyle w:val="Normal"/>
        <w:jc w:val="both"/>
        <w:rPr>
          <w:rFonts w:eastAsia="Batang;№ЩЕБ"/>
          <w:b/>
          <w:b/>
          <w:bCs/>
          <w:sz w:val="28"/>
        </w:rPr>
      </w:pPr>
      <w:r>
        <w:rPr>
          <w:rFonts w:eastAsia="Batang;№ЩЕБ"/>
          <w:b/>
          <w:bCs/>
          <w:sz w:val="28"/>
        </w:rPr>
        <w:t>1.2. Какие наиболее трудные проблемы не удалось решить в прошедшем году:</w:t>
      </w:r>
    </w:p>
    <w:p>
      <w:pPr>
        <w:pStyle w:val="Heading"/>
        <w:jc w:val="both"/>
        <w:rPr/>
      </w:pPr>
      <w:r>
        <w:rPr>
          <w:b w:val="false"/>
          <w:szCs w:val="24"/>
        </w:rPr>
        <w:t>Одной из проблем развития города является состояние материально-технической базы социальной сферы, большинство учреждений находится в приспособленных помещениях. Вопросы</w:t>
      </w:r>
      <w:r>
        <w:rPr>
          <w:b w:val="false"/>
          <w:kern w:val="2"/>
          <w:szCs w:val="24"/>
        </w:rPr>
        <w:t xml:space="preserve"> развития инфраструктуры отраслей социальной сферы решаются в рамках реализация целевых программ округа на территории муниципального образования. Несмотря на успешное завершение и ввод в эксплуатацию в последние годы ряда крупных объектов-долгостроев, потребность в финансировании строительства социальной инфраструктуры на территории города вел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фоне того, что город является транспортным узлом округа, население которого год от года увеличивается, остро встает проблема состояния дорожно-транспортной инфраструктуры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ий износ и недостаточная пропускная способность объектов внешнего транспорта (ж/д вокзал, автовокзал, взлетно-посадочная полоса аэропорта) требуют незамедлительн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жилищного фонда временных ветхих, аварийных и непригодных строений, на сегодня это 1295 строений общей площадью 186 тыс.кв. метров, отражается на архитектурном облике города.</w:t>
      </w:r>
    </w:p>
    <w:p>
      <w:pPr>
        <w:pStyle w:val="Normal"/>
        <w:jc w:val="both"/>
        <w:rPr>
          <w:rFonts w:eastAsia="Batang;№ЩЕБ"/>
          <w:b/>
          <w:b/>
          <w:bCs/>
          <w:sz w:val="28"/>
        </w:rPr>
      </w:pPr>
      <w:r>
        <w:rPr>
          <w:rFonts w:eastAsia="Batang;№ЩЕБ"/>
          <w:b/>
          <w:bCs/>
          <w:sz w:val="28"/>
        </w:rPr>
        <w:t>1.3. Какие задачи стоят в 2013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пективы социально-экономического развития муниципального образования определяются степенью реализации следующих ключевых факторов (задач)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тепенью развития и реализации сравнительных преимуществ городской экономики в энергетике, науке и образовании, высоких технологиях и других сфер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интенсивностью инновационного обновления обрабатывающих производств и динамикой производительности труд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модернизацией транспортной и энергетической инфраструкту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азвитием институтов, определяющих предпринимательскую и инвестиционную активность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интенсивностью повышения качества человеческого капитала и уровня жизни на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  <w:color w:val="80808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  <w:color w:val="80808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;MT Extra" w:hAnsi="Symbol;MT Extra" w:cs="Symbol;MT Extra"/>
      <w:b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  <w:color w:val="808080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  <w:color w:val="808080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NPA">
    <w:name w:val="Text NPA"/>
    <w:qFormat/>
    <w:rPr>
      <w:rFonts w:ascii="Courier New;Courier New" w:hAnsi="Courier New;Courier New" w:cs="Courier New;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color w:val="00008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Link">
    <w:name w:val="link"/>
    <w:qFormat/>
    <w:rPr>
      <w:rFonts w:cs="Times New Roman;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200"/>
    </w:pPr>
    <w:rPr>
      <w:rFonts w:ascii="Verdana" w:hAnsi="Verdana" w:cs="Verdana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Cambri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1:00Z</dcterms:created>
  <dc:creator>Admin</dc:creator>
  <dc:description/>
  <dc:language>en-US</dc:language>
  <cp:lastModifiedBy>asdg</cp:lastModifiedBy>
  <cp:lastPrinted>2013-02-20T14:42:00Z</cp:lastPrinted>
  <dcterms:modified xsi:type="dcterms:W3CDTF">2013-05-17T07:11:00Z</dcterms:modified>
  <cp:revision>2</cp:revision>
  <dc:subject/>
  <dc:title>АДРЕС АСДГ</dc:title>
</cp:coreProperties>
</file>