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СУРГУТСКИЙ</w:t>
      </w:r>
      <w:r>
        <w:rPr>
          <w:b/>
          <w:bCs/>
          <w:sz w:val="28"/>
          <w:szCs w:val="28"/>
        </w:rPr>
        <w:t xml:space="preserve">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21"/>
        <w:rPr/>
      </w:pPr>
      <w:r>
        <w:rPr/>
        <w:t xml:space="preserve">Прошедший 2012 год стал благоприятным для Сургутского района. Позитивные тенденции и стабильность были характерны как для экономики, так и социального развития муниципалитета.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результаты экономического развития муниципального образования Сургутский район за 2012 год к 2011 году в сопоставимых ценах составил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нижение объемов промышленного производства – </w:t>
        <w:tab/>
        <w:t>на 2,5 %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нижение объемов инвестиций в основной капитал – </w:t>
        <w:tab/>
        <w:t>на 4,6%</w:t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ост оборота розничной торговли – </w:t>
        <w:tab/>
        <w:tab/>
        <w:t xml:space="preserve"> на 8,9 %;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Увеличение объема платных услуг </w:t>
      </w:r>
      <w:r>
        <w:rPr>
          <w:b w:val="false"/>
          <w:bCs/>
          <w:color w:val="000000"/>
          <w:szCs w:val="28"/>
        </w:rPr>
        <w:t xml:space="preserve">– </w:t>
        <w:tab/>
        <w:t xml:space="preserve"> на 2,6 %;</w:t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Реальная среднемесячная зарплата выросла на 7,1 % к уровню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ись по сравнению с предыдущим годом показатели демографического развития, показатели в области развития трудовых ресурсов,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сли номинальные и реальные доходы населения. На фоне восстановительных тенденций в экономике возросла инвестиционная активность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отчетном периоде к уровню 2011 года составил 97,5%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экономической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 – 97,5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 – 111,9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аспределение электроэнергии, газа, пара и горячей воды – 67,4%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</w:t>
      </w:r>
      <w:r>
        <w:rPr>
          <w:iCs/>
          <w:sz w:val="28"/>
          <w:szCs w:val="28"/>
        </w:rPr>
        <w:t>крупным и средним предприятиям промышленной продукции района</w:t>
      </w:r>
      <w:r>
        <w:rPr>
          <w:sz w:val="28"/>
          <w:szCs w:val="28"/>
        </w:rPr>
        <w:t xml:space="preserve"> составил 1 077,5 млрд. руб. в действующи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ь, добытая на территории Сургутского района за 2012 год, составила 93,549 млн. тонн (97,5% к 2011 году) </w:t>
      </w:r>
    </w:p>
    <w:p>
      <w:pPr>
        <w:pStyle w:val="TextBody"/>
        <w:spacing w:before="0" w:after="0"/>
        <w:jc w:val="both"/>
        <w:rPr/>
      </w:pPr>
      <w:r>
        <w:rPr/>
        <w:t>Структура промышленного производства по основным видам деятельности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559"/>
        <w:gridCol w:w="1190"/>
      </w:tblGrid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, %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сего отгружено товаров, выполнено работ и услуг промышленного произ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077 483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052 80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, пара и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 40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 27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 в обрабатывающем производст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2"/>
              </w:rPr>
              <w:t>15,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работка древесины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679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 369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3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818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траслях экономики района трудится по оценке 111 246 человек (с учетом численности населения г. Сургута, работающего на предприятиях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ая доля занятого населения осуществляет трудовую деятельность на крупных и средних предприятиях и организациях. В бюджетной сфере осуществляют трудовую деятельность около 13 тысяч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увеличение численности работников крупных и средних организаций произошло в нефтегазодобывающей отрасли - на 7,1%, в строительстве - на 4%, в обрабатывающих производствах - на 2,6%, на предприятиях транспорта – на 7,3%, оптовой и розничной торговле - на 21,4%, в сфере операций с недвижимым имуществом, арендой и предоставлением услуг и в здравоохранении и предоставлении социальных услуг - на 5,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экономически активного населения района по оценке составит в 2012 году 76,5 тысяч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 на рынке труда района в течение года была стабильной. На 31 декабря 2012 г. уровень регистрируемой безработицы по Сургутскому району составил 0,28%, что на 0,47 пунктов ниже уровня регистрируемой безработицы на 31 декабря 2011 года (0,75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сектор. В районе: 37 крестьянских (фермерских) хозяйств, что на 3 хозяйства больше уровня прошлого года (34), 417 личных подсобных хозяйств и сельскохозяйственное предприятие «Обь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семи категориями хозяйств Сургутского района за 2012 год произве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а – 2 674 т, что в 1,7 раза больше уровня 2011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а – 1 206 т, или в 1,4 раза больше уровн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ц – 4,99 млн.шт., что в 2,4 раза меньш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ими хозяйствами за отчетный период произведено: 47,6% мяса, 78,5% молока, 36,6% яиц от общего объема продукции. Поголовье крупного рогатого скота увеличилось на 21% (664 голов), свиней увеличилось на 20% (8 649 голов), птицы – на 4% (17 696 голов).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ов малого предпринимательства на 01.01.2013 года по оценке зарегистрировано более 3,5 тысяч субъектов малого и среднего предпринимательства, в том числе: 670 малых и микропредприятий, 2836 индивидуальных предпринимателей. По сравнению с 2011 годом число субъектов малого бизнеса увеличилось на 2,5%. Число занятых в секторе малого бизнеса насчитывает более 11,5 тысяч человек или 15% экономически активног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оборот малых предприятий составляет 8,3 млрд. рублей, что на 7% больше прошлого года, в общем объеме оборота предприятий на долю предприятий малого бизнеса приходится 0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поступление налогов в местный бюджет от предприятий малого бизнеса составило 104 млн.руб., что на 22% больше прошлого года, или 2,2 % от суммы налоговых поступлений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целях продолжения начатых мер по развитию малого и среднего предпринимательства реализовались ведомственная программа «Развитие малого и среднего предпринимательства в Сургутском районе на 2012 – 2014 годы» и программа поддержк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мероприятий программы </w:t>
      </w:r>
      <w:r>
        <w:rPr>
          <w:color w:val="000000"/>
          <w:sz w:val="28"/>
          <w:szCs w:val="28"/>
        </w:rPr>
        <w:t xml:space="preserve">с начинающими и действующими предпринимателями района </w:t>
      </w:r>
      <w:r>
        <w:rPr>
          <w:sz w:val="28"/>
          <w:szCs w:val="28"/>
        </w:rPr>
        <w:t xml:space="preserve">определены такие формы оказания поддержки как </w:t>
      </w:r>
      <w:r>
        <w:rPr>
          <w:color w:val="000000"/>
          <w:sz w:val="28"/>
          <w:szCs w:val="28"/>
        </w:rPr>
        <w:t>консультационные, образовательные, информационные мероприятия, оказание различных видов финансовой и имуще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циально-экономической ситуации способствовала позитивному демографическому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на 01 января 2013 года составила по оценке 120 553 человек, увеличение на 2,8% по отношению к 01 января 2012 года (117 233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ая численность постоянного населения по оценке за 2012 год составила 118 893 человек и увеличилась на 2,8% по отношению к прошлому году (115 655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в 2012 году родилось 2 010 младенцев, что на 3,5% или 72 младенца больше, чем в 2011 году. Смертность в отчетном периоде осталась на уровне 2011 года и составила по оценке 581 против 577 человек. В итоге показатели рождаемости превысили показатели смертности в 3,6 раза, естественный прирост составил 1520 человек, на 4,7% выше, чем в 2011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государственной статистики за 11 месяцев 2012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ждений на 1000 человек – 17,6 (РФ – 13,3, ХМАО – 17,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умерших на 1000 человек – 4,3 (РФ – 13,3, ХМАО – 6,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й прирост на 1000 человек – 13,3 (РФ – (0,04), ХМАО – 11,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ое движение населения в 2012 году характеризовалось сохранением интенсивности миграционных потоков, как прибывающих, так и выбывающих граждан. По оценке миграционный прирост населения составит в 2012 году 1,8 тыс. чел., на 5,7% больше показателя 2011 года. Число прибывших составит по оценке 9095 человек (2011 год – 9089 человек), выбывших – 7295 человек (2011 год – 7386 человек). В городских поселениях отмечается миграционный приток населения, в сельских поселениях (за исключением с.п. Нижнесортымский), напротив, - от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денежные доходы в расчете на 1 жителя района составят по оценке 33681 рубль, увеличившись по сравнению с 2011 годом на 7,1% (2011 г. – 31 448 руб.). С учетом инфляции, реально располагаемые денежные доходы населения на 1 жителя района составили 103,7% к уровню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одного работника по крупным и средним предприятиям района составила по оценке около 61 тыс. рублей, или 110,6% к 2011 году. С учетом уровня инфляции реальная величина заработной платы составила 107,1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дохода пенсионера и дополнительной пенсии из Ханты- Мансийского негосударственного пенсионного фонда составил – 14690,7 руб. или 110,5% к 2011 году, соотношение среднемесячного дохода и прожиточного минимума пенсионера – 189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по всем каналам реализации по оценке составил в 2012 году 11260,36 млн.руб., что в сопоставимых ценах 108,9% к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общественного питания в 2012 году сложился по оценке в сумме 1782,918 млн.руб. или 109% в сопоставимых ценах к уровню 2011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ъем бытовых услуг населению в отчетный период составил по оценке 130,025 млн.руб. или 103,6% </w:t>
      </w:r>
      <w:r>
        <w:rPr>
          <w:sz w:val="28"/>
          <w:szCs w:val="28"/>
        </w:rPr>
        <w:t xml:space="preserve">в сопоставимых ценах </w:t>
      </w:r>
      <w:r>
        <w:rPr>
          <w:bCs/>
          <w:sz w:val="28"/>
          <w:szCs w:val="28"/>
        </w:rPr>
        <w:t>к 2011 году. Удельный вес данного вида услуг в общем объеме реализации платных услуг составляет 5,6%, что соответствует уровню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 Сургутского района обеспечено торговыми площадями на 113% от норматива, посадочными местами в предприятиях общественного питания общедоступной сети на 59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в районе построено 7 магазинов общей площадью 3,6 тыс. кв. м., открылись 2 кафе на 40 посадоч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объем платных услуг по оценке составил 102,6% в сопоставимых ценах к уровню предыдущего года, в действующих ценах населению района оказано услуг на сумму 2308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на товары и услуги за январь-декабрь 2012 года составил 103,32%, за январь-декабрь 2011 года – 106,8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отчетном периоде по оценке составит 178,3 млрд.руб., что на 4,6% меньше уровня 2011 года (173,6 млрд.руб.) в сопоставимых це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виду деятельности «строительство» выполнен на сумму 14,7 млрд. руб., что в 1,2 раза в сопоставимых ценах больше 2011 года (11,03 млрд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в районе введено 37 жилых домов, общей площадью 27,2 тыс.кв. м, что меньше на 8,4% уровня 2011 года (29,7 тыс.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эксплуатацию здание МБУК «Русскинкой музей Природы и Человека имени Ядрошникова Александра Павловича» в д. Русскин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жилищно-коммунального хозяйства в отчетном периоде за счет всех источников финансирования продолжено строи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Инженерные сети в мкр. №8 (1 очередь) г. Лянтор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ланируемый срок ввода объекта в эксплуатацию 2013 год;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Водозаборная скважина с установкой оборудования по очистке воды д.Юган», объект готовится для ввода в эксплуа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ЦТП - 35 с инженерными сетями пгт.Федоровский»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по объекту -100%, готовится благоустройство и подключение к электроснаб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Внеплощадочные инженерные сети к детскому саду в с.Локосово» - срок окончания работ - апрель 2013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Инженерные сети к многоквартирным жилым домам мкр.6 пгт.Федоровский» - проектно-изыскательские работы выполнены в полном объеме, срок окончания строительства в 2014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РП ТП2*1000 КВА с эл.сетями в мкр.5 г. Лянтор», в</w:t>
      </w:r>
      <w:r>
        <w:rPr>
          <w:sz w:val="28"/>
          <w:szCs w:val="28"/>
        </w:rPr>
        <w:t xml:space="preserve">ыполнение по объекту - 73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продолжены работы по объектам дошкольного образования и социально-культур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тский сад на 280 мест г. Лянтор»,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Детский сад на 280 мест в мкр.7 п.Нижнесортымский»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«Детский сад на 75 мест. Реконструкция здания средней школы д.Лямин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«Детский сад на 95 мест д. Русскин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тский сад на 95 мест с.Локосово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Средняя школа на 840 учащихся пгт. Федоровски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Спальный корпус для девочек на 70 мест Угутской школы - интернат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ортивно-досуговый комплекс пгт. Белый Яр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Центр спортивный с универсальным игровым залом, плавательным бассейном и крытым катком с искусственным льдом п. Нижнесортымский».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 введено 22 объекта сервисного обслуживания, что на 1,2% больше чем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 инвесторов введены в эксплуатацию 57 объектов производственного назначения и инженерного обеспечения, что на 1,04% больше чем в 2011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для района остается проблема тарифов на услуги жилищно-коммунального хозяйства и задолженность населения за оказание д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принимаются меры по недопущению роста платы граждан выше установленного предельного уровня. В целях ограничения роста платы граждан за жилищные и коммунальные услуги тарифы по ряду поселений района для населения применяются ниже, установленных. В связи с этим из средств бюджета района предусматриваются субсидии на возмещение недополученных доходов организациям, предоставляющим жилищно-коммунальные услуги населению. Объём предоставленных субсидий за 2012 год составил на 12,5 % больше чем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отчетного года общая дебиторская задолженность за услуги жилищно-коммунального хозяйства перед предприятиями на 6,7% больше уровня 2011 года; задолженность населения за услуги жилищно-коммунального хозяйства выросла на 6,9 %, в структуре задолженности населения 83% составляет текущая задолж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ростом задолженности населения за жилищно-коммунальные услуги остается напряженн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первоочередных задач администрации Сургутского района на 2013 год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, обеспечение выполнения и создания условий для оптимизации расходных обязательств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в рамках федеральной целевой программы "Жилище" на 2011 - 2015 годы"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ресной инвестиционной программы Ханты-Мансийского автономного округа – Югры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мероприятий программ, направленных на предупреждение массовой безработицы, снижения напряженности на рынке труд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рограммы развития малого и среднего предпринимательства на территории Сургутского района в целях создания условий для реализации предпринимательского потенциала жителей рай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крестьянского (фермерского) хозяйства на территории района, повышению занятости и уровня жизни сельского населения путем реализации программы развития сельского хозяйства Сургутск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муниципальных услуг на основе стандартов оказания услуг, муниципального задания, мониторинга качества услуг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ых и индивидуальных форм физкультурно-оздоровительной и спортивной работы в районе.</w:t>
      </w:r>
    </w:p>
    <w:p>
      <w:pPr>
        <w:pStyle w:val="31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ссоциация может способствовать, прежде всего, обмену опытом, наработками и методическими материалами в сфере планирования социально-экономического развития муниципалитетов и бюджетирования, ориентированного на результат. АСДГ может знакомить с передовым опытом, новыми технологиями работы. Предлагаем, в рамках Ассоциации определить «пилотные» территории по направлениям экономического или социального развития, к которым возможно обращаться за консультацией и методической помощью. Актуальным является создание раздела на сайте в виде форума, где можно задавать вопросы относительно анализа и планирования социально-экономического развития, обсуждать актуальные проблемы и темы, обмениваться наработками.</w:t>
      </w:r>
    </w:p>
    <w:p>
      <w:pPr>
        <w:pStyle w:val="31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 Какие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 Вопросы по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7.07.2010 № 210-ФЗ «Об организации предоставления государственных и муниципальных услуг» и постановления Правительства Российской Федерации от 17.12.2009 № 1993-р: проблемы, опыт решения наиболее актуальных пробл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от 28.04.2008 № 607 «Об оценке эффективности деятельности органов местного самоуправления городских округов и муниципальных районов»: практика подготовки показателей и докладов глав муниципальных образ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2.05.2004 № 249 «О мерах по повышению результативности бюджетных расходов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 CYR" w:hAnsi="Times New Roman CYR" w:cs="Times New Roman CYR"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7:00Z</dcterms:created>
  <dc:creator>ShakirovaSA</dc:creator>
  <dc:description/>
  <dc:language>en-US</dc:language>
  <cp:lastModifiedBy>asdg</cp:lastModifiedBy>
  <cp:lastPrinted>2013-02-28T10:42:00Z</cp:lastPrinted>
  <dcterms:modified xsi:type="dcterms:W3CDTF">2013-05-23T08:57:00Z</dcterms:modified>
  <cp:revision>2</cp:revision>
  <dc:subject/>
  <dc:title>СУРГУТСКИЙ РАЙОН</dc:title>
</cp:coreProperties>
</file>