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ШЕНСКИЙ РАЙ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 МО соответствует миссии (КПСЭР до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муниципального образования «Шушенский район» - «Территория для достойной жизни и эффективного бизнеса с использованием человеческого,  эколого-этнографического, природно-климатического потенциала». Развитие и реализация данной миссии позволит обеспечить стабильное повышение уровня жизни, ее качества для всех слоев населения  района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Цель социально-экономического развития </w:t>
      </w:r>
      <w:r>
        <w:rPr>
          <w:sz w:val="28"/>
          <w:szCs w:val="28"/>
        </w:rPr>
        <w:t xml:space="preserve">муниципального образования «Шушенский район» </w:t>
      </w:r>
      <w:r>
        <w:rPr>
          <w:rFonts w:cs="Calibri"/>
          <w:sz w:val="28"/>
          <w:szCs w:val="28"/>
        </w:rPr>
        <w:t>на среднесрочную перспективу - до 2015 года:</w:t>
      </w:r>
    </w:p>
    <w:p>
      <w:pPr>
        <w:pStyle w:val="Heading1"/>
        <w:spacing w:before="0" w:after="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предпосылок для успешного достижения стратегической цели - повышение качества и продолжительности жизни населения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ижение цели предусматривается решением следующих задач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1. Сохранение для жителей района достигнутого стандарта качества предоставления жилищно-коммунальных услуг.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2. Обеспечение граждан комплексными коммуникационными услугами на основе изучения и учета их потребност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здание системы мер, обеспечивающих взаимную ответственность служб благоустройства и жителей по поддержанию комфортных условий жизн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беспечение каждой семьи отдельным жильем с учетом их потребности и адресности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5. Построение комплексной системы здоровьеразвивающих услуг для каждой семьи; введение адресного предоставления организациями социальной сферы комплексных услуг населению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лодежь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аршее поколение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6. Создание комплексной системы обеспечения гарантии безопасности жизнедеятельности, основанной на взаимной ответственности специальных служб и населения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7. Построение современных организационных форм местного самоуправления, обеспечивающих минимизацию издержек при подготовке, принятии и реализации управленческих решений, направленных на удовлетворение жизненно важных потребностей населения района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 </w:t>
      </w:r>
      <w:r>
        <w:rPr>
          <w:sz w:val="28"/>
          <w:szCs w:val="28"/>
        </w:rPr>
        <w:t>Улучшение положения в сфере защиты и сохранности окружающей природной сред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Создание условий по становлению бюджетного процесса как инструмента реализации стратегии развития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Цель социально-экономического развития </w:t>
      </w:r>
      <w:r>
        <w:rPr>
          <w:sz w:val="28"/>
          <w:szCs w:val="28"/>
        </w:rPr>
        <w:t xml:space="preserve">муниципального образования «Шушенский район» </w:t>
      </w:r>
      <w:r>
        <w:rPr>
          <w:rFonts w:cs="Calibri"/>
          <w:sz w:val="28"/>
          <w:szCs w:val="28"/>
        </w:rPr>
        <w:t>на долгосрочную перспективу - до 2020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Шушенский район» </w:t>
      </w:r>
      <w:r>
        <w:rPr>
          <w:rFonts w:cs="Calibri"/>
          <w:sz w:val="28"/>
          <w:szCs w:val="28"/>
        </w:rPr>
        <w:t>- привлекательное и комфортное место для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6:00Z</dcterms:created>
  <dc:creator>Customer</dc:creator>
  <dc:description/>
  <dc:language>en-US</dc:language>
  <cp:lastModifiedBy>semenov</cp:lastModifiedBy>
  <cp:lastPrinted>2013-01-28T14:36:00Z</cp:lastPrinted>
  <dcterms:modified xsi:type="dcterms:W3CDTF">2013-05-28T10:07:00Z</dcterms:modified>
  <cp:revision>2</cp:revision>
  <dc:subject/>
  <dc:title>Экономическая политика муниципалитета</dc:title>
</cp:coreProperties>
</file>