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ВИ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«город Свирск» (далее - МО «город Свирск») действует 404 хозяйствующих субъектов различных видов деятельности и форм собственности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3 крупных и средних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40 малых пред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9 муниципа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328 И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4 – прочие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</w:rPr>
        <w:t>Выручка от реализации продукции, работ, услуг (в действующих ценах) за 2012г. составила 3057 млн. руб. или 79,6% к уровню 201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ыль прибыльно работающих предприятий – 183,6 млн. руб. (2011г. 47,3 млн. руб.), убыточно работающих – -2,9 млн. руб. (2011г. – -818 млн. руб.). Доля убыточных предприятий уменьшилась по сравнению с 2011годом (25%) и составляет 5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инвестиций по муниципальному образованию за 2012 года составил 91,98 млн. руб. или 83,6% к аналогичному показателю 2011г. (110,1 млн. руб.).</w:t>
      </w:r>
    </w:p>
    <w:p>
      <w:pPr>
        <w:pStyle w:val="Normal"/>
        <w:jc w:val="both"/>
        <w:rPr/>
      </w:pPr>
      <w:r>
        <w:rPr>
          <w:sz w:val="28"/>
        </w:rPr>
        <w:t>В инвестиционном процессе участвовали предприятия обрабатывающей промышленности, средства затрачены на приобретение оборудования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пециальной техники, которые составили 16,5 млн. руб. Инвестиции в муниципальную собственность составили 75,5 млн. руб. </w:t>
      </w:r>
    </w:p>
    <w:p>
      <w:pPr>
        <w:pStyle w:val="Heading1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ерспекти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ей муниципального образования «город Свирск» поставлена стратегическая цель по закреплению населения на территории города, улучшению его качества жизни, за счет развития экономики и обеспечения комфортных условий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редствам реализации муниципальных целевых программ, в том числе 5 новых, а так же Областной целевой программы </w:t>
      </w:r>
      <w:r>
        <w:rPr>
          <w:sz w:val="28"/>
          <w:shd w:fill="FFFFFF" w:val="clear"/>
        </w:rPr>
        <w:t>«</w:t>
      </w:r>
      <w:r>
        <w:rPr>
          <w:bCs/>
          <w:sz w:val="28"/>
          <w:shd w:fill="FFFFFF" w:val="clear"/>
        </w:rPr>
        <w:t>Переселение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граждан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из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ветхого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и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аварийного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жилищного фонда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в Иркутской области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на период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до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2019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>года</w:t>
      </w:r>
      <w:r>
        <w:rPr>
          <w:sz w:val="28"/>
          <w:shd w:fill="FFFFFF" w:val="clear"/>
        </w:rPr>
        <w:t>» будут решаться вопросы развития</w:t>
      </w:r>
      <w:r>
        <w:rPr>
          <w:sz w:val="28"/>
        </w:rPr>
        <w:t xml:space="preserve"> социальной, жилищно-коммунальной и культурной сфер</w:t>
      </w:r>
      <w:r>
        <w:rPr>
          <w:sz w:val="28"/>
          <w:shd w:fill="FFFFFF" w:val="clear"/>
        </w:rPr>
        <w:t>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едприятиями города планируется большая работа по модернизации и развитию производства на терри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Yakusheva_T</dc:creator>
  <dc:description/>
  <dc:language>en-US</dc:language>
  <cp:lastModifiedBy>asdg</cp:lastModifiedBy>
  <cp:lastPrinted>2013-02-13T11:19:00Z</cp:lastPrinted>
  <dcterms:modified xsi:type="dcterms:W3CDTF">2013-05-23T08:42:00Z</dcterms:modified>
  <cp:revision>2</cp:revision>
  <dc:subject/>
  <dc:title>СВИРСК</dc:title>
</cp:coreProperties>
</file>