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УССУРИЙСК</w:t>
      </w:r>
    </w:p>
    <w:p>
      <w:pPr>
        <w:pStyle w:val="Heading4"/>
        <w:rPr>
          <w:szCs w:val="27"/>
        </w:rPr>
      </w:pPr>
      <w:r>
        <w:rPr>
          <w:szCs w:val="27"/>
        </w:rPr>
        <w:t>Что наиболее значительное удалось сделать в 2012 году?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 целом по основным экономическим и социальным показателям по Уссурийскому городскому округу в 2012 году получены неплохие результаты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торой год подряд в округе фиксируется миграционный прирост населения, что оказало положительное влияние на увеличение численности населения в целом. По предварительным расчетам общая численность жителей округа на начало 2013 года составила более 190,0 тыс. человек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первые за последние годы в 2012 году в период с июля по сентябрь месяцы рождаемость населения превысила смертность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течение 2012 года на территории округа прослеживалась положительная динамика роста доходов населения. Основным источником доходов местного населения является заработная плата. К концу 2012 года ее размер превысил 24,4 тыс. рублей. Реальный рост размера среднемесячной заработной платы с учетом уровня инфляции составил 6,4%. В организациях округа отсутствует задолженность по выплате заработной платы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Численность населения, занятого в экономике округа, к показателю предыдущего года увеличилась на 0,7% и по итогам 2012 года составила 87,7 тыс. человек. Улучшилась ситуация на рынке труда. Если на начало года численность официально зарегистрированных безработных составляла 897 человек, то к концу года 805 человек. За отчетный год на территории округа создано более 400 новых рабочих мест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о основным макроэкономическим показателям в 2012 году достигнут прирост в сопоставимой оценке в сравнении с 2011 годом: по перевозке грузов автомобильным транспортом – 3,4%, по валовому производству продукции сельского хозяйства – 1,0 %, по обороту розничной торговли – 6,3%, по обороту общественного питания – 49,5%, по объему реализации платных услуг населению - 5,6%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бщее количество хозяйствующих субъектов по состоянию на 01 января 2013 года составило 11085 ед., что на 413 субъектов больше показателя, сложившегося по состоянию на 01 января 2012 года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оложительным моментом можно отметить устойчивую динамику роста основных показателей сельскохозяйственной деятельности, в частности в отрасли животноводства. За 2012 год темпы роста в сравнении с предыдущим годом по производству мяса, молока, яйца (в натуральных показателях) составили 23,1%, 9,9%, 2,8% соответственно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 развитие Уссурийского городского округа по предварительным оценкам в 2012 году направлено инвестиций в основной капитал за счет всех источников финансирования более 4,7 млрд. рублей, в сопоставимой оценке на 1,1 % больше, чем за 2011 год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В 2012 году Уссурийский городской округ участвовал в международной туристической выставке </w:t>
      </w:r>
      <w:r>
        <w:rPr>
          <w:sz w:val="28"/>
          <w:szCs w:val="27"/>
          <w:lang w:val="en-US"/>
        </w:rPr>
        <w:t>PITE</w:t>
      </w:r>
      <w:r>
        <w:rPr>
          <w:sz w:val="28"/>
          <w:szCs w:val="27"/>
        </w:rPr>
        <w:t>, представляя свою территорию, как благоприятную для развития туризма и в конкурсе «Лидеры туриндустрии», где занял второе место в номинации «За развитие туризма в муниципальном образовании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о оценке показателей эффективности деятельности органов местного самоуправления Уссурийский городской округ занял 1 место в рейтинге городских округов Приморского края за 2011 год. </w:t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</w:rPr>
        <w:t>Какие успехи и достижения ваших коллег из других городов Вы бы особо отметили</w:t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</w:rPr>
        <w:t>По итогам 2012 года можно отметить рост экономических показателей в городских округах: Владивостокском, Артемовском, Находкинском</w:t>
      </w:r>
    </w:p>
    <w:p>
      <w:pPr>
        <w:pStyle w:val="Heading4"/>
        <w:rPr>
          <w:szCs w:val="27"/>
        </w:rPr>
      </w:pPr>
      <w:r>
        <w:rPr>
          <w:szCs w:val="27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е решены проблемы: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финансирования за счет средств федерального бюджета объекта незавершенного строительства (защита от наводнений г. Уссурийска, с. Покровка и прилегающих сельхозугодий в долине р. Раздольной)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изкой конкурентоспособности производимых товаров и услуг в сравнении с зарубежными аналогами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едостатка энергетических мощностей для развития производства и социальной инфраструктуры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окращения процедуры оформления перевода земельных участков из одного вида использования в другой;</w:t>
      </w:r>
    </w:p>
    <w:p>
      <w:pPr>
        <w:pStyle w:val="Normal"/>
        <w:shd w:fill="FFFFFF" w:val="clear"/>
        <w:jc w:val="both"/>
        <w:rPr>
          <w:sz w:val="28"/>
          <w:szCs w:val="27"/>
        </w:rPr>
      </w:pPr>
      <w:r>
        <w:rPr>
          <w:sz w:val="28"/>
          <w:szCs w:val="27"/>
        </w:rPr>
        <w:t>полной обеспеченности местами в дошкольных учреждениях округа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обеспеченности жильем граждан Уссурийского городского округа.</w:t>
      </w:r>
    </w:p>
    <w:p>
      <w:pPr>
        <w:pStyle w:val="Heading4"/>
        <w:rPr>
          <w:szCs w:val="27"/>
        </w:rPr>
      </w:pPr>
      <w:r>
        <w:rPr>
          <w:szCs w:val="27"/>
        </w:rPr>
        <w:t>Какие задачи стоят в 2013 го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>Не допустить снижение уровня жизни местного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>Сохранить внутренний производственный потенциал и динамику прироста основных макроэкономических показателей по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>Создать благоприятные условия для привлечения инвестиций и улучшения ведения бизнеса на территории Уссурийского городского округа за сч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формирования производственных площадок для инвестиционных целей, обеспеченных инженерной и транспортной инфраструктуро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обеспечения налоговых стимулов в инвестиционной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сокращения сроков и упрощения процедур предоставления земельных участков для реализации инвестиционных проектов, иных согласительных и разрешительных процедур по отношению к инвестора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создания Геоинформационной системы администрации Уссурий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7"/>
        </w:rPr>
        <w:t xml:space="preserve">Усилить работу функциональных органов администрации округа по мобилизации доходов местного бюджета и обеспечения исполнения всех действующих муниципальных долгосрочных и ведомственных программ. </w:t>
      </w:r>
    </w:p>
    <w:p>
      <w:pPr>
        <w:pStyle w:val="2"/>
        <w:rPr/>
      </w:pPr>
      <w:r>
        <w:rPr/>
        <w:t>Какую помощь и содействие, на Ваш взгляд, может оказать АСДГ в решении проблем?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омощь в виде распространения полезного опыта в вопросах инвестиционной политики, в продвижении инициатив муниципальных образований</w:t>
      </w:r>
    </w:p>
    <w:p>
      <w:pPr>
        <w:pStyle w:val="2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Да</w:t>
      </w:r>
    </w:p>
    <w:p>
      <w:pPr>
        <w:pStyle w:val="2"/>
        <w:rPr/>
      </w:pPr>
      <w:r>
        <w:rPr/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Актуально обсудить практику взаимодействия органов государственной власти субъектов Российской Федерации, органов местного самоуправления и потенциальных инвесторов в вопросах улучшения инвестиционного климата в муниципальных образованиях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letter">
    <w:name w:val="b-letter"/>
    <w:basedOn w:val="Style10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10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5" w:after="105"/>
      <w:ind w:firstLine="24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6:00Z</dcterms:created>
  <dc:creator>user</dc:creator>
  <dc:description/>
  <dc:language>en-US</dc:language>
  <cp:lastModifiedBy>asdg</cp:lastModifiedBy>
  <cp:lastPrinted>2013-02-19T05:50:00Z</cp:lastPrinted>
  <dcterms:modified xsi:type="dcterms:W3CDTF">2013-05-23T09:36:00Z</dcterms:modified>
  <cp:revision>3</cp:revision>
  <dc:subject/>
  <dc:title>УССУРИЙСК</dc:title>
</cp:coreProperties>
</file>