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СТЬ-КУТСКОЕ МУНИЦИПАЛЬНОЕ ОБРАЗОВАНИЕ</w:t>
      </w:r>
    </w:p>
    <w:p>
      <w:pPr>
        <w:pStyle w:val="Normal"/>
        <w:jc w:val="both"/>
        <w:rPr/>
      </w:pPr>
      <w:r>
        <w:rPr>
          <w:sz w:val="28"/>
          <w:szCs w:val="24"/>
        </w:rPr>
        <w:t>Экономическая политика Усть-Кутского муниципального образования строится в соответствии с действующей Комплексной программой социально-экономического развития Усть-Кутского муниципального образования, направленной на достижение главной цели – обеспечение и улучшение благосостояния населения нашей территории на основе устойчивого экономическ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ая ситуация в Усть-Кутском муниципальном образовании за 2012 год оставалась стабильной и характеризовалась положительной динамикой роста объемов в основных отраслях эконом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точненные показатели - по крупным и средним предприятиям, по малым – расчет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63"/>
        <w:gridCol w:w="1535"/>
        <w:gridCol w:w="1396"/>
        <w:gridCol w:w="1390"/>
      </w:tblGrid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нам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</w:tr>
      <w:tr>
        <w:trPr>
          <w:trHeight w:val="9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выпуска товарной продукции промышленными предприятиями, млн.руб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84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7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физического объема промышленного производства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отгруженных товаров, работ и услуг, всего по МО (с учетом добычи полезных ископаемых по ООО «ИНК» и малого бизнеса), млн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04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7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1,3р.</w:t>
            </w:r>
          </w:p>
        </w:tc>
      </w:tr>
      <w:tr>
        <w:trPr>
          <w:trHeight w:val="7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учка от реализации продукции, работ и услуг (с учетом добычи полезных ископаемых по ООО «ИНК» и малого бизнеса), млн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1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80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1,7 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подрядных работ, млн.руб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10,8 р.</w:t>
            </w:r>
          </w:p>
        </w:tc>
      </w:tr>
      <w:tr>
        <w:trPr>
          <w:trHeight w:val="5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нд оплаты труда, все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 (с учетом филиал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0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7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,6</w:t>
            </w:r>
          </w:p>
        </w:tc>
      </w:tr>
      <w:tr>
        <w:trPr>
          <w:trHeight w:val="5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емесячная заработная плат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 учетом филиалов)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2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4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,6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едушевая пенсия, руб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62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25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,9</w:t>
            </w:r>
          </w:p>
        </w:tc>
      </w:tr>
      <w:tr>
        <w:trPr>
          <w:trHeight w:val="8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житочный минимум (среднее значение за год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 душу на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я трудоспособ. на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я пенсионе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2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34,7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8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73,7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35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34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1</w:t>
            </w:r>
          </w:p>
        </w:tc>
      </w:tr>
      <w:tr>
        <w:trPr>
          <w:trHeight w:val="6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населения с доходами ниже прожиточного минимума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 на 1,5%</w:t>
            </w:r>
          </w:p>
        </w:tc>
      </w:tr>
      <w:tr>
        <w:trPr>
          <w:trHeight w:val="7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едиторская задолженность по заработной, млн.руб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регистрируемой безрабо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к трудоспособному населению)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на 0,74%</w:t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правочно) инвестиции в основной капитал, млн.руб. (9 мес. 2012г./2011г.)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3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4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 в 1,3р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4"/>
        </w:rPr>
        <w:t>Представим, коротко, информацию о развитии основных отраслей экономики Усть-Кутского муниципального образ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4"/>
        </w:rPr>
        <w:t xml:space="preserve">Промышленность. В структуру промышленного комплекса входят предприятия следующих отраслей: обрабатывающие производства, производство теплоэнергии и добыча полезных ископаемых. В целом отрасли развиваются устойчиво, планомерно растут объемы производимой продукции. Так объем отгруженных товаров собственного производства, выполненных работ и услуг в промышленности за 2012 год составляет 23842,6 млн.руб. рост 125% к уровню прошлого года. Индекс физического объема промышленного производства составил в отчетный год – 159,5% (в 2011г. – 166,6%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4"/>
        </w:rPr>
        <w:t xml:space="preserve">Усть-Кутский район обладает значительным лесосырьевым потенциалом, поэтому лесозаготовка является одной из основных отраслей экономики. В целом за 2012 год объем отгруженных товаров, работ и услуг составил 332,1 млн.руб. или рост 123,6% к уровню прошлого года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Транспортный комплекс. В транспортном комплексе нашего района необходимо выделить такие крупные предприятия как ОАО «Осетровский речной порт», ООО «Верхне-Ленская РЭБ флота», ООО «Оетровская РЭБ флота», ОАО «Алроса-Терминал», ООО «Иркутск-Терминал», ЗАО «Ленаречтранс», ООО «Бункерная база НК ВЛРП», ООО «Ленский Транзит». </w:t>
      </w:r>
      <w:r>
        <w:rPr>
          <w:sz w:val="28"/>
        </w:rPr>
        <w:t xml:space="preserve">Основными видами деятельности речных транспортных предприятий являются выполнение следующих работ: хранение и перевозка грузов, погрузочно-разгрузочные работы, другая деятельность внутреннего водного транспор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4"/>
        </w:rPr>
        <w:t>По реке Лена в навигацию 2012 года осуществлялись регулярные грузо- пассажироперевозки на Север и республику Саха (Якутия). За навигационный период транспортными предприятиями Усть-Кутского муниципального образования все работы по заключенным договорам были реализованы. Всего перевезено транспортными предприятиями за навигацию 2012 года – 2089,1 тыс.тонн., рост составил 107,6% к уровню прошлого года. Грузооборот (по ОАО «ОРП» и ООО «ВЛРП») составил 791,5 млн. т/км, рост к уровню прошлого года составил 103%. Перевезено пассажиров ОАО «ОРП» – 10521 чел., рост к уровню прошлого года - 137%, соответственно, увеличился пассажирооборот и составил 5287 тыс.пас/км., к уровню прошлого года - 137,5%. Такой рост пассажирских перевозок связан с разработкой месторождений на севере Иркутской области и в Якутии. Среднемесячная заработная плата в сфере транспорта за 2012 год составила 37122 руб. или 123,7% к уровню прошлого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4"/>
        </w:rPr>
        <w:t xml:space="preserve">Строительство. В Усть-Кутском муниципальном образовании </w:t>
      </w:r>
      <w:r>
        <w:rPr>
          <w:sz w:val="28"/>
        </w:rPr>
        <w:t xml:space="preserve">объем работ по договорам строительного подряда за 2012 год выполнен на сумму 228,8 млн.руб., рост в 10,9 р. к уровню прошлого года. В нашем районе строители заняты в основном на проведении капитального ремонта объектов социальной и жилищно-коммунальной сферы. Для загрузки мощностей работают вахтовым методом и в других регионах. </w:t>
      </w:r>
      <w:r>
        <w:rPr>
          <w:sz w:val="28"/>
          <w:szCs w:val="24"/>
        </w:rPr>
        <w:t>Значительная доля в общем объеме работ, выполненных собственными силами по договорам строительного подряда приходится на ЗАО УК «ЛенаБАМстрой» и составляет 213,4 млн.руб. Среднемесячная заработная плата за 2012 год составила 25155 руб. или 107,5% к уровню прошлого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4"/>
        </w:rPr>
        <w:t xml:space="preserve">Сельское хозяйство. В экономике муниципального образования сельское хозяйство занимает незначительную долю. В состав агропромышленного комплекса Усть-Кутского муниципального образования входят: 2 фермерских хозяйства (ИП Антипина М.В., ООО «СХП – Турука»), 2 сельскохозяйственных кооперативов (СПК «Приленье», СПК «Лена-2»), 1 подсобное хозяйство («ОИК-5»). Сельскохозяйственные предприятия в основном занимаются выращиванием мясной и молочной продукции, выращиванием зерновых культур. С каждым годом незначительно изменяется объем сельскохозяйственного производства по причине низкого уровня производственного потенциал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В сельскохозяйственных предприятиях на одну корову надоено в среднем 1505 кг. молока, рост составил 111% к уровню прошлого года. За 2012 год было произведено: молока 1114 цент., рост составил 124,5% к уровню прошлого года, зерна 69 т. рост – 138,6%, картофеля 15,3 т. рост в 2,6р., овощей 5,6 т. рост в 3,3р. За 2012 год индекс физического объема в сельском хозяйстве показал рост и составил – 107,5% ( в 2011г. – 99,1%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орговля. Потребительский рынок Усть-Кутского муниципального образования удовлетворяет основной спрос населения, как на товары, так и на услуги. Действуют 817 торговых точек стационарной, мелкорозничной торговли и общественного питания. </w:t>
      </w:r>
    </w:p>
    <w:p>
      <w:pPr>
        <w:pStyle w:val="Normal"/>
        <w:jc w:val="both"/>
        <w:rPr/>
      </w:pPr>
      <w:r>
        <w:rPr>
          <w:rFonts w:cs="Arial"/>
          <w:sz w:val="28"/>
        </w:rPr>
        <w:t xml:space="preserve">Оборот розничной торговли за 2012 год составил 5155,3 млн.руб., рост составил 110,3%, к уровню прошлого года. Оборот розничной торговли на душу населения в месяц составил 8100 руб. рост – 111,8%. В структуре оборота розничной торговли удельный вес продовольственных товаров составил – 38,6% , непродовольственных - 61,4% (соответственно в прошлом году – 38,8% и 61,2%). Сохраняется тенденция превышения удельного веса потребления непродовольственных товаров над долей расходов на приобретение продовольственных товаров, что свидетельствует о платежеспособности населения. За 2012 год оборот розничной торговли на 0,9% формировался торгующими организациями, на 99,1 % малыми предприятиями и индивидуальными предпринимателями, торгующими вне рынков и за счет продажи товаров физическими лицами на рынках, соответственно за 2011 год - 1,1% и 98,9%. </w:t>
      </w:r>
    </w:p>
    <w:p>
      <w:pPr>
        <w:pStyle w:val="Normal"/>
        <w:jc w:val="both"/>
        <w:rPr/>
      </w:pPr>
      <w:r>
        <w:rPr>
          <w:rFonts w:cs="Arial"/>
          <w:sz w:val="28"/>
        </w:rPr>
        <w:t>В целом ситуация на потребительском рынке остается стабильной.</w:t>
      </w:r>
      <w:r>
        <w:rPr>
          <w:sz w:val="28"/>
        </w:rPr>
        <w:t xml:space="preserve"> </w:t>
      </w:r>
      <w:r>
        <w:rPr>
          <w:rFonts w:cs="Arial"/>
          <w:sz w:val="28"/>
        </w:rPr>
        <w:t xml:space="preserve">Розничная торговля и общественное питание продолжает развиваться, своевременно реагируя на изменение уровня жизни населения и требования, предъявляемые потребителями. Завоз товаров осуществляется за счет собственных оборотных средств торгующих организаций также и развитие материально- технической базы осуществляется за счет их собственных средств. </w:t>
      </w:r>
      <w:r>
        <w:rPr>
          <w:sz w:val="28"/>
          <w:szCs w:val="24"/>
        </w:rPr>
        <w:t>Среднемесячная заработная плата в сфере торговли осталась на уровне прошлого года и составила 14233 руб.</w:t>
      </w:r>
      <w:r>
        <w:rPr>
          <w:rFonts w:cs="Arial"/>
          <w:sz w:val="28"/>
        </w:rPr>
        <w:t xml:space="preserve"> </w:t>
      </w:r>
    </w:p>
    <w:p>
      <w:pPr>
        <w:pStyle w:val="Normal"/>
        <w:jc w:val="both"/>
        <w:rPr>
          <w:rFonts w:cs="Arial"/>
          <w:sz w:val="28"/>
        </w:rPr>
      </w:pPr>
      <w:r>
        <w:rPr>
          <w:sz w:val="28"/>
          <w:szCs w:val="24"/>
        </w:rPr>
        <w:t>Малое предпринимательство. Малое предпринимательство за последние годы зарекомендовало себя как одна из самых динамично развивающихся и жизнеспособных сфер экономики. На территории Усть-Кутского муниципального образова</w:t>
      </w:r>
      <w:r>
        <w:rPr>
          <w:sz w:val="28"/>
        </w:rPr>
        <w:t>ния действуют 216</w:t>
      </w:r>
      <w:r>
        <w:rPr>
          <w:sz w:val="28"/>
          <w:szCs w:val="24"/>
        </w:rPr>
        <w:t xml:space="preserve"> предприятий ма</w:t>
      </w:r>
      <w:r>
        <w:rPr>
          <w:sz w:val="28"/>
        </w:rPr>
        <w:t xml:space="preserve">лого бизнеса, в расчете на 1000 населения приходится 4 малых предприятий, на предприятиях малого бизнеса работает более 3,6 тыс. чел. </w:t>
      </w:r>
      <w:r>
        <w:rPr>
          <w:sz w:val="28"/>
          <w:szCs w:val="24"/>
        </w:rPr>
        <w:t>Кроме этого на территории Усть-Кутского муниципального образования зарегистр</w:t>
      </w:r>
      <w:r>
        <w:rPr>
          <w:sz w:val="28"/>
        </w:rPr>
        <w:t>ировано около 1,6 тыс.</w:t>
      </w:r>
      <w:r>
        <w:rPr>
          <w:sz w:val="28"/>
          <w:szCs w:val="24"/>
        </w:rPr>
        <w:t xml:space="preserve"> индивидуальных предпринимателей без образования юридического лица. Безусловно, оценивать роль малого бизнеса в экономической жизни территории необходимо не только по количеству действующих субъектов, но и по объему производимой продукции.</w:t>
      </w:r>
      <w:r>
        <w:rPr>
          <w:sz w:val="28"/>
        </w:rPr>
        <w:t xml:space="preserve"> За 2012</w:t>
      </w:r>
      <w:r>
        <w:rPr>
          <w:sz w:val="28"/>
          <w:szCs w:val="24"/>
        </w:rPr>
        <w:t xml:space="preserve"> год малыми предприятиями отгружено товаров, выполнено работ и оказано </w:t>
      </w:r>
      <w:r>
        <w:rPr>
          <w:sz w:val="28"/>
        </w:rPr>
        <w:t>услуг на 2754,3 млн.руб. рост 104,7% к уровню прошлого</w:t>
      </w:r>
      <w:r>
        <w:rPr>
          <w:sz w:val="28"/>
          <w:szCs w:val="24"/>
        </w:rPr>
        <w:t xml:space="preserve"> года. Выручка от реализа</w:t>
      </w:r>
      <w:r>
        <w:rPr>
          <w:sz w:val="28"/>
        </w:rPr>
        <w:t>ции продукции осталась на уровне прошлого года и составила 5390 млн.руб</w:t>
      </w:r>
      <w:r>
        <w:rPr>
          <w:sz w:val="28"/>
          <w:szCs w:val="24"/>
        </w:rPr>
        <w:t>. Среднемесячная заработная плата в сфере малого бизнеса составила 15920 руб. рост 107,7% к уровню прошлого года.</w:t>
      </w:r>
    </w:p>
    <w:p>
      <w:pPr>
        <w:pStyle w:val="Normal"/>
        <w:jc w:val="both"/>
        <w:rPr/>
      </w:pPr>
      <w:r>
        <w:rPr>
          <w:sz w:val="28"/>
        </w:rPr>
        <w:t>Реализация инвестиционных проектов. На территории Усть-Кутского муниципального образования реализуется проект в области освоения лесов, признанный приоритетным на уровне Правительства Российской Федерации: ООО «Транссибирская лесная компания» - создание лесопильно-деревообрабатывающего комплекса, стоимость проекта 5,9 млрд. руб. Объем переработки 1 млн.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пиловочника в год. Строительство лесопильного завода завершено. Объём вложенных инвестиции в проект на данный момент составил более 7 млрд.руб., создано 310 рабочих мест.</w:t>
      </w:r>
    </w:p>
    <w:p>
      <w:pPr>
        <w:pStyle w:val="Normal"/>
        <w:jc w:val="both"/>
        <w:rPr/>
      </w:pPr>
      <w:r>
        <w:rPr>
          <w:sz w:val="28"/>
        </w:rPr>
        <w:t>Предприятием ООО «Осетровский ЛДК» реализует инвестпроект по организации производства клееной большеформатной фанеры в объеме 100 тыс.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в год. Общая стоимость проекта 5,1 млрд. руб. Его реализация приостановлена, так как в него вносятся корректировки - «Организация торрефакционных топливных гранул, клееного бруса и погоножа». На уровне Правительства Иркутской области проект снят с приоритетности в области освоения лесов.</w:t>
      </w:r>
    </w:p>
    <w:p>
      <w:pPr>
        <w:pStyle w:val="Normal"/>
        <w:jc w:val="both"/>
        <w:rPr/>
      </w:pPr>
      <w:r>
        <w:rPr>
          <w:sz w:val="28"/>
        </w:rPr>
        <w:t xml:space="preserve">Планируется запустить очередной приоритетный инвестиционный проект в лесной отрасли - строительство интегрированного завода по производству целлюлозно-бумажной массы и беленой химико-термомеханической массы в Усть-Кутском районе. В ноябре 2012 года этот инвестпроект был обсужден на совместном совещании в Правительстве Иркутской области с инвесторами. Участниками инвестпроекта являются несколько российских и зарубежных компаний. Общий объем инвестиций на строительство завода составит $40 - $50 млрд., за счет собственных средств инвестор планирует профинансировать 31% работ, 69% - будут привлечены в виде займов. Начало строительства уже намечено в 2013 году, а ввести объект намерены в 2016 году. Расчетная мощность предприятия – 700 тыс.тонн беленой хвойной целлюлозы и 300 тыс.тонн беленой химико-термомеханической массы в год. На новом заводе будет создано до одной тыс. рабочих мест. На проведение предпроектных работ уже израсходовано около $1 млн. Предполагается также строительство завода по производству сопутствующей продукции, такой как перекись водорода. Срок окупаемости проекта 8-10 лет. Среди особенностей нового предприятия инициаторы проекта называют отсутствие отходов производства, экологически вредных выбросов, экономическое потребление тепло- и электроэнергии. Кроме того, инвесторы намерены простроить рабочий поселок, в котором будут больницы, детские сады, церковь и другие объекты социально-бытовой инфраструктуры.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sz w:val="28"/>
        </w:rPr>
        <w:t>Кроме того, реализуются инвестпроекты, имеющие хороший социально-экономический потенциал для развития нашего муниципального образов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sz w:val="28"/>
        </w:rPr>
        <w:t xml:space="preserve">ООО «Иркутская нефтяная компания» - проект по разработке и обустройству Ярактинского, Марковского, Даниловского нефтегазовых месторождений. Компания построила нефтепровод между Ярактой, Марково – г.Усть-Кут, протяженность его более 113 км. В начале 2011 года запущена первая очередь приемно-сдаточного пункта нефти (ПСП «Марковское»). Это начало ведения товарно-транспортных операций с ОАО АК «Транснефть» по магистральному нефтепроводу «Восточная Сибирь – Тихий океан». В период с 2011-2013 годы ИНК планирует построить второй пусковой компрессор первой очереди УКПГ. Начата реализация проекта по строительству нефтепровода с Даниловского месторождения до Ярактинского. Марковское – подготовлено к подаче газа в транспортные сети Газпрома. </w:t>
      </w:r>
    </w:p>
    <w:p>
      <w:pPr>
        <w:pStyle w:val="Normal"/>
        <w:jc w:val="both"/>
        <w:rPr/>
      </w:pPr>
      <w:r>
        <w:rPr>
          <w:sz w:val="28"/>
        </w:rPr>
        <w:t>Согласно корректировки Генеральной схемы газоснабжения и газификации Иркутской области в 2014 году предусматривается строительство газоперерабатывающего завода в г.Усть-Куте мощностью 2,4 млрд.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в год (за счет добычи газа на Дулисьминском, Ярактинском и Марковском НГКМ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ФЦП «Развитие транспортной системы России» (2010-2015гг) продолжаются работы по строительству автомобильной дороги «Вилю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одится работа по организации механизированной лесозаготовки, лесопиления ООО «Каймоновский». Израсходовано инвестиций на приобретение техники и оборудования в сумме 80,8 млн.р., создано 31 рабочее место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sz w:val="28"/>
        </w:rPr>
        <w:t>Предлагаемые для реализации инвестиционные проекты на территории Усть-Ку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 xml:space="preserve">ЕвроСибЭнерго и </w:t>
      </w:r>
      <w:r>
        <w:rPr>
          <w:sz w:val="28"/>
          <w:lang w:val="en-US"/>
        </w:rPr>
        <w:t>China</w:t>
      </w:r>
      <w:r>
        <w:rPr>
          <w:sz w:val="28"/>
        </w:rPr>
        <w:t xml:space="preserve"> </w:t>
      </w:r>
      <w:r>
        <w:rPr>
          <w:sz w:val="28"/>
          <w:lang w:val="en-US"/>
        </w:rPr>
        <w:t>Yangtze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Co</w:t>
      </w:r>
      <w:r>
        <w:rPr>
          <w:sz w:val="28"/>
        </w:rPr>
        <w:t xml:space="preserve"> (Китай) намерены построить теплоэлектростанцию в г.Усть-Куте – Ленская (Усть-Кутская) ТЭС на газе. В декабре 2011 года ОАО «Иркутскэнерго» совместно с Администрацией УКМО проведены публичные слушания и был определен оптимальный вариант размещения сооружения Ленской ТЭС с учетом его назначения. Возводя станцию в г.Усть-Куте, обладающем значительным запасом природного газа, который рано или поздно будет добываться в серьезных объемах, это шанс получить развитую инфраструктуру и экономический прорыв не только для Усть-Кутского района, но и для всей Восточной Сибири. Мощность Ленской ТЭС составит 1,2ГВт. Ориентировочная стоимость проекта - до 2 млрд. долларов. Ввод первой очереди (400 МВт) может состояться уже в 2016 году. Данный инвестпроект внесен в Стратегию развития топливно-энергетического комплекса Иркутской области на 2015-2020 гг. и на перспективу до 2030г. (распоряжение Правительства Иркутской области от 12.20.12 № 491-рп).</w:t>
      </w:r>
    </w:p>
    <w:p>
      <w:pPr>
        <w:pStyle w:val="Normal"/>
        <w:jc w:val="both"/>
        <w:rPr/>
      </w:pPr>
      <w:r>
        <w:rPr>
          <w:sz w:val="28"/>
        </w:rPr>
        <w:t>В рамках проведенной совместной встречи с участием президента группы предприятий «Хэйлунцзян Лунью» господина Юй Чжибо, коммерческого директора ООО «ИНК» Пермякова А.А., а также генерального директора ООО «Восточносибирская газо-нефтехимическая компания» Лигова В.Н. была достигнута совместная договоренность о реализации инвестиционного проекта по созданию нефтеперерабатывающего производства на территории Усть-Кутского муниципального образования. На данный момент отрабатываются вопросы, связанные с экономическими и юридическими организационными мероприятиями по созданию нового предприятия. Начиная с 2013 года, вновь созданное предприятие сможет перерабатывать углеводородного сырья в объеме до 400 тыс. тонн в год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нструкция аэропорта в г. Усть-Куте – «Строительство полосы для приема самолетов типа ТУ (ИЛ), строительство аэровокзала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</w:rPr>
        <w:t>Кроме этого, Усть-Кутский район богат минерально-сырьевыми ресурсами, в связи с этим Администрация УКМО предлагает для реализации следующие инвестиционные проекты: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sz w:val="28"/>
        </w:rPr>
        <w:t>- освоение (Омолоевского, Аянского и Южно-Усть-Кутского) месторождений промышленных вод и добыча редких металлов (бром, литий, калий, магний, стронций, йод, бор);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разработка строительного камня (доломит, известняк, песчаник) на Якуримском и Каймоновском месторождениях;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sz w:val="28"/>
        </w:rPr>
        <w:t>- освоение и разработка (Усть-Кутского (д.Паниха), Карповского, Казаркинского, «Зупкокон») месторождений глинистого сырья (глина, суглинки);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освоение и разработка Чудничного месторождения аргиллитов;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освоение и разработка (Усть-Кутского, Каймоновского, Ленского) месторождений песчано-гравийных смесей (ПГС);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освоение и разработка Каймоновского месторождения цементного сырья и др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Уровень жизни населения. </w:t>
      </w:r>
      <w:r>
        <w:rPr>
          <w:sz w:val="28"/>
        </w:rPr>
        <w:t xml:space="preserve">Среднесписочная численность работающих на предприятиях с учетом филиалов – 18,8 тыс.чел. </w:t>
      </w:r>
      <w:r>
        <w:rPr>
          <w:sz w:val="28"/>
          <w:szCs w:val="24"/>
        </w:rPr>
        <w:t xml:space="preserve">Среднемесячная заработная плата за 2012 год по Усть-Кутскому району составила 29292 рубля, рост 110,6% к уровню прошлого года. Просроченной задолженности по заработной плате на 1.01.2013 года (по данным отдела сбора и обработки статинформации в Усть-Кутском районе) нет. </w:t>
      </w:r>
      <w:r>
        <w:rPr>
          <w:sz w:val="28"/>
        </w:rPr>
        <w:t xml:space="preserve">Численность пенсионеров за 2012 год составила 20240 чел. (на 1.01.11г. – 20202 чел.), т.е. практически остается на уровне прошлого года. </w:t>
      </w:r>
      <w:r>
        <w:rPr>
          <w:sz w:val="28"/>
          <w:szCs w:val="24"/>
        </w:rPr>
        <w:t xml:space="preserve">Среднедушевой размер пенсии составил 10562,56 руб. рост 110,9% к уровню прошлого года. За 2012 год доля населения с доходами ниже прожиточного минимума составила 13,1%, по сравнению с уровнем 2011 года доля выросла на 1,5%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ровень безработицы на 1 января 2013 года - 1,91% или 705 человек, снижение составило 73,7% 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Демографическая ситуац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212"/>
        <w:gridCol w:w="1280"/>
        <w:gridCol w:w="1502"/>
        <w:gridCol w:w="177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1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намик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%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родившихся,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,4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умерших,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тественная убыль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ыл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,7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ыл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,9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грационная убы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7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6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сло родившихся за 2012 год составило 705 чел., произошло снижение к соответствующему периоду прошлого года 87,4%. Число умерших за 2012 год снизилось и составило 778 человек или 97,3% к уровню прошлого года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За 2012 года по данным отдела статистики в Усть-Кутский район на постоянное место жительства прибыло 960 чел., выбыло – 1685 чел., миграционная убыль населения составила 725 человек (за 2011 г. – 684 чел.). В сравнении с 2011 годом миграционная убыль увеличилась на 41 человек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сновными приоритетными направлениями развития экономики территории являютс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качества уровня жизни населени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рост заработной плат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недопущение задолженности по выплате з/плат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учшение демографической ситу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абота над инвестиционной привлекательностью УКМО (инвестиционные проекты, национальные проекты), это обеспечи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стойчивый рост экономи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величение доходного потенциала местного бюджета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укрепление материально-технической базы учреждений социальной сфе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Hl0">
    <w:name w:val="hl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6:00Z</dcterms:created>
  <dc:creator>TPOD</dc:creator>
  <dc:description/>
  <dc:language>en-US</dc:language>
  <cp:lastModifiedBy>semenov</cp:lastModifiedBy>
  <cp:lastPrinted>2013-02-26T17:48:00Z</cp:lastPrinted>
  <dcterms:modified xsi:type="dcterms:W3CDTF">2013-05-28T09:46:00Z</dcterms:modified>
  <cp:revision>2</cp:revision>
  <dc:subject/>
  <dc:title>РОССИЙСКАЯ ФЕДЕРАЦИЯ</dc:title>
</cp:coreProperties>
</file>