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ЯЗЕМСКИЙ РАЙОН</w:t>
      </w:r>
    </w:p>
    <w:p>
      <w:pPr>
        <w:pStyle w:val="2"/>
        <w:rPr>
          <w:color w:val="000000"/>
          <w:spacing w:val="0"/>
          <w:szCs w:val="28"/>
        </w:rPr>
      </w:pPr>
      <w:r>
        <w:rPr>
          <w:spacing w:val="0"/>
          <w:szCs w:val="28"/>
        </w:rPr>
        <w:t xml:space="preserve">Деятельность администрации района в 2012 году была направлена на достижение приоритетных целей развития района и осуществлялась в соответствии с комплексным планом социально-экономического развития Вяземского муниципального района на 2012 год и долгосрочными целевыми программами и ведомственными целевыми программами </w:t>
        <w:tab/>
        <w:t>развития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2 году было организовано 163 рабочих места, в том числе по самозанятости- 38 рабочих мест, </w:t>
      </w:r>
      <w:r>
        <w:rPr>
          <w:color w:val="000000"/>
          <w:sz w:val="28"/>
          <w:szCs w:val="28"/>
          <w:lang w:val="ru-RU"/>
        </w:rPr>
        <w:t>значительно снизился уровень безработицы, увеличились доходы населения, реальная заработная плата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борот обследуемых организаций за январь-декабрь 2012 года по всем видам экономической деятельности составил 1206,4 млн.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утвержденного администрацией района Плана действий администрации муниципального района на 2011-2015 годы, в отчетном году работа администрации была направлена на организацию перехода бюджетополучателей на программно-целевые механизмы формирования и расходования средств бюджета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ромышленность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бъем промышленного производства за 2012 год составил 777,9 млн.руб. или 100,0% к уровню 2011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течение 2012 года в Вяземском муниципальном районе сохранялась деловая активность реального сектора экономики, хотя развитие их идет неравномерн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уктуре промышленного производства наибольший удельный вес приходится на обрабатывающие производства (56,1%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году по сравнению с 2011 годом произошло увеличение товаров народного потребления- на 13,4 процента, производство мебели – на 13,4 процента, производства столярных изделий – на 13,5 процента, производства лущеного шпона в 2,6 раза, переработке мяса – на 12,3 проц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ми лесопромышленного комплекса обеспечивается положительная динамика по заготовке и вывозке древесины, за счет увеличения объемов вывозки предприятиями-арендаторами на 37,1 процента и прочими лесозаготовителями на 39,8 процен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месте с тем, в горнодобывающей отрасли по объективным причинам произошло небольшое снижение объемов производимой продукци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Добыча полезных ископаемы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2012 года объемы по добыче известняка составили 56тыс.тонн и сократились к уровню 2011 года на 23,3процента, так как работа предприятия зависит от объемов производства ОАО «Амурметалл» и потребности сторонних организаций. Но несмотря на снижение объемов производства, в первом квартале 2012 года предприятие за счет собственных средств приобрело большегрузный автомобиль, что позволило несколько сократить затраты на вывозке проду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декс промышленного производства по виду экономической деятельности «Добыча полезных ископаемых» за 2012 год составил 81,2%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рабатывающие производс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декс промышленного производства в целом по виду деятель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«Обрабатывающие производства» за 12 месяцев 20121 года составил 101,3% за счет увеличения объемов выпуска товаров народного потребления (производство мебели, столярных изделий), шпона лущеного, переработки мяса.</w:t>
      </w:r>
    </w:p>
    <w:p>
      <w:pPr>
        <w:pStyle w:val="2"/>
        <w:rPr/>
      </w:pPr>
      <w:r>
        <w:rPr>
          <w:spacing w:val="0"/>
          <w:szCs w:val="28"/>
        </w:rPr>
        <w:t>Но в то же время, производство пищевых продуктов сократилось к соответствующему уровню 2011года за счет снижения производства цельномолочной продукции - на 3,4%, хлебобулочных изделий – на 15,1%, кондитерских изделий – на 7,6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молочной продукции составило 9025 тонн, что на 3,4% ниже соответствующего уровня прошлого года. Несмотря на некоторое снижению объемов производства, предприятие в 2012 году направляло определенные средства на техническое перевооружение отдельных участков производства. Был приобретен автомобиль-рефрижератор «Хино», который доставляет продукцию в Лучегорск4 на котельной установлена дымогарная труба. Приобретены два озонатора для дезинфекции воздушной среды в производственных помещ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о хлеба и хлебобулочных изделий за 2012 год составило 628,7 тонн, что на 15,1% ниже соответствующего уровня 2011 года. Ассортимент хлебобулочных изделий насчитывает более 35 видов. В 2012 году произошло техническое обновление основного производственного оборудования с целью расширения деятельности предприятия. Для этих целей приобретена тестозакаточная машина для выпуска багетов и французских батонов, лепешек разных видов на сумму 348,0тыс.руб. Таким образом это дает возможность расширить ассортимент и качество выпускаемой продук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3 году планируется выпуск новой продукции «французская булка». Но нашим производителям серьезную конкуренцию составляют производители г.Хабаровска и Бикин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 кондитерских изделий, за 12 месяцев 2012 года составил 20,6 тон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отчетном периоде произведено мясных и тестовых полуфабрикатов 15.9тонн, что выше уровня 2011 года на 12,3%. Увеличение производства связано за счет использования автоматической линии по изготовлению пельменей на полную мощность. Производится переработка мяса свинины, говядины, как собственного производства, так и закупленного у населения района. Ассортимент выпускаемой продукции насчитывает более 20 наименований (пельмени, шницели, шашлык, суповые наборы и другие). Продукция реализуется в магазинах района, г.Хабаровска и г.Бики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в районе производителями пищевой отрасли в целом выпускается более 145 наименовани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древесины и производство изделий из дерева увеличилось к уровню 2011 года на 23,4 проце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изводство товаров народного потребления в целом по району за 12 месяцев 2011 года составило 11,5млн. рублей и увеличилось по сравнению с 2011 годом на 13,4%. Производство мебели за отчетный период увеличилось на 13,4% по сравнению с соответствующим периодом прошлого года за счет увеличения спроса населения на такие виды мебели как шкафы, шкафы-купе, столы, кухонные гарнитуры. Предприятие постоянно работает над повышением качества выпускаемой продук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о лущеного шпона за 12 месяцев 2012 год составило 3,95тыс.куб.м и увеличилось к уровню 2011 года в 2,6 раза; производство фанеры в 2012 году составило 0,3 тыс.куб.м и увеличилось к соответствующему периоду прошлого года в 3,3 раз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пиломатериалов в 2012 году составило 10,2 тыс.куб. и сократилось к соответствующему уровню 2011 года на 9,3% за счет сокращения производства предприятиями-арендато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разделу «Лесозаготовки» объем вывозки древесины по району составил 50,0 тыс. куб.м и увеличился к соответствующему периоду 2011 года на 9,9 % за счет увеличения объемов вывозки предприятиями –арендаторами на 18,2% и на 39,8% прочими заготовителями.</w:t>
      </w:r>
    </w:p>
    <w:p>
      <w:pPr>
        <w:pStyle w:val="Heading1"/>
        <w:rPr/>
      </w:pPr>
      <w:r>
        <w:rPr/>
        <w:t>Задачи администрации района на 2013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еспечение увеличения объемов производства по району на 2 процента, в том числе за счет роста объемов промышленного производства- на 2,5%, темпов роста среднемесячной заработной платы- на 4,7 процента, привлечения инвестиций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работать основные направления деятельности администрации Вяземского муниципального района на период 2014-2018 годов с включением показателей (индикаторов) и задач социально-экономического развития, определенных Указами Президента Российской Федерации от 07.05.2012 №596-602, №606 с учетом основных направлений деятельности Правительства Российской Федерации на период 2014-2018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работать и утвердить муниципальные «дорожные карты» по достижению целевых показателей (индикаторов) и выполнению задач, установленных Указами Президента Российской Федерации от 07.05.2012 №596-602, №606 в соответствии с федеральными и региональными «дорожными картами» по направлениям, закрепленным Постановлением Правительства Российской Федерации от 17 декабря 2012 г №131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номическое развитие, (включая развитие инвестиционной деятельности, малого и среднего предпринимательств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образования (включая дошкольное образование, общее и дополнительное образова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доступности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доступности жилья (включая многодетные семь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качества жилищно-коммунального хозяй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эффективности муниципального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еспечение достижения целевых показателей долгосрочных целевых программ и ведомственных целев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должить строительство объектов в район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тского сада на 115 мест в г. Вязем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пределительных газопроводов для газификации жилищного фонда Вяземского района (г.Вяземский, с.Отрадное, с.Садово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плекса по хранению и переработке зерна с.Котиково (разработка проектно-сметной документац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ниверсальной спортивной площадки в г.Вязем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тей водоснабжения в микрорайоне Новостройка г.Вяземский (вторая очеред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чать подготовительные работы по строительству административно-культурных центров в селах Глебово, Шереметьево, с.Дормидонтов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дготовить пакет документов для включения в краевую инвестиционную программу 2014года строительство 25-метрового бассейна в г. Вязем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родолжить текущий и капитальный ремонт учреждений образования,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Обеспечить достижение целевых показателей и выполнение основных мероприятий, утвержденных долгосрочными целевыми программами и ведомственными целевыми программами, реализуемыми на территории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Повышение эффективности муниципального 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4168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Web">
    <w:name w:val="Обычный (Web) Знак Знак Знак Знак Знак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1">
    <w:name w:val="Обычный (Web)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7:00Z</dcterms:created>
  <dc:creator>Болтова Н Н</dc:creator>
  <dc:description/>
  <dc:language>en-US</dc:language>
  <cp:lastModifiedBy>asdg</cp:lastModifiedBy>
  <cp:lastPrinted>2013-02-11T14:13:00Z</cp:lastPrinted>
  <dcterms:modified xsi:type="dcterms:W3CDTF">2013-05-22T10:37:00Z</dcterms:modified>
  <cp:revision>2</cp:revision>
  <dc:subject/>
  <dc:title> Итоги социально-экономического развития </dc:title>
</cp:coreProperties>
</file>