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Е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униципального образования город Зея от 05.05.2010 № 17 утвержден Комплексный инвестиционный план развития моногорода Зея на период 2010 - 2015 годы (далее по тексту – КИП) (в редакции постановления от 30.12.2011 № 63)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направлениями КИП являютс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стной промышленности и малого бизнеса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инвестиций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социальной и инженерной инфраструктур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квалификации населения, временная занятость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указанного комплексного инвестиционного плана в 2012 году на территории города Зеи в соответствии с полномочиями, определёнными Федеральным законом № 131-ФЗ, предусматривалась реализация 20 долгосрочных целевых программ, направленных на решение комплекса задач в соответствующих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в 2012 году на реализацию ДЦП направлено 162,5 млн. руб., в том числе средства федерального бюджета - 67,5 млн. руб.; областного - 60,8 млн. руб.; финансирование из местного бюджета составило 34,2 млн. руб. Для сравнения - финансирование долгосрочных целевых программ в 2011 году за счет всех источников составил всего 124,2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 нашло отражение развитие систем коммунальной инфраструктуры города, дорожно-уличной сети, укрепление материально-технической базы системы образования, культуры, объектов физической культуры и спорта. Содержание других программ предусматривает обеспечение безопасности дорожного движения на территории города, развитие субъектов малого и среднего предпринимательства, профилактику правонарушений в городе, организацию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, формирование земельных участков под многоквартирными жил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ую социальную значимость имеют программы, нацеленные на обеспечение жильём молодых семей; капитальный ремонт муниципального жилищного фонда; переселение граждан из ветхого и аварийного жилищного фонда. В результате реализации указанных программ в 2012 году 60 молодых семей улучшили свои жилищные условия, приобретено жилье на вторичном рынке </w:t>
      </w:r>
      <w:r>
        <w:rPr>
          <w:spacing w:val="1"/>
          <w:sz w:val="28"/>
          <w:szCs w:val="28"/>
        </w:rPr>
        <w:t xml:space="preserve">для 105 граждан, проживающих в ветхом и аварийном жилом фонде, ликвидировано 1952 кв.м. фонда, признанного непригодным для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е социальные ориентиры определены программами «Спортивный город - здоровый город», «Молодёжь города Зе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учшение уровня жизни направлены программы, предусматривающие мероприятия энергосбережения и повышения энергетической эффективности на территории города; модернизацию и капитальный ремонт коммунальной инфраструктуры города; развитие сельского хозяйства и регулирование рынков сельскохозяйственной продукции, сырья и продовольствия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 содействии центра занят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профессиональное обучение 85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средств затраченных на обучение безработных граждан составила - 1 294,5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стипендии – 345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ли собственное дело 11 безработных граждан, сумма финансовой поддержки на открытие собственного дела составила - 64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граммы дополнительных мероприятий, направленных на снижение напряженности на рынке труда Амурской области трудоустроено 4 граждан, относящихся к категории инвалидов, сумма средств, направленных на возмещение затрат работодателю составила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остоянию на 01.01.2013 составил 2,2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Gryaznov</dc:creator>
  <dc:description/>
  <dc:language>en-US</dc:language>
  <cp:lastModifiedBy>asdg</cp:lastModifiedBy>
  <cp:lastPrinted>2011-11-28T15:17:00Z</cp:lastPrinted>
  <dcterms:modified xsi:type="dcterms:W3CDTF">2013-05-23T05:40:00Z</dcterms:modified>
  <cp:revision>3</cp:revision>
  <dc:subject/>
  <dc:title>РОССИЙСКАЯ  ФЕДЕРАЦИЯ</dc:title>
</cp:coreProperties>
</file>