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ЗИ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чередности детей в детские дошкольные учреждения на 12 % путем окончание капитального ремонта МБДОУ «Детский сад комбинированного вида №212» (на 248 мест) и открытия 2 дополнительных групп на 41 место в МБДОУ «Детский сад комбинированного вида №15», МБДОУ «Детский сад комбинированного вида №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оказания стационарной медицинской помощи населению города путем проведения капитального ремонта хирургического и детского отделения МУЗ «Зиминская городская больн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детей-сирот и граждан, проживающих в ветхом и аварийном жилищном фонде путем строительства и сдачи в эксплуатацию 30 квартирног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благоустройству территории города: благоустройство сквера с установкой фонтана, освещение, ремонт (асфальтирование) дорог и внутридворовых территорий, устройство мостов и пешеходных переходов, устройство детских игровых, спортивных площадок путем участия муниципалитета в проводимом в рамках юбилея Иркутской области проекта «Народные инициати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астно-государственного партнерства с хозяйствующими субъектами путем заключения Соглашений о социально-экономическом сотрудничестве (в течение года на территории муниципалитета реализовывались 49 соглашений СЭС, в рамках которых обеспечено выполнение достигнутых договоренностей по уплате налоговых платежей в бюджеты всех уровней в размере 29,6 млн. руб., по привлечению средств на проведение социально-культурных, спортивных, общегородских праздничных мероприятий в размере 9,5 млн. руб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шен вопрос переработки (утилизации) отходов лесопи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инвесторов на территорию МО для размещения объектов производственно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улучшения теплоснабжения западной части города, улучшения экологической ситуации необходимо решить вопрос по переводу теплоснабжения западной части города на единый централизованный теплоисточник Ново-Зиминская ТЭЦ ОАО «Иркутскэнерго» (строительство тепломагистрали протяженностью 5 км, закрытие муниципальных угольных котельных). Достигнута договоренность с руководством компании «Иркутскэнерго» о финансировании работ по подготовк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развитию на территории муниципалитета объектов детского дошкольного образования (строительство нового детского сада на 240 мест, капитальный ремонт МБДОУ «Детский сад комбинированного вида №14» на 80 м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ма культуры в Восточной част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ых объектов (бассейна, стадиона «Локомоти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размещения объектов производственной сферы на территории муниципалитета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9:00Z</dcterms:created>
  <dc:creator>Сomp3021</dc:creator>
  <dc:description/>
  <dc:language>en-US</dc:language>
  <cp:lastModifiedBy>asdg</cp:lastModifiedBy>
  <cp:lastPrinted>2013-02-25T16:08:00Z</cp:lastPrinted>
  <dcterms:modified xsi:type="dcterms:W3CDTF">2013-05-23T05:49:00Z</dcterms:modified>
  <cp:revision>2</cp:revision>
  <dc:subject/>
  <dc:title> </dc:title>
</cp:coreProperties>
</file>