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К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 достижением для нашего муниципального образования стала балансировка бюджета, так как бюджет города был принят с дефицитом, а также погашение всех кредитных обязательств перед коммерческими банками и Министерством финансов Красноярского края. Также Главой города была поставлена цель не допустить возникновения кредиторской задолженности в течение финансового года, а также максимально возможными способами сократить кредиторскую задолженность прошлых лет. Проводимая работа с главными распорядителями бюджетных средств, жесткий контроль и экономия расходов позволили не только не допустить образования просроченной кредиторской задолженности по принимаемым бюджетным обязательствам при исполнении бюджета 2012 года, но и снизить более чем в два раза долг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созданию инвестиционного паспорта города для привлечения в ближайшей перспективе в экономику города потенциальных инвесторов. Впервые за ряд лет исполнение бюджета за 2012 год по доходам составило 95,7% из них, налоговые и неналоговые доходы на 99,6%, расходы бюджета исполнены на 93,8%, из них расходы за счет собственных доходных источников на 98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огромному авторитету среди населения города, а также личному контролю и участию в работе с руководителями предприятий - неплательщиков Главе города удалось снизить недоимку по налогам и сборам в консолидированный бюджет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,7% или 16 94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муниципальным образованием разработан и реализован план мероприятий по развитию налогового потенциала, основной целью которого являлось поступление дополнительных доходных источников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на территории муниципального образования для финансовых органов является отсутствие полной и достоверной информации по уплате налогов в разрезе. В рамках электронного взаимодействия с налоговыми органами нами получается информация, но она не дает достоверной картины для планирования доходной базы бюджета, а также для дальнейшей оценки исполнения бюджета, и выпадающи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добиться 100% исполнения бюджета по доходам, либо перевыполнения запланированных назначений, отчасти из-за несвоевременного получения плательщиками уведомлений (например, налог на имущество физических лиц). Укрупнение налоговых инспекций отрицательно влияет на динамику налоговых поступлений в муниципалитетах. Перевыполнение доходов в 2012 году позволило бы создать для нашего муниципалитета определенную «подушку безопасности», которая бы позволила решать наши проблемы, не учтенные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задачи стоят в 2013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поставленные на 2013 год в части доходной базы бюджет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укреплению налоговой дисциплины и взаимодействию с основными налогоплательщ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и выполнения годовых плановых назначений в текущем финансовом году до 99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го потенциала и повышение уровня собственных доходов бюджета при одновременной поддержке отдельных категорий налогоплательщиков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рмативно-правовой базы в части введения налога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област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управления расходами бюджета главными распорядителями бюджетных средств, исполнение по расходам бюджета за счет собственных источников не менее 9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ланирования бюджетных ассигнований, ежемесячное исполнение кассового плана бюджета города не менее 9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 города для высвобождения резервов на решение первоочередных задач, не менее 0,1% от смет расходов за счет собстве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исполнение соглашения о сбалансированности бюджета города, заключенное между главными распорядителями бюджетных средств и главо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сткий контроль за использованием средств бюджета города путем проведения последующего контроля – ревизий и проверок муниципальных учреждений, объем проверяемых средств не менее 10% от общего объема расходов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ограммный бюджет, покрытие расходов бюджета города ведомственными целевыми программами, долгосрочными городскими целевыми программами более 50% от общего объема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частие во всех краевых и федеральных программах для привлечения дополнительных средств в бюджет города, более 20 % от общего объема расходов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повышения эффективности бюджетных расходов, принятой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финансового менеджмента главных распорядителей бюджетных средств как стимул к наилучшим достижениям, охват 100% средств бюджета, размещение информации о рейтинге ГРБС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– одна из весомых организаций, к мнению которой прислушиваются как на муниципальном, краевом, так и на федеральном уровне. В связи с этим на уровне АСДГ существует возможность инициировать изменения в законодательство для улучшения исполнения полномочий на уровне муниципал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проведение конференций необходимым, так как полезная информация, предоставляемая АСДГ, и обмен опытом с другими территориями, используется в пр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налога на недвижимость. Последствия для муниципал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е льготы по местным налогам. Процедура возмещения выпадающих дох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муниципальных дорожных фондов. Процедура управления средствами, практика други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ая классификация РФ. Своевременное внесение изменений, перечень отнесения расходов по КОСГУ.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0:00Z</dcterms:created>
  <dc:creator>User</dc:creator>
  <dc:description/>
  <dc:language>en-US</dc:language>
  <cp:lastModifiedBy>asdg</cp:lastModifiedBy>
  <cp:lastPrinted>2013-02-21T09:58:00Z</cp:lastPrinted>
  <dcterms:modified xsi:type="dcterms:W3CDTF">2013-05-16T09:32:00Z</dcterms:modified>
  <cp:revision>3</cp:revision>
  <dc:subject/>
  <dc:title> </dc:title>
</cp:coreProperties>
</file>