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ЫТЬ-ЯХ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Что наиболее значительное удалось сделать в 2012 году?</w:t>
      </w:r>
    </w:p>
    <w:p>
      <w:pPr>
        <w:pStyle w:val="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целях укрепления финансовых основ местного самоуправления и мобилизации дополнительных доходов в местный бюджет, представительным органом принято решение от 27.09.2011 № 83 «О согласии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 вследствие чего, в бюджет города поступили сверхплановые доходы, за счет дополнительных нормативов отчислений от налога сверх объема расчетной дотации в сумме 35,5 млн. рублей.</w:t>
      </w:r>
    </w:p>
    <w:p>
      <w:pPr>
        <w:pStyle w:val="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Одним из основных направлений деятельности исполнительного органа по увеличению доходной части бюджета является проведение мероприятий по выявлению и постановке на налоговый учет организаций, расположенных на территории города по месту их фактического нахождения и осуществления ими предпринимательской деятельности. В течение 2012 года проводились межведомственные комиссии, в состав которых кроме сотрудников администрации города включены представители органов государственной власти (правоохранительные, налоговые и др. органы). Также на постоянной основе осуществлялась инвентаризация земельных участков, помещений и строений, проводились проверки соблюдения земельного законодательства по вопросам использования земельных участков и выявления фактов самовольной застройки. В рамках совместного межведомственного сотрудничества с подразделением ГИБДД и Межрайонной ИФНС проведена сверка баз данных по транспортному налогу, в результате чего задолженность плательщиков транспортного налога за 2012 год уменьшилась на 28,8 млн. рублей.</w:t>
      </w:r>
    </w:p>
    <w:p>
      <w:pPr>
        <w:pStyle w:val="2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2012 году в целях реализации программно-целевых принципов планирования бюджета приняты нормативно-правовые акты на 2012-2014 годы по переводу текущих расходов на содержание муниципальных учреждений социальной сферы в рамки ведомственных программ. Таким образом, на территории города действует 47 программ, что составляет 82% от общей суммы расходов предусмотренных бюджето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2012 году администрацией города в соответствии с заключенным муниципальным контрактом с НПА «Криста» закуплен программный модуль планирования расходной части бюджета с учетом принципов бюджетирования ориентированного на результат (БОР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казом комитета по финансам администрации города от 06.10.2009 № 6 утвержден Порядок проведения мониторинга кредиторской задолженности МО городской округ г. Пыть-Ях. Ежемесячно проводится мониторинг дебиторской и кредиторской задолженности, по результатам которого формируется сводная информация о дебиторской и кредиторской задолженности, в том числе просроченной, в разрезе главных распорядителей, распорядителей и получателей средств бюджета муниципального образования. По состоянию на 01.01.2013 года просроченная задолженность по муниципальным учреждениям отсутствует. 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акие задачи стоят в 2013 году?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2013-2015 годах продолжится реализация задач бюджетной политики, поставленных в предыдущие годы, и сохранивших свою актуальность до настоящего времени. Бюджетная, налоговая и долговая политика города будет направлена на содействие социальному и экономическому развитию, обеспечение сбалансированности и устойчивости бюджетной системы городского округа. Основные задачи деятельности администрации города для достижения поставленных целей бюджетной политики муниципального образования на 2013 год и плановый период 2014 и 2015 годов:</w:t>
      </w:r>
    </w:p>
    <w:p>
      <w:pPr>
        <w:pStyle w:val="Normal"/>
        <w:widowControl w:val="false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развитие программно-целевого метода бюджетного планирова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ориентированность на достижение конкретных результатов;</w:t>
      </w:r>
    </w:p>
    <w:p>
      <w:pPr>
        <w:pStyle w:val="Normal"/>
        <w:widowControl w:val="false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повышение качества оказываемых муниципальных услуг (выполнения работ);</w:t>
      </w:r>
    </w:p>
    <w:p>
      <w:pPr>
        <w:pStyle w:val="Normal"/>
        <w:widowControl w:val="false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повышение качества финансового менеджмента в бюджетной сфере;</w:t>
      </w:r>
    </w:p>
    <w:p>
      <w:pPr>
        <w:pStyle w:val="Normal"/>
        <w:widowControl w:val="false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реализация приоритетных направлений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поддержка отдельных отраслей экономики муниципального образования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Кроме того, в целях реализации Указа Президента РФ от 07.05.2012 № 597 «О мероприятиях по реализации государственной социальной политики», структурными подразделениями администрации города формируются «дорожные карты», в которых синхронизированы меры по повышению средней заработной платы работников социальной сферы до 2018 года с достижением максимальной эффективности структурных преобразований в сферах здравоохранения, культуры и образования.</w:t>
      </w:r>
    </w:p>
    <w:p>
      <w:pPr>
        <w:pStyle w:val="Normal"/>
        <w:snapToGrid w:val="true"/>
        <w:jc w:val="both"/>
        <w:rPr>
          <w:sz w:val="28"/>
          <w:szCs w:val="26"/>
        </w:rPr>
      </w:pPr>
      <w:r>
        <w:rPr>
          <w:sz w:val="28"/>
          <w:szCs w:val="26"/>
        </w:rPr>
        <w:t>Продолжить работу по увеличению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D Viewer Font">
    <w:altName w:val="Consolas"/>
    <w:charset w:val="cc"/>
    <w:family w:val="modern"/>
    <w:pitch w:val="variable"/>
  </w:font>
  <w:font w:name="Stenci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D Viewer Font;Consolas" w:hAnsi="SD Viewer Font;Consolas" w:cs="SD Viewer Font;Consola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tencil;Courier New" w:hAnsi="Stencil;Courier New" w:cs="Stencil;Courier New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D Viewer Font;Consolas" w:hAnsi="SD Viewer Font;Consolas" w:cs="SD Viewer Font;Consola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ncil;Courier New" w:hAnsi="Stencil;Courier New" w:cs="Stencil;Courier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9:00Z</dcterms:created>
  <dc:creator>kolisnik</dc:creator>
  <dc:description/>
  <dc:language>en-US</dc:language>
  <cp:lastModifiedBy>semenov</cp:lastModifiedBy>
  <cp:lastPrinted>2013-02-21T11:38:00Z</cp:lastPrinted>
  <dcterms:modified xsi:type="dcterms:W3CDTF">2013-05-28T08:09:00Z</dcterms:modified>
  <cp:revision>2</cp:revision>
  <dc:subject/>
  <dc:title>ПЫТЬ-ЯХ</dc:title>
</cp:coreProperties>
</file>