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И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се муниципальные учреждения района изменили правовой статус, преобразованы в муниципальные бюджетные и автономные учреждения, установлено муниципальное задание на выполнение муниципальных услуг с финансовым обеспечением муниципального задания в форме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,4 процента от собственных доходов районного бюджета составляет программно-целевое финанс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л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упа к информации о поступлениях по конкретным налогоплательщикам не дает  финансовому органу администрации работать с должниками по доход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к трехлетнему планирования районного бюджета и полный переход с 01 января 2014 года на программно-целевое финансирование бюджета.</w:t>
      </w:r>
    </w:p>
    <w:p>
      <w:pPr>
        <w:pStyle w:val="TextBody"/>
        <w:rPr/>
      </w:pPr>
      <w:r>
        <w:rPr/>
        <w:t>Какую помощь и содействие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>Для эффективной работы с плательщиками, предлагаем выступить с законодательной инициативой, о включении в перечень структур имеющих доступ к информации о поступлениях по конкретным налогоплательщикам финансовые органы администраций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передачи в местные бюджеты доли от налогов поступающих в бюджет субъекта: налога на имущество организаций и налога на прибыль организаций.</w:t>
      </w:r>
    </w:p>
    <w:p>
      <w:pPr>
        <w:pStyle w:val="TextBody"/>
        <w:rPr/>
      </w:pPr>
      <w:r>
        <w:rPr/>
        <w:t>Считаете ли вы целесообразным проведение совещания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TextBody"/>
        <w:rPr/>
      </w:pPr>
      <w:r>
        <w:rPr/>
        <w:t>Если считаете проведение такого мероприятия полезным, то укажите наиболее важные и актуа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ограммно-целевое финансирование бюдж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7:00Z</dcterms:created>
  <dc:creator>Елена Трофимовна Гусева</dc:creator>
  <dc:description/>
  <dc:language>en-US</dc:language>
  <cp:lastModifiedBy>semenov</cp:lastModifiedBy>
  <cp:lastPrinted>2013-02-01T12:47:00Z</cp:lastPrinted>
  <dcterms:modified xsi:type="dcterms:W3CDTF">2013-05-27T09:10:00Z</dcterms:modified>
  <cp:revision>3</cp:revision>
  <dc:subject/>
  <dc:title>Информация о проделанной работе финансовым управлением администрации Ванинского муниципального района за 2012 год и о задачах на 2013 год</dc:title>
</cp:coreProperties>
</file>