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егодня молодежь рассматривается в качестве полноправного субъекта молодежной политики, основного партнера властей всех уровней в ее выработке и реализации. Современная молодежная политика ориентирована на максимальное включение молодежи в социальную практику, на создание условий и возможностей для самостоятельного решения молодежным сообществом собственных проблем и полноценное участие молодежи в жизни общества. Особенно важным является общественное признание потребности широкого включения молодежи в социальные практики как необходимого условия формирования у нее российской идентич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ая цель работы с молодёжью в городе Благовещенске - развитие творческого, интеллектуального, трудового, лидерского потенциала молодежи для социально-экономического развития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бота с молодёжью осуществляется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через реализацию системы мероприятий для молодежи города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через деятельность МУ Городского Молодёжного Центра «Выбор»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z w:val="28"/>
        </w:rPr>
        <w:t>- через взаимодействие с молодёжными общественными объединениями, студенческими центрами и коммерческими структурами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sz w:val="28"/>
        </w:rPr>
      </w:pPr>
      <w:r>
        <w:rPr>
          <w:color w:val="000000"/>
          <w:sz w:val="28"/>
        </w:rPr>
        <w:t>- через развитие волонтёрского и лидерского движения; штаба Благовещенского трудового студенческого отряда (БТСО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была разработана и утверждена постановлением администрации города Благовещенска № 2137 от 23 декабря 2009 г. долгосрочная целевая программа «Развитие потенциала молодёжи города Благовещенска на 2010-2012 годы»"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jc w:val="both"/>
        <w:rPr>
          <w:sz w:val="28"/>
        </w:rPr>
      </w:pPr>
      <w:r>
        <w:rPr>
          <w:color w:val="000000"/>
          <w:sz w:val="28"/>
        </w:rPr>
        <w:t>Целью Программы является создание и развитие системы активного участия молодёжи в деятельности, способствующей преодолению сложностей местного сообщества и направленной на социально-экономическое развитие города Благовещенска.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jc w:val="both"/>
        <w:rPr>
          <w:sz w:val="28"/>
        </w:rPr>
      </w:pPr>
      <w:r>
        <w:rPr>
          <w:color w:val="000000"/>
          <w:sz w:val="28"/>
        </w:rPr>
        <w:t>В 2012 году для реализации сновных мероприятий Программы из городского бюджета было выделено 1 220 000 рублей. В ходе проведения данных мероприятий произошло: увеличение численности молодёжи, принимающей участие в реализации городских молодёжных социально значимых инициативных про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воспитания гражданственности и патриотизма, формирование национального самосознания молодёжи в рамках месячника оборонно-массовой и спортивной работы ежегодно управлением по делам молодёжи проводятся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инолектории, встречи молодёжи с ветеранами Великой Отечественной войны, ветеранами боевых действий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ревнования по военно-прикладным видам спорт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благотворительные акции:</w:t>
      </w:r>
    </w:p>
    <w:p>
      <w:pPr>
        <w:pStyle w:val="TextBodyInden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конкурсно-спортивная эстафета для учащихся учреждений начального профессионального образования города «Амурские парн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одится военно-спортивная игра «Зарница», приуроченная к памятным датам Великой Отечественной войны. В 2012 году игра прошла за пределами города на базе ДОЛ «Огонёк». В организации и проведении «Зарницы» участвовали и сотрудники областного управления МЧС, специалисты РОСТО ДОССАФ, офицеры и курсанты</w:t>
      </w:r>
      <w:r>
        <w:rPr>
          <w:color w:val="000000"/>
          <w:sz w:val="28"/>
          <w:vertAlign w:val="superscript"/>
        </w:rPr>
        <w:t>:</w:t>
      </w:r>
      <w:r>
        <w:rPr>
          <w:color w:val="000000"/>
          <w:sz w:val="28"/>
        </w:rPr>
        <w:t xml:space="preserve"> Дальневосточного высшего военного училища. Всего в игре приняло участие 18 молодёжных команд, в том числе 4 команды из районов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развития добровольческого движения в городе в сентябре 2012 года впервые был проведён выездной семинар добровольческих отрядов на базе ДОЛ «Энергетик», в котором приняло участие 40 руководителей и активистов добровольческого движения города. По итогам семинара был создан единый Корпус волонтёров, который в течение года действовал на базе МУ «Городской Молодёжный Центр «Выбор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осуществляют и развивают свою деятельность 12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молодёжных общественных объединений, в том: числе студенческих центров.</w:t>
      </w:r>
    </w:p>
    <w:p>
      <w:pPr>
        <w:pStyle w:val="TextBody"/>
        <w:rPr/>
      </w:pPr>
      <w:r>
        <w:rPr/>
        <w:t>За 2011-2012 годы было проведено более 160 городских мероприятий, акций, конкурсов, фестивалей совместно с общественными объединениями, студенческими центрами, творческими молодёжными коллективами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ородские конкурсы: «Кавалер года», «Мисс студенчество», «День Семьи, Любви и Верности», социальной рекламы «Отражение»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акции «Молодёжи города не всё равно!», «Новый год в молодой семье»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атриотические мероприятия и проекты: «Память Амура», «Вахта памяти», «Благовещенск - Мой Город!», «Зарница»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портивные и досуговые мероприятия для молодёжи: «Марафон за здоровьем», «День молодёжи», «Урбания в Благовещенске», «День знаний» и другие.</w:t>
      </w:r>
    </w:p>
    <w:p>
      <w:pPr>
        <w:pStyle w:val="TextBody"/>
        <w:rPr/>
      </w:pPr>
      <w:r>
        <w:rPr/>
        <w:t>В 2012 году городские игры и Фестивали среди команд КВН перешли на более высокий уровень. По итогам Фестиваля на кубок главы города, победившая команда «Парад Планет» участвовала во всероссийских играх КВН в городах Хабаровск и Красноярск, а также на фестивале КВН в городе Соч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ородские школьные команды КВН «Не парься по пустякам» и «2x2» стали победителями школьных игр КВН среди команд Дальнего Востока, которые проходили в городе Хабаровс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величилась численность молодёжи, принимающей участие в организации и проведении городских массовых меро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честь 156-летия со Дня основания города Благовещенска состоялось праздничное шествие. В колоне, представлявшей молодёжь и студенчество города, приняло участие более 1500 человек. Для оформления колоны были изготовлены футболки, шары, баннеры и организовано музыкальное сопровождение на автотранспорте.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sz w:val="28"/>
        </w:rPr>
      </w:pPr>
      <w:r>
        <w:rPr>
          <w:color w:val="000000"/>
          <w:sz w:val="28"/>
        </w:rPr>
        <w:t>23 июня 2012 года в рамках празднования Дня молодёжи в городе Благовещенске состоялся Фестиваль молодёжной уличной культуры «УРБАНИЯ в Благовещенске». В рамках Фестиваля состоялись соревнования в следующих дисциплинах: Брейк Дансе, РЭП - исполнители, ХИП-ХОП, Скейт, Роллеры, ВМХ, Паркур, Граффити. Своё творчество представили диджеи города. После конкурсной части Фестиваля праздник продолжился выступлением рок-групп, и дискотек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радиционным стало праздничное мероприятие, посвящённое Дню знаний. Ярмарка-презентация молодёжных общественных объединений и творческих коллективов позволила студентам и старшеклассникам узнать о дополнительном образовании или общественной деятельности молодёж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8 июля 2012 года на центральной площади им.Ленина был проведён полюбившийся горожанам праздник, посвящённый Дню Семьи, Любви и Верности. 15 пар зарегистрировавших в этот день свой брак поздравил глава администрации города и директор Благовещенского отдела ЗАГС. Молодожёнам были вручены памятные сувениры и поздравительные письма. Традиционным стал в этот день всеобщий поцелуй и всеобщая акция «Поймай букет невесты». Праздник продолжился выступление творческих коллективов гор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олодёжный новогодний карнавал прошёл в одном из ночных клубов города и собрал более 180 активных, талантливых, молодых людей: волонтёров и бойцов студенческих отрядов, а также участников и победителей различных городских конкурсов и фестивалей, спортивных и интеллектуальных иг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радиционно в 2012 году были проведены: форум по предпрофподготовке для старшеклассников города «Образование. Занятость. Карьера», акция для иногородних студентов-первокурсников «Благовещенск - Мой Город!», акция «Новый год для всех».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jc w:val="both"/>
        <w:rPr>
          <w:sz w:val="28"/>
        </w:rPr>
      </w:pPr>
      <w:r>
        <w:rPr>
          <w:color w:val="000000"/>
          <w:sz w:val="28"/>
        </w:rPr>
        <w:t>С целью развития международного молодёжного сотрудничества в 2012 году состоялся традиционный молодёжный обмен между делегациями города Благовещенска и города Хэйхэ (КНР). Также специалисты управления по делам молодёжи были приглашены в состав молодёжной делегации Дальнего Востока, которая посетила города Китая - Харбин и Дацин. В ходе поездки были налажены более тесные связи с администрацией города Харбин и запланированы молодёжные обмены на 2013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егодня в городе активно идёт процесс развития экономической, социальной и культурной жизни. Наблюдаются прогрессивные изменения - и в то же время существуют трудности в становлении новых социальных основ общества, растёт социальное расслабление общества. Эти обстоятельства, конечно, сказываются на положении и качестве жизни молодёжи. Изменилось время и общество. Чтобы воспитать жизнеспособного, конкурентоспособного на рынке труда молодого человека, необходимо, чтобы система воспитания в образовательных учреждениях в большей степени базировалась на принципах самоуправления.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3 году планируется продолжить работу по развитию системы воспитания молодёжи, включая такой важный социальный компонент, как организация воспитательной работы по месту жительства. Приоритетным направлением остаётся содействие в экономической самостоятельности молодёжи, её трудоустройству и профессиональному развитию, создание необходимых условий для молодежи, получения образования, работы, жилья, занятия спортом и творчеств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02" w:before="298" w:after="0"/>
      <w:ind w:left="29" w:right="5" w:firstLine="528"/>
      <w:jc w:val="both"/>
    </w:pPr>
    <w:rPr>
      <w:rFonts w:ascii="Arial;Univers" w:hAnsi="Arial;Univers" w:cs="Arial;Univers"/>
      <w:color w:val="000000"/>
      <w:sz w:val="22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51" w:leader="none"/>
      </w:tabs>
      <w:spacing w:lineRule="exact" w:line="302" w:before="14" w:after="0"/>
      <w:ind w:left="91" w:hanging="0"/>
      <w:jc w:val="both"/>
    </w:pPr>
    <w:rPr>
      <w:rFonts w:ascii="Arial;Univers" w:hAnsi="Arial;Univers" w:cs="Arial;Univers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7:00Z</dcterms:created>
  <dc:creator>mishchenko</dc:creator>
  <dc:description/>
  <dc:language>en-US</dc:language>
  <cp:lastModifiedBy>konotoptseva</cp:lastModifiedBy>
  <dcterms:modified xsi:type="dcterms:W3CDTF">2013-05-16T07:31:00Z</dcterms:modified>
  <cp:revision>14</cp:revision>
  <dc:subject/>
  <dc:title/>
</cp:coreProperties>
</file>