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иболее значительные достижения и проекты по итогам работы в области молодежной политике в 2012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) проведено 129 мероприятий, в которых приняло участие 39 400 чел.;</w:t>
      </w:r>
    </w:p>
    <w:p>
      <w:pPr>
        <w:pStyle w:val="TextBody"/>
        <w:rPr/>
      </w:pPr>
      <w:r>
        <w:rPr/>
        <w:t>2) активно развивалась работа Волонтерского центра ЗАТО Северск, который объединил волонтерские команды образовательных учреждений и молодежных объедине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 раза увеличилось количество волонтеров, в 2,5 раза увеличилось количество мероприятий с их участием. Значительно расширился спектр добровольческих мероприятий, направленных на помощь семьям в трудной жизненной ситуации, в том числе с детьми-инвалидами. Проводились волонтерские акции: «Милосердие в Рождество», акция помощи воспитанникам Тунгусовского детского дома-интерната, благотворительная ярмарка, посвященная Дню защиты детей, благотворительный концерт, посвященный Дню матери, городская благотворительная ярмарка «Урожай 2012: щедрость и доброта», городской аукцион «Вернисаж 2012: искусство и доброта», участие во Всероссийских акциях «Добровольцы - детям!», «Сделаем!», «Жести - нет!» - все это позволило волонтерам привлечь внимание общественности к проблемам детей с ограниченными возможностями здоровья, детей, оказавшихся в трудной жизненной ситуации, позволила оказать помощь в сборе средств для детей, страдающих ДЦ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благотворительных мероприятий собрано 300,0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роприятия, направленные на развитие гражданственности и патриотизма в молодежной среде, посвященные Дню Победы в Великой Отечественной войне 1941-1945 гг. (впервые прошла акция «Бессмертный полк», на который горожане в составе колонны ветеранов пронесли портреты своих близких-фронтовиков), к 200-летию Бородинского сражения (был проведен военно-исторический фестиваль «Штурм-2012» в ходе, которого военно-исторические организации г.Томска, г.Красноярска, г.Новосибирска и г.Северска реконструировали события времен Отечественной войны 1812 года, Великой Отечественной войны 1941-1945 годов, современного бо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тивно развивалась работа Молодежного кадрового центра, координирующего формирование молодежных трудовых отрядов: педагогический, городской строительный, сервисный, путинный, выездной строительный, сельскохозяйственный, проводников, аниматоров, отряд «Нефтехимик». Количество бойцов отрядов увеличилось в 5 раз. Организовано обучение отрядов. Создается Местное отделение Томского регионального отделения Молодежного общероссийского общественного движения «Российские студенческие отряды».</w:t>
      </w:r>
    </w:p>
    <w:p>
      <w:pPr>
        <w:pStyle w:val="2"/>
        <w:rPr/>
      </w:pPr>
      <w:r>
        <w:rPr/>
        <w:t>Достижения и успехи других городов можно отмет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г.Красноярск, направленный на развитие системы подготовки кадров «Школа золотого кадрового резерв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«Чистому городу - чистое слово» г.Кемеров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атрализованная реконструкция исторических событий в рамках празднования Дня Победы - «Штурм безымянной высоты», г.Бердск. </w:t>
      </w:r>
    </w:p>
    <w:p>
      <w:pPr>
        <w:pStyle w:val="2"/>
        <w:rPr/>
      </w:pPr>
      <w:r>
        <w:rPr/>
        <w:t>Задачи на 2013 год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реализация мероприятий целевой программы «Молодежь ЗАТО Северск» на 2012 - 2014 годы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развитие молодежного общественного движения (разработка и реализация механизма создания общественных молодежных советов (ячеек) работающей молодежи, проектный подход к распределению финансирования мероприятий этого направления, выборы нового состава Молодежного парламента, обучение и расширение зоны ответственности волонтеров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реализация мероприятий целевой программы «Поддержка молодых семей ЗАТО Северск в решении жилищных проблем в 2011 - 2015 гг.»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) участие в реализации мероприятий целевой программы «Профилактика алкоголизма, наркомании и токсикомании» на 2012-2014 год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5) подготовка мероприятий, посвященных празднованию 65-летия г.Северска в 2014 го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2"/>
        </w:rPr>
        <w:t>Наиболее важный и актуальный вопрос для обсуждения</w:t>
      </w:r>
      <w:r>
        <w:rPr>
          <w:color w:val="000000"/>
          <w:sz w:val="28"/>
          <w:szCs w:val="22"/>
        </w:rPr>
        <w:t xml:space="preserve"> - практика работы органов местного самоуправления по вопросам решения жилищных проблем молодежи (льготное кредитование, субсидирование, создание жилищного фонда для перспективной молодеж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176" w:leader="none"/>
      </w:tabs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89" w:leader="none"/>
      </w:tabs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850" w:right="5" w:firstLine="720"/>
      <w:jc w:val="both"/>
    </w:pPr>
    <w:rPr>
      <w:rFonts w:ascii="Arial;Univers" w:hAnsi="Arial;Univers" w:cs="Arial;Univers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1:00Z</dcterms:created>
  <dc:creator>mishchenko</dc:creator>
  <dc:description/>
  <dc:language>en-US</dc:language>
  <cp:lastModifiedBy>konotoptseva</cp:lastModifiedBy>
  <dcterms:modified xsi:type="dcterms:W3CDTF">2013-05-16T11:18:00Z</dcterms:modified>
  <cp:revision>16</cp:revision>
  <dc:subject/>
  <dc:title/>
</cp:coreProperties>
</file>