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татистическим данным в г. Сорске насчитывается более 3 тыс. горожан в возрасте от 14 до 35 л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олодёжь - особая группа, требующая к себе повышенного внимания. Её особенность, с одной стороны, состоит в том, что молодёжь является носителем будущего, стратегическим ресурсом развития города. С другой стороны, это та социальная группа, которая находится в стадии социального становления, поэтому сохранение у молодых людей чувства жизненного равновесия, устойчивости является одним из главных условий их органичного и безопасного пребывания в городском сообществе. Чтобы поддержать это чувство баланса у молодёжи, необходимо заниматься решением всего комплекса молодёжных проблем.</w:t>
      </w:r>
    </w:p>
    <w:p>
      <w:pPr>
        <w:pStyle w:val="TextBody"/>
        <w:rPr/>
      </w:pPr>
      <w:r>
        <w:rPr/>
        <w:t>Поэтому сегодня в городе уделяется внимание вопросам реализации молодёжной политики. Есть понимание, что молодёжная политика должна учитывать как запросы, интересы самой молодёжи, так и интересы обще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12 году было приведены городские акции разной направленности молодёжным объединением «Ирис», молодые лидеры города при поддержке администрации организовали и проводили такие акции как: «Счастье видеть!» -помощь ветеранам ВОВ, «Ирисы» навестили 27 ветеранов Войны, поздравили их с наступающим праздником и помогли по хозяйству; Всероссийская акция «Георгиевская ленточка», «Сорск против преступлений» - на велопробеге была организованна раздача буклетов с целью снижения преступлений на территории муниципального образования город Сорск; акция антинаркотической направленности «Мы за здоровый образ жизни» - акция эстафета с целью популяризации здорового образа жизни среди молодежи; флэшмоб «Сердце города», «Самая любимая» и многое другое; ну и конечно самое главное мероприятие, самое молодежное прошло на День молодежи - 30 июня на городской площади </w:t>
      </w:r>
      <w:r>
        <w:rPr>
          <w:color w:val="000000"/>
          <w:sz w:val="28"/>
          <w:lang w:val="en-US"/>
        </w:rPr>
        <w:t>dance</w:t>
      </w:r>
      <w:r>
        <w:rPr>
          <w:color w:val="000000"/>
          <w:sz w:val="28"/>
        </w:rPr>
        <w:t xml:space="preserve"> - акция «</w:t>
      </w:r>
      <w:r>
        <w:rPr>
          <w:color w:val="000000"/>
          <w:sz w:val="28"/>
          <w:lang w:val="en-US"/>
        </w:rPr>
        <w:t>N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moke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Y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ance</w:t>
      </w:r>
      <w:r>
        <w:rPr>
          <w:color w:val="000000"/>
          <w:sz w:val="28"/>
        </w:rPr>
        <w:t>» - в которой приняли участие талантливые, инициативные, молодые люди не только города Сорска, но и Абакана и Красноярска. Акция длилась 5 часов, где приняли участие различные музыкальные, танцевальные коллективы Абакана и Красноярска. Гвоздем программы стало пенное шоу г. Москва. Молодежь призывали к здоровому образу жиз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муниципальной целевой программы «Предоставление жилья молодым семьям» ведётся работа по предоставлению жилья молодым семьям. В 2012 году такую помощь получили 7 сем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ко не всегда сорской молодёжи удаётся осуществить свои добрые намерения. Молодёжи не хватает гражданского опыта, кругозора, знания организационно-правовых форм реализации своей инициатив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менно поэтому сегодня в городе необходимо выстраивать систему работы с молодёжными объединениями, систему взращивания молодёжных лидеров в рамках городской целевой программы. Нужно изменить стратегию работы с молодёжью: переход от политики «опеки» над молодёжью к созданию условий для её формирования и развития как самостоятельного и целостного субъекта реализации молодёжной полит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ием деятельности по реализации молодёжной политики занимаются подведомственные учреждения: учреждения культуры, учреждения дополнительного образования, спортивные учреждения. Большое внимание в специализированных учреждениях обращается на создание условий для формирования общественных молодёжных объединений, организацию занятости в свободное время, поддержку молодёжных инициати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функционирования сферы культуры, молодежной политики, физической культуры и спорта в 2012 г. показывает, что основной проблемой ее дальнейшего развития остается недостаточность существующей социально-культурной инфраструктуры для удовлетворения потребностей горожан. Расчеты нормативной потребности города в объектах социальной инфраструктуры, результаты мониторинга технического состояния и востребованности спортивных и культурных сооружений, говорят о том, что город нуждается в строительстве спортивных комплексов, плоскостных сооружений, молодежных центров, спортивных площадо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mishchenko</dc:creator>
  <dc:description/>
  <dc:language>en-US</dc:language>
  <cp:lastModifiedBy>konotoptseva</cp:lastModifiedBy>
  <dcterms:modified xsi:type="dcterms:W3CDTF">2013-05-21T08:18:00Z</dcterms:modified>
  <cp:revision>13</cp:revision>
  <dc:subject/>
  <dc:title/>
</cp:coreProperties>
</file>