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УССУРИЙСК</w:t>
      </w:r>
    </w:p>
    <w:p>
      <w:pPr>
        <w:pStyle w:val="Normal"/>
        <w:jc w:val="both"/>
        <w:rPr>
          <w:b/>
          <w:b/>
          <w:bCs/>
          <w:sz w:val="28"/>
        </w:rPr>
      </w:pPr>
      <w:r>
        <w:rPr>
          <w:b/>
          <w:bCs/>
          <w:sz w:val="28"/>
        </w:rPr>
      </w:r>
    </w:p>
    <w:p>
      <w:pPr>
        <w:pStyle w:val="Normal"/>
        <w:jc w:val="both"/>
        <w:rPr>
          <w:bCs/>
          <w:iCs/>
          <w:sz w:val="28"/>
        </w:rPr>
      </w:pPr>
      <w:r>
        <w:rPr>
          <w:bCs/>
          <w:iCs/>
          <w:sz w:val="28"/>
        </w:rPr>
        <w:t xml:space="preserve">Перед управлением </w:t>
      </w:r>
      <w:r>
        <w:rPr>
          <w:bCs/>
          <w:sz w:val="28"/>
        </w:rPr>
        <w:t>по делам молодёжи, физической культуре и спорту администрации Уссурийского городского округа стояли следующие задачи:</w:t>
      </w:r>
    </w:p>
    <w:p>
      <w:pPr>
        <w:pStyle w:val="Normal"/>
        <w:jc w:val="both"/>
        <w:rPr>
          <w:bCs/>
          <w:iCs/>
          <w:sz w:val="28"/>
        </w:rPr>
      </w:pPr>
      <w:r>
        <w:rPr>
          <w:bCs/>
          <w:iCs/>
          <w:sz w:val="28"/>
        </w:rPr>
        <w:t>- развитие местного самосознания и патриотизма в молодёжной среде;</w:t>
      </w:r>
    </w:p>
    <w:p>
      <w:pPr>
        <w:pStyle w:val="Normal"/>
        <w:jc w:val="both"/>
        <w:rPr>
          <w:bCs/>
          <w:iCs/>
          <w:sz w:val="28"/>
        </w:rPr>
      </w:pPr>
      <w:r>
        <w:rPr>
          <w:bCs/>
          <w:iCs/>
          <w:sz w:val="28"/>
        </w:rPr>
        <w:t>- повышение социальной активности молодёжи, организация работы Молодёжного совета Уссурийского городского округа;</w:t>
      </w:r>
    </w:p>
    <w:p>
      <w:pPr>
        <w:pStyle w:val="Normal"/>
        <w:jc w:val="both"/>
        <w:rPr>
          <w:bCs/>
          <w:iCs/>
          <w:sz w:val="28"/>
        </w:rPr>
      </w:pPr>
      <w:r>
        <w:rPr>
          <w:bCs/>
          <w:iCs/>
          <w:sz w:val="28"/>
        </w:rPr>
        <w:t>- развитие творческой активности молодёжи;</w:t>
      </w:r>
    </w:p>
    <w:p>
      <w:pPr>
        <w:pStyle w:val="Normal"/>
        <w:jc w:val="both"/>
        <w:rPr/>
      </w:pPr>
      <w:r>
        <w:rPr>
          <w:bCs/>
          <w:iCs/>
          <w:sz w:val="28"/>
        </w:rPr>
        <w:t xml:space="preserve">- </w:t>
      </w:r>
      <w:r>
        <w:rPr>
          <w:sz w:val="28"/>
        </w:rPr>
        <w:t>внедрение форм и механизмов взаимодействия субъектов рынка труда в решении вопросов трудоустройства молодёжи в целях восстановление баланса между спросом и предложением на рынке труда Уссурийского городского округа.</w:t>
      </w:r>
    </w:p>
    <w:p>
      <w:pPr>
        <w:pStyle w:val="Normal"/>
        <w:jc w:val="both"/>
        <w:rPr>
          <w:b/>
          <w:b/>
          <w:bCs/>
          <w:sz w:val="28"/>
        </w:rPr>
      </w:pPr>
      <w:r>
        <w:rPr>
          <w:b/>
          <w:bCs/>
          <w:sz w:val="28"/>
        </w:rPr>
        <w:t>Основные итоги:</w:t>
      </w:r>
    </w:p>
    <w:p>
      <w:pPr>
        <w:pStyle w:val="Normal"/>
        <w:jc w:val="both"/>
        <w:rPr/>
      </w:pPr>
      <w:r>
        <w:rPr>
          <w:sz w:val="28"/>
          <w:lang w:eastAsia="ar-SA"/>
        </w:rPr>
        <w:t xml:space="preserve">В апреле </w:t>
      </w:r>
      <w:r>
        <w:rPr>
          <w:sz w:val="28"/>
        </w:rPr>
        <w:t>проведён третий городской фестиваль военно-патриотической песни «Память». В фестивале приняли участие более 30 исполнителей и творческих коллективов из учреждений профессионального образования, учреждений культуры и здравоохранения, войсковых частей, ФКУ СИЗО-2 ГУФСИН России по ПК.</w:t>
      </w:r>
    </w:p>
    <w:p>
      <w:pPr>
        <w:pStyle w:val="Normal"/>
        <w:jc w:val="both"/>
        <w:rPr>
          <w:sz w:val="28"/>
        </w:rPr>
      </w:pPr>
      <w:r>
        <w:rPr>
          <w:sz w:val="28"/>
        </w:rPr>
        <w:t>В рамках проведения молодёжного форума «Россия, вперёд!» 08 ноября 2012 года в Центре культуры и досуга «Искра» для молодёжи Уссурийского городского округа была организована и проведена литературно-музыкальная композиция об истории Российского государства, посвящённая Дню народного единства. Для зрителей было разыграно представление, иллюстрирующее становление Российского государства от древней Руси до современной истории. Выступления участников мероприятия сопровождались показом слайдов, которые наглядно иллюстрировали наиболее важные периоды российской истории. В качестве зрителей мероприятие посетили учащиеся МБОУ СОШ № 28, Профессионального лицея № 16 и № 45, студенты Уссурийского медицинского колледжа, Владивостокского гуманитарно-коммерческого колледжа, Приморского краевого училища культуры, Дальневосточного технического колледжа, Владивостокского государственного университета экономики и сервиса, Дальневосточного федерального университета. Общий охват участников мероприятия составил 400 человек.</w:t>
      </w:r>
    </w:p>
    <w:p>
      <w:pPr>
        <w:pStyle w:val="Normal"/>
        <w:jc w:val="both"/>
        <w:rPr>
          <w:sz w:val="28"/>
          <w:lang w:eastAsia="ar-SA"/>
        </w:rPr>
      </w:pPr>
      <w:r>
        <w:rPr>
          <w:sz w:val="28"/>
          <w:lang w:eastAsia="ar-SA"/>
        </w:rPr>
        <w:t>В течение 2012 года общественной организацией «Федерация спортивного пэйнтбола Уссурийского городского округа» проведено четыре военно-патриотические сценарные игры «Битва за Москву», «Сталинградская битва», «Курская битва», «Битва за Берлин». В играх принимали участие учащиеся и студенты учреждений профессионального образования, представители работающей молодёжи. Почётными гостями военно-патриотических игр были ветераны Великой отечественной войны.</w:t>
      </w:r>
    </w:p>
    <w:p>
      <w:pPr>
        <w:pStyle w:val="Normal"/>
        <w:jc w:val="both"/>
        <w:rPr/>
      </w:pPr>
      <w:r>
        <w:rPr>
          <w:sz w:val="28"/>
        </w:rPr>
        <w:t xml:space="preserve">В целях поддержки и подготовки лидеров молодёжных общественных организаций и объединений в апреле 2012 года проведён конкурс лидеров молодёжных организаций «Лидер 21 века», по итогам которого победителем стала Ольга Мажуга, председатель Клуба волонтёров «Орбита» Приморской государственной сельскохозяйственной академии. В мае 2012 года Мажуга Ольга стала победителем Приморского регионального конкурса лидеров молодёжных общественных объединений «Лидер </w:t>
      </w:r>
      <w:r>
        <w:rPr>
          <w:sz w:val="28"/>
          <w:lang w:val="en-US"/>
        </w:rPr>
        <w:t>XXI</w:t>
      </w:r>
      <w:r>
        <w:rPr>
          <w:sz w:val="28"/>
        </w:rPr>
        <w:t xml:space="preserve"> века» и лауреатом премии Президента РФ для поддержки талантливой молодёжи в рамках реализации приоритетного национального проекта «Образование».</w:t>
      </w:r>
    </w:p>
    <w:p>
      <w:pPr>
        <w:pStyle w:val="Normal"/>
        <w:jc w:val="both"/>
        <w:rPr>
          <w:sz w:val="28"/>
        </w:rPr>
      </w:pPr>
      <w:r>
        <w:rPr>
          <w:sz w:val="28"/>
        </w:rPr>
        <w:t>В целях поддержки молодёжных инициатив 05 апреля 2012 года проведён конкурс социально-значимых проектов молодёжных общественных организаций и учреждений, осуществляющих работу с молодёжью. По итогам заседания экспертной комиссии были определены следующие победители конкурса:</w:t>
      </w:r>
    </w:p>
    <w:p>
      <w:pPr>
        <w:pStyle w:val="Normal"/>
        <w:jc w:val="both"/>
        <w:rPr>
          <w:sz w:val="28"/>
        </w:rPr>
      </w:pPr>
      <w:r>
        <w:rPr>
          <w:sz w:val="28"/>
        </w:rPr>
        <w:t>Первое место: краевое государственное автономное учреждение социального обслуживания «Уссурийский реабилитационный центр для лиц с умственной отсталостью» – проект «Строительство спортивной площадки для проведения физкультурно-массовых мероприятий», присуждено 90 000 рублей.</w:t>
      </w:r>
    </w:p>
    <w:p>
      <w:pPr>
        <w:pStyle w:val="Normal"/>
        <w:jc w:val="both"/>
        <w:rPr>
          <w:sz w:val="28"/>
        </w:rPr>
      </w:pPr>
      <w:r>
        <w:rPr>
          <w:sz w:val="28"/>
        </w:rPr>
        <w:t>Второе место: общественная организация возрождения и сохранения казачьей культуры «Кубань-Уссури» Уссурийского городского округа – проект «Уссурийский военно-патриотический клуб «Даурия», присуждено 70 000 рублей.</w:t>
      </w:r>
    </w:p>
    <w:p>
      <w:pPr>
        <w:pStyle w:val="Normal"/>
        <w:jc w:val="both"/>
        <w:rPr>
          <w:sz w:val="28"/>
        </w:rPr>
      </w:pPr>
      <w:r>
        <w:rPr>
          <w:sz w:val="28"/>
        </w:rPr>
        <w:t>Третье место: муниципальное бюджетное общеобразовательное учреждение «Средняя общеобразовательная школа № 30» г. Уссурийска и Уссурийского городского округа – проект «Туристический клуб «Пилигрим», присуждено 60 000 рублей.</w:t>
      </w:r>
    </w:p>
    <w:p>
      <w:pPr>
        <w:pStyle w:val="Normal"/>
        <w:jc w:val="both"/>
        <w:rPr>
          <w:sz w:val="28"/>
        </w:rPr>
      </w:pPr>
      <w:r>
        <w:rPr>
          <w:sz w:val="28"/>
        </w:rPr>
        <w:t>В результате реализации данных проектов социально-полезной деятельностью было охвачено 377 подростков и молодёжи, в 2011 году – 407 человек.</w:t>
      </w:r>
    </w:p>
    <w:p>
      <w:pPr>
        <w:pStyle w:val="Normal"/>
        <w:jc w:val="both"/>
        <w:rPr/>
      </w:pPr>
      <w:r>
        <w:rPr>
          <w:sz w:val="28"/>
        </w:rPr>
        <w:t xml:space="preserve">В целях привлечения молодёжи к решению экологических проблем города Уссурийска и формирования активной гражданской позиции в декабре 2012 года состоялся экологический конкурс молодёжных проектов «Ландшафтный дизайн парковых зон Уссурийского городского округа». Основной целью проведения данного мероприятия являлось развитие экологического мышления и инициативы, а также творческого потенциала молодёжи Уссурийского городского округа. В конкурсе принимали участие проекты, подготовленные студентами </w:t>
      </w:r>
      <w:r>
        <w:rPr>
          <w:bCs/>
          <w:sz w:val="28"/>
        </w:rPr>
        <w:t xml:space="preserve">Владивостокского государственного университета экономики и сервиса и </w:t>
      </w:r>
      <w:r>
        <w:rPr>
          <w:sz w:val="28"/>
        </w:rPr>
        <w:t>Приморского института железнодорожного транспорта. Победителем конкурса стал проект «Благоустройство экологической ландшафтной зоны городского парка, преобразование его в Уссурийский бренд – парк «Зелёный остров» (ВГУЭС).</w:t>
      </w:r>
    </w:p>
    <w:p>
      <w:pPr>
        <w:pStyle w:val="Normal"/>
        <w:jc w:val="both"/>
        <w:rPr>
          <w:bCs/>
          <w:iCs/>
          <w:sz w:val="28"/>
        </w:rPr>
      </w:pPr>
      <w:r>
        <w:rPr>
          <w:bCs/>
          <w:iCs/>
          <w:sz w:val="28"/>
        </w:rPr>
        <w:t>В целях повышения социальной активности молодёжи управлением с сентября 2012 года ежемесячно проводятся заседания Городского студенческого актива. На заседаниях студенческого актива обсуждаются вопросы реализации молодёжной политики на территории Уссурийского городского округа,  планируются мероприятия по привлечению молодёжи к участию в общественной жизни округа, анализируется выполнения решений предыдущих совещаний; планируются дальнейшие основные направления совместимой работы. В период с сентября по декабрь 2012 года проведено шесть заседаний городского студенческого актива. В результате совместной работы управления и студенческих активов при непосредственном участии воспитанников КГАУ СО «Уссурийский реабилитационный центр для лиц с умственной отсталостью» и волонтёров из числа учащихся и студентов учреждений профессионального образования в ноябре-декабре 2012 года проведёно девять благотворительных концертов «Протяни руку для счастья…». Общая численность участников и зрителей данной акции составила более 1500 человек. Собранные от продажи билетов денежные средства (152 тыс. рублей) переданы в КГАУ СО «Уссурийский реабилитационный центр для лиц с умственной отсталостью» для строительства спортивной площадки. Также городской студенческий совет принимал активное участие в привлечении молодёжи в октябре 2012 года к участию в субботнике на строительстве стадиона «Локомотив»; в организации в образовательных учреждениях мероприятий в рамках акции «146 добрых дел», посвящённой Дню рождения г.Уссурийска; к участию в общегородской утренней зарядке и т.д. Анализ деятельности городского студенческого совета даёт возможность сделать вывод о том, что студенческое самоуправление достаточно развито в ПГСХА, ДВФУ, наметились тенденции повышения роли студенческих советов в общественной жизни учреждения в ДВТК, ВГУЭС, ПКУК, ПЛ № 51, слабо развито студенческое самоуправление в ПримИЖТ, УМК, УАТ, ПЛ № 16, ПУ № 45, СГА.</w:t>
      </w:r>
    </w:p>
    <w:p>
      <w:pPr>
        <w:pStyle w:val="Normal"/>
        <w:jc w:val="both"/>
        <w:rPr>
          <w:sz w:val="28"/>
        </w:rPr>
      </w:pPr>
      <w:r>
        <w:rPr>
          <w:sz w:val="28"/>
        </w:rPr>
        <w:t xml:space="preserve">В целях содействия интеграции в жизнь общества детей и молодёжи, оказавшихся в трудной жизненной ситуации в период с 05 мая по 10 июня 2012 года на территории Уссурийского городского округа проходила Всероссийская акция «Добровольцы – детям», которая проводилась по инициативе Всероссийского Фонда поддержки детей, находящихся в трудной жизненной ситуации. В организации проведения акции большую помощь оказали волонтёры ПГСХА, ДВФУ, ПКУК, ДВТК. В акции приняли участие коллективы учреждений образования, здравоохранения, культуры и спорта, коммерческие структуры, общественные и религиозные организации. В рамках акции для детей-инвалидов были проведены благотворительные концерты и спектакли. Полученные денежные средства были направлены на лечение детей, приобретение игрушек, спортивного инвентаря. По итогам акции было проведено 31 благотворительное мероприятие, оказана адресная помощь 32 детям. </w:t>
      </w:r>
    </w:p>
    <w:p>
      <w:pPr>
        <w:pStyle w:val="Normal"/>
        <w:jc w:val="both"/>
        <w:rPr>
          <w:sz w:val="28"/>
        </w:rPr>
      </w:pPr>
      <w:r>
        <w:rPr>
          <w:sz w:val="28"/>
        </w:rPr>
        <w:t>В 2012 году количество учащихся и студентов учреждений  профессионального образования, трудоустроенных в период летних каникул составило 1818 человек, что на 37,9 % выше по сравнению с 2011 годом (1318 человек). В том числе: в студенческих отрядах – 320 студентов (данный показатель в 2011 году составлял 192 человека), в ремонтных бригадах – 599 студентов (наряду с этим, в 2011 году данное количество составляло 409 студентов), на предприятиях Уссурийского городского округа трудоустроены 899 человек (в 2011 году данный показатель был равен 717 человек). В период с 25 августа по 09 сентября 2012 года 50 волонтёров из учреждений профессионального образования Уссурийского городского округа работали на объектах Саммита АТЭС.</w:t>
      </w:r>
    </w:p>
    <w:p>
      <w:pPr>
        <w:pStyle w:val="Normal"/>
        <w:jc w:val="both"/>
        <w:rPr>
          <w:sz w:val="28"/>
        </w:rPr>
      </w:pPr>
      <w:r>
        <w:rPr>
          <w:sz w:val="28"/>
        </w:rPr>
        <w:t>Конкурс социально-значимых проектов по организации летнего отдыха подростков и молодёжи проведён 05 мая 2012 года. На конкурс было подано 10 заявок, что в 2 раза превышает количество заявок, поданных в 2011 году.</w:t>
      </w:r>
    </w:p>
    <w:p>
      <w:pPr>
        <w:pStyle w:val="Normal"/>
        <w:jc w:val="both"/>
        <w:rPr>
          <w:sz w:val="28"/>
        </w:rPr>
      </w:pPr>
      <w:r>
        <w:rPr>
          <w:sz w:val="28"/>
        </w:rPr>
        <w:t>По итогам заседания экспертной комиссии были определены следующие победители конкурса:</w:t>
      </w:r>
    </w:p>
    <w:p>
      <w:pPr>
        <w:pStyle w:val="Normal"/>
        <w:jc w:val="both"/>
        <w:rPr>
          <w:sz w:val="28"/>
        </w:rPr>
      </w:pPr>
      <w:r>
        <w:rPr>
          <w:sz w:val="28"/>
        </w:rPr>
        <w:t>Первое место: общественная организация «Детский спортивный клуб фигурного катания на коньках «Каскад» г. Уссурийска – проект «Учебно-тренировочные сборы детско-спортивного клуба по фигурному катанию «Каскад», присуждено 90 000 рублей.</w:t>
      </w:r>
    </w:p>
    <w:p>
      <w:pPr>
        <w:pStyle w:val="Normal"/>
        <w:jc w:val="both"/>
        <w:rPr>
          <w:sz w:val="28"/>
        </w:rPr>
      </w:pPr>
      <w:r>
        <w:rPr>
          <w:sz w:val="28"/>
        </w:rPr>
        <w:t>Второе место: товарищество собственников жилья «Молодость» – проект организация летнего отдыха подростков и молодёжи «Здоровый отдых», присуждено 70 000 рублей</w:t>
      </w:r>
    </w:p>
    <w:p>
      <w:pPr>
        <w:pStyle w:val="Normal"/>
        <w:jc w:val="both"/>
        <w:rPr>
          <w:sz w:val="28"/>
        </w:rPr>
      </w:pPr>
      <w:r>
        <w:rPr>
          <w:sz w:val="28"/>
        </w:rPr>
        <w:t>Третье место: управляющая организация ООО «Калина» – проект по организации летнего отдыха подростков и молодёжи «Спортивный дворик», присуждено 60 000 рублей.</w:t>
      </w:r>
    </w:p>
    <w:p>
      <w:pPr>
        <w:pStyle w:val="Normal"/>
        <w:jc w:val="both"/>
        <w:rPr>
          <w:sz w:val="28"/>
        </w:rPr>
      </w:pPr>
      <w:r>
        <w:rPr>
          <w:sz w:val="28"/>
        </w:rPr>
        <w:t>Четвёртое место: филиал ФГАОУ ВПО «Дальневосточный федеральный университет (ДВФУ) в г. Уссурийске – проект по организации летнего отдыха подростков и молодёжи «Школа лидеров – 2012», присуждено 50 000 рублей.</w:t>
      </w:r>
    </w:p>
    <w:p>
      <w:pPr>
        <w:pStyle w:val="Normal"/>
        <w:jc w:val="both"/>
        <w:rPr>
          <w:sz w:val="28"/>
        </w:rPr>
      </w:pPr>
      <w:r>
        <w:rPr>
          <w:sz w:val="28"/>
        </w:rPr>
        <w:t xml:space="preserve">В результате реализации вышеуказанных социально-значимых проектов в летнее время был организован активный отдых для подростков и молодёжи в количестве 645 человек. </w:t>
      </w:r>
    </w:p>
    <w:p>
      <w:pPr>
        <w:pStyle w:val="Normal"/>
        <w:jc w:val="both"/>
        <w:rPr/>
      </w:pPr>
      <w:r>
        <w:rPr>
          <w:bCs/>
          <w:iCs/>
          <w:sz w:val="28"/>
        </w:rPr>
        <w:t xml:space="preserve">В декабре 2012 года впервые проведён </w:t>
      </w:r>
      <w:r>
        <w:rPr>
          <w:sz w:val="28"/>
        </w:rPr>
        <w:t>конкурс на лучшую организацию работы с детьми и молодёжью по месту жительства. Победителями конкурса стали: ТСЖ «УЮТ» по ул. Пархоменко, 3-а; ТСЖ «Монолит» по ул. Ленина, 122; домовой комитет по ул. Ленинградская, 45-в; домовой комитет по ул. Советская, 92. Всего по месту жительства участников данного конкурса было проведено 15 мероприятий, направленных на организацию досуга детей и подростков, было охвачено более 500 человек.</w:t>
      </w:r>
    </w:p>
    <w:p>
      <w:pPr>
        <w:pStyle w:val="Normal"/>
        <w:jc w:val="both"/>
        <w:rPr>
          <w:sz w:val="28"/>
          <w:lang w:eastAsia="ar-SA"/>
        </w:rPr>
      </w:pPr>
      <w:r>
        <w:rPr>
          <w:sz w:val="28"/>
          <w:lang w:eastAsia="ar-SA"/>
        </w:rPr>
        <w:t xml:space="preserve">Традиционным мероприятием в вопросе эстетического воспитания учащейся и студенческой молодёжи продолжает оставаться городской фестиваль молодёжного творчества «Студенческая весна». Не смотря на то, что творческие номера студентов относятся по большому счёту к самодеятельности, уровень большинства номеров ежегодно очень высок. Победители и призёры фестиваля Студенческая весна постоянно приглашаются для участия в торжественных мероприятиях с участием первых лиц города и края. Обладатель гран-при фестиваля 2011 года Сводный вокально-хореографический ансамбль ПГСХА в мае 2012 года стал лауреатом 1 степени Международного фестиваля «Море, солнце, фестиваль!» в Испании. </w:t>
      </w:r>
    </w:p>
    <w:p>
      <w:pPr>
        <w:pStyle w:val="Normal"/>
        <w:jc w:val="both"/>
        <w:rPr>
          <w:sz w:val="28"/>
          <w:lang w:eastAsia="ar-SA"/>
        </w:rPr>
      </w:pPr>
      <w:r>
        <w:rPr>
          <w:sz w:val="28"/>
          <w:lang w:eastAsia="ar-SA"/>
        </w:rPr>
        <w:t>В рамках работы с талантливой, творческой и одарённой молодёжью одним из самых удачных мероприятий стал городской фестиваль молодёжного театрального творчества «Вдохновение», который проводится управлением по делам молодёжи, физической культуре и спорту совместно с Театром драмы имени В.Ф. Комиссаржевской третий год подряд. В этом году фестиваль проходил в течение 3-х дней с 23 по 25 апреля на сцене Театра драмы им. В.Ф. Комиссаржевской. Каждый день конкурсанты показывали зрителям и членам жюри по 3 спектакля. Всего участниками фестиваля в 2012 году стали 7 театральных студий учреждений профессионального образования и 2 театральные студии, созданные при театрах (в 2010 году – 4 студии, в 2011 году – 6 студий-участников). Лауреатом фестиваля «Вдохновение-2012» стал любительский молодёжный театр-студия «Престиж» Драматического театра Восточного военного округа. Студия «Престиж» является любительской, в которой с удовольствием занимаются представители студенческой и работающей молодёжи. Важно отметить то, что трое молодых людей – Мухортова Дарья (Приморское краевое училище культуры), Нешинкин Александр (Любительский театр), Акимов Роман (Любительский театр) – победители в фестивальных номинациях 2012 года включены как молодые артисты в состав труппы Театра драмы им. В.Ф. Комиссаржевской с начала юбилейного 75-го театрального сезона.</w:t>
      </w:r>
    </w:p>
    <w:p>
      <w:pPr>
        <w:pStyle w:val="Normal"/>
        <w:jc w:val="both"/>
        <w:rPr>
          <w:sz w:val="28"/>
        </w:rPr>
      </w:pPr>
      <w:r>
        <w:rPr>
          <w:sz w:val="28"/>
        </w:rPr>
        <w:t>В рамках празднования Дня молодёжи России управлением были проведены следующие мероприятия:</w:t>
      </w:r>
    </w:p>
    <w:p>
      <w:pPr>
        <w:pStyle w:val="Normal"/>
        <w:jc w:val="both"/>
        <w:rPr>
          <w:sz w:val="28"/>
        </w:rPr>
      </w:pPr>
      <w:r>
        <w:rPr>
          <w:sz w:val="28"/>
        </w:rPr>
        <w:t>- городской фестиваль молодёжных субкультур «Dance Ocean – The Best Show» («Магия танца») 26 июня 2012 года собрал в МЦКД «Горизонт» около 150 участников (12 коллективов) из разных уголков Приморского края. Фестиваль проводился в форме концерта в следующих номинациях: Break dance; Elektro dance; Hip-Hop; Современный танец (modern, jazz-modern, contemporary); New style (смешанный стиль). В каждой из номинаций были определены победители, которых наградили кубками, дипломами и призами от многочисленных спонсоров мероприятия. Обладателем гран-при фестиваля стал танцевальный коллектив «X-street» из с.Черниговка.</w:t>
      </w:r>
    </w:p>
    <w:p>
      <w:pPr>
        <w:pStyle w:val="Normal"/>
        <w:jc w:val="both"/>
        <w:rPr>
          <w:sz w:val="28"/>
        </w:rPr>
      </w:pPr>
      <w:r>
        <w:rPr>
          <w:sz w:val="28"/>
        </w:rPr>
        <w:t>- праздничная концертная программа «Лето+» состоялась на центральной площади 03 июля 2012 года. В вечерней программе выступали вокальная группа «Триумф» ДВФУ и кавер-группа «Сфинкс» (г. Владивосток).</w:t>
      </w:r>
    </w:p>
    <w:p>
      <w:pPr>
        <w:pStyle w:val="Normal"/>
        <w:jc w:val="both"/>
        <w:rPr>
          <w:sz w:val="28"/>
        </w:rPr>
      </w:pPr>
      <w:r>
        <w:rPr>
          <w:sz w:val="28"/>
        </w:rPr>
        <w:t>- финалом праздничных мероприятий стал фестиваль «Спорт вокруг», который прошёл на центральной площади субботним вечером 07 июля 2012 года. Фестиваль уличных видов спорта включал в себя турнир по уличному баскетболу (стритболу) среди юношей и девушек (18 команды); показательные выступления ВМХ (6 участников); соревнования по силовому экстриму (10 участников).</w:t>
      </w:r>
    </w:p>
    <w:p>
      <w:pPr>
        <w:pStyle w:val="Normal"/>
        <w:jc w:val="both"/>
        <w:rPr>
          <w:sz w:val="28"/>
        </w:rPr>
      </w:pPr>
      <w:r>
        <w:rPr>
          <w:sz w:val="28"/>
        </w:rPr>
        <w:t>В целях развития дружеских отношений и культурного обмена между Уссурийским городским округом и Южной Кореей и в рамках обмена молодежными делегациями со странами Азиатско-Тихоокеанского региона с 20 по 27 июля 2012 года представители активной молодёжи округа побывали с визитом в г. Гунпхо. В состав уссурийской делегации вошли 5 членов Молодёжного Совета, организованного при Думе Уссурийского городского округа. Ответный визит молодёжной делегации г. Гунпхо запланирован в мае-июне 2013 года.</w:t>
      </w:r>
    </w:p>
    <w:p>
      <w:pPr>
        <w:pStyle w:val="Normal"/>
        <w:jc w:val="both"/>
        <w:rPr>
          <w:sz w:val="28"/>
        </w:rPr>
      </w:pPr>
      <w:r>
        <w:rPr>
          <w:sz w:val="28"/>
        </w:rPr>
        <w:t>По итогам конкурсной процедуры по присуждению премий Президента Российской Федерации для поддержки талантливой молодежи в рамках приоритетного национального проекта «Образование» на основании приказов Министерства образования и науки Российской Федерации от 12 октября 2012 года № 817 и 15 октября 2012 года № 821 «О присуждении в 2012 году премий для поддержки талантливой молодёжи» обладателями премии от Уссурийского городского округа в 2012 году стали 9 представителей молодёжи.</w:t>
      </w:r>
    </w:p>
    <w:p>
      <w:pPr>
        <w:pStyle w:val="Normal"/>
        <w:jc w:val="both"/>
        <w:rPr>
          <w:b/>
          <w:b/>
          <w:bCs/>
          <w:sz w:val="28"/>
        </w:rPr>
      </w:pPr>
      <w:r>
        <w:rPr>
          <w:b/>
          <w:bCs/>
          <w:sz w:val="28"/>
        </w:rPr>
        <w:t>Проблемы, которые не удалось решить в 2012 году.</w:t>
      </w:r>
    </w:p>
    <w:p>
      <w:pPr>
        <w:pStyle w:val="Normal"/>
        <w:jc w:val="both"/>
        <w:rPr>
          <w:sz w:val="28"/>
        </w:rPr>
      </w:pPr>
      <w:r>
        <w:rPr>
          <w:sz w:val="28"/>
        </w:rPr>
        <w:t>Не достигнута задача по внедрению форм и механизмов взаимодействия субъектов рынка труда в решении вопросов трудоустройства молодёжи в целях восстановление баланса между спросом и предложением на рынке труда Уссурийского городского округа. Данную проблему необходимо будет решать в 2013 году. Решение этой проблемы возможно только при тесном взаимодействии управления по делам молодёжи, физической культуре и спорту, управления экономического развития, центра занятости населения Уссурийского городского округа, учреждений профессионального образования и всех субъектов рынка труда Уссурийского городского округа. В 2012 году на 7 % по сравнению с 2011 годом увеличилась доля выпускников, трудоустроенных по специальности (54 % от общего числа всех выпускников, 1351 человек). Трудоустроены на территории Уссурийского городского округа по специальности 846 человека, что составляет 34 % от общего числа выпускников 2012 года (в прошлом году 743 человека (25 %). На уровне прошлого года (45 %) остался показатель выпускников, трудоустройство которых отложено по причинам продолжения обучения или призваны в армию, либо находятся в декретном отпуске.</w:t>
      </w:r>
    </w:p>
    <w:p>
      <w:pPr>
        <w:pStyle w:val="Normal"/>
        <w:jc w:val="both"/>
        <w:rPr>
          <w:b/>
          <w:b/>
          <w:sz w:val="28"/>
        </w:rPr>
      </w:pPr>
      <w:r>
        <w:rPr>
          <w:b/>
          <w:iCs/>
          <w:sz w:val="28"/>
        </w:rPr>
        <w:t xml:space="preserve">Главные задачи </w:t>
      </w:r>
      <w:r>
        <w:rPr>
          <w:b/>
          <w:sz w:val="28"/>
        </w:rPr>
        <w:t xml:space="preserve">управления по направлению «молодёжная политика» </w:t>
      </w:r>
      <w:r>
        <w:rPr>
          <w:b/>
          <w:iCs/>
          <w:sz w:val="28"/>
        </w:rPr>
        <w:t>на 2012 год.</w:t>
      </w:r>
    </w:p>
    <w:p>
      <w:pPr>
        <w:pStyle w:val="Normal"/>
        <w:jc w:val="both"/>
        <w:rPr>
          <w:sz w:val="28"/>
        </w:rPr>
      </w:pPr>
      <w:r>
        <w:rPr>
          <w:sz w:val="28"/>
        </w:rPr>
        <w:t>1. Содействовать патриотическому воспитанию молодёжи, формированию правовых и духовно-нравственных ценностей;</w:t>
      </w:r>
    </w:p>
    <w:p>
      <w:pPr>
        <w:pStyle w:val="Normal"/>
        <w:jc w:val="both"/>
        <w:rPr>
          <w:sz w:val="28"/>
        </w:rPr>
      </w:pPr>
      <w:r>
        <w:rPr>
          <w:sz w:val="28"/>
        </w:rPr>
        <w:t>2. Содействовать вовлечению молодёжи в социальную практику, содействовать трудовой занятости и деловой активности молодёжи;</w:t>
      </w:r>
    </w:p>
    <w:p>
      <w:pPr>
        <w:pStyle w:val="Normal"/>
        <w:jc w:val="both"/>
        <w:rPr>
          <w:sz w:val="28"/>
        </w:rPr>
      </w:pPr>
      <w:r>
        <w:rPr>
          <w:sz w:val="28"/>
        </w:rPr>
        <w:t>3. Осуществлять поддержку социально-значимых инициатив молодых граждан, молодёжных общественных организаций и объединений, развивать волонтёрское движение;</w:t>
      </w:r>
    </w:p>
    <w:p>
      <w:pPr>
        <w:pStyle w:val="Normal"/>
        <w:jc w:val="both"/>
        <w:rPr>
          <w:sz w:val="28"/>
        </w:rPr>
      </w:pPr>
      <w:r>
        <w:rPr>
          <w:sz w:val="28"/>
        </w:rPr>
        <w:t>4. Обеспечивать поддержку интеллектуальной, научной и творческой активности молодёжи.</w:t>
      </w:r>
    </w:p>
    <w:p>
      <w:pPr>
        <w:pStyle w:val="Normal"/>
        <w:jc w:val="both"/>
        <w:rPr/>
      </w:pPr>
      <w:r>
        <w:rPr>
          <w:bCs/>
          <w:iCs/>
          <w:sz w:val="28"/>
        </w:rPr>
        <w:t>5. В</w:t>
      </w:r>
      <w:r>
        <w:rPr>
          <w:sz w:val="28"/>
        </w:rPr>
        <w:t>недрять новые формы и механизмы взаимодействия субъектов рынка труда в решении вопросов трудоустройства молодёжи в целях восстановление баланса между спросом и предложением на рынке труда Уссурийского городского округа.</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alticaC">
    <w:charset w:val="cc"/>
    <w:family w:val="roma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character" w:styleId="WW8Num1z0">
    <w:name w:val="WW8Num1z0"/>
    <w:qFormat/>
    <w:rPr/>
  </w:style>
  <w:style w:type="character" w:styleId="WW8Num2z0">
    <w:name w:val="WW8Num2z0"/>
    <w:qFormat/>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2"/>
      <w:szCs w:val="22"/>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StrongEmphasis">
    <w:name w:val="Strong"/>
    <w:basedOn w:val="Style13"/>
    <w:qFormat/>
    <w:rPr>
      <w:b/>
      <w:bCs/>
    </w:rPr>
  </w:style>
  <w:style w:type="character" w:styleId="FontStyle11">
    <w:name w:val="Font Style11"/>
    <w:basedOn w:val="Style13"/>
    <w:qFormat/>
    <w:rPr>
      <w:rFonts w:ascii="Times New Roman;Times New Roman" w:hAnsi="Times New Roman;Times New Roman" w:cs="Times New Roman;Times New Roman"/>
      <w:sz w:val="26"/>
      <w:szCs w:val="26"/>
    </w:rPr>
  </w:style>
  <w:style w:type="character" w:styleId="Applestylespan">
    <w:name w:val="apple-style-span"/>
    <w:basedOn w:val="Style13"/>
    <w:qFormat/>
    <w:rPr/>
  </w:style>
  <w:style w:type="character" w:styleId="A2">
    <w:name w:val="A2"/>
    <w:qFormat/>
    <w:rPr>
      <w:rFonts w:ascii="BalticaC;BalticaC" w:hAnsi="BalticaC;BalticaC" w:cs="BalticaC;BalticaC"/>
      <w:b/>
      <w:b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ind w:left="708" w:hanging="0"/>
    </w:pPr>
    <w:rPr/>
  </w:style>
  <w:style w:type="paragraph" w:styleId="2">
    <w:name w:val="Основной текст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4:40:00Z</dcterms:created>
  <dc:creator>Делопроизводство-3</dc:creator>
  <dc:description/>
  <dc:language>en-US</dc:language>
  <cp:lastModifiedBy>konotoptseva</cp:lastModifiedBy>
  <cp:lastPrinted>2012-07-31T08:53:00Z</cp:lastPrinted>
  <dcterms:modified xsi:type="dcterms:W3CDTF">2013-05-20T07:50:00Z</dcterms:modified>
  <cp:revision>46</cp:revision>
  <dc:subject/>
  <dc:title> </dc:title>
</cp:coreProperties>
</file>