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ЫЙ УРЕНГОЙ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iCs/>
        </w:rPr>
      </w:pPr>
      <w:r>
        <w:rPr>
          <w:iCs/>
        </w:rPr>
        <w:t>Что наиболее, значительное удалось сделать в 2012 году?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rFonts w:cs="Arial"/>
          <w:iCs/>
          <w:color w:val="000000"/>
          <w:sz w:val="28"/>
        </w:rPr>
      </w:pPr>
      <w:r>
        <w:rPr>
          <w:rFonts w:cs="Arial"/>
          <w:color w:val="000000"/>
          <w:sz w:val="28"/>
        </w:rPr>
        <w:t xml:space="preserve">- реализация в полном объеме социальных льгот, предусмотренных законодательством РФ, ЛПАО и местными нормативными актами, освоение бюджетных ассигнований в объеме 813 млн, рублей, в том числе субвенций автономного округа в сумме 472 млн. рублей, (99,9 </w:t>
      </w:r>
      <w:r>
        <w:rPr>
          <w:rFonts w:cs="Arial"/>
          <w:iCs/>
          <w:color w:val="000000"/>
          <w:sz w:val="28"/>
        </w:rPr>
        <w:t xml:space="preserve">% </w:t>
      </w:r>
      <w:r>
        <w:rPr>
          <w:rFonts w:cs="Arial"/>
          <w:color w:val="000000"/>
          <w:sz w:val="28"/>
        </w:rPr>
        <w:t>от плана)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введение дополнительных видов льгот за счет ЯНАО; возмещение расходов в размере 100% стоимости проезда неработающим инвалидам с детства, являющимися получателями социальной пенсии; пожизненное денежное содержание ветеранам боевых действий; выплата многодетным семьям к 1 сентября единовременного пособия; выплата ежемесячного пособия родителям военнослужащих, погибших вследствие увечья: либо заболевания,, полученных в связи с исполнением ими обязанностей военной службы; единовременная выплата в размере 100 тыс. рублей неработающим пенсионерам и инвалидам при выезде из ЯНАО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утверждение муниципальной долгосрочной целевой программы «Адаптация среды жизнедеятельности инвалидов па 2013-2015 годы», которая содержит мероприятия по созданию условий для доступного пользования транспортом и городской инфраструктурой, обеспечение доступа инвалидов к информации. Объемы и источники финансирования Программы составляют 31 297 тыс. рублей за счет средств бюджета муниципального образования город Новый Уренгой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рганизация кризисной службы «Юнона» для н/л беременных/матерей с младенцами, оказавшихся в трудной жизненной ситуации, с предоставлением временного приюта и обеспечением информационно-консультативной помощи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внедрение и апробация технологии «Домашний помощник» в целях расширения спектра услуг по сопровождению детей-инвалидов в домашних условиях;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реализация инновационных методов и технологий работы с семьями и детьми «Ответственное родительство», «Сеть социальных контактов», деятельности по типу участковой социальной службы»;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переход учреждения социального обслуживания на оказание платных гарантированных государственных услуг в отделениях дневного пребывания, социально- реабилитационном отделении, клубных формированиях (группа здоровья, услуги тренажерного зала, компьютерный класс, танцетерапия, занятия йогой), доход от платных услуг составил - 261,4 тыс. руб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- внедрение программы «Виртуальный мир» по обучению компьютерной грамоте пенсионеров и инвалидов, получение гранта в размере 500 тысяч руб.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- организация совместно с обществом инвалидов рабочих мест для инвалидов, по программе квотирования, которые работают вахтерами в доме системы социального обслуживания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- утверждение Поэтапного плана действий («дорожная карта») по ликвидации очередности среди детей от трех до семи лет, открыты 2 группы кратковременного пребывания на 30 детей на имеющихся площадях дошкольных образовательных учреждений; создано 50 дополнительных мест за счёт перепрофилирования детских кафе; открыты 2 семейные воспитательные группы, в которых воспитываются 10 детей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- введение ФГОС в образовательных учреждениях, /юля школьников, обучающихся по ФГОС НОО в 2012 году, составляет 55,9 % от общей численности обучающихся 1 ступени общего образования (2011г. - 32,6%)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- средний тестовый балл ЕГЭ по городу в 2012 году по 5 предметам, выше, чем аналогичный показатель по ЯНЛО (обязательным предметам - математика, русский язык, предметам по выбору - биология, география, химия), среднегородской показатель ГИА по русскому языку и математике выше, чем н среднем по ЯНЛО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rFonts w:cs="Arial"/>
          <w:color w:val="000000"/>
          <w:sz w:val="28"/>
          <w:szCs w:val="22"/>
        </w:rPr>
        <w:t xml:space="preserve">- введение автоматизированной информационной системы «Сетевой город «Образование», объединяющей в единую сеть школы и органы управления образования в пределах города, сетевой город «Образование» интегрирован с современными информационными сервисами, такими как </w:t>
      </w:r>
      <w:r>
        <w:rPr>
          <w:rFonts w:cs="Arial"/>
          <w:color w:val="000000"/>
          <w:sz w:val="28"/>
          <w:szCs w:val="22"/>
          <w:lang w:val="en-US"/>
        </w:rPr>
        <w:t>SMS</w:t>
      </w:r>
      <w:r>
        <w:rPr>
          <w:rFonts w:cs="Arial"/>
          <w:color w:val="000000"/>
          <w:sz w:val="28"/>
          <w:szCs w:val="22"/>
        </w:rPr>
        <w:t xml:space="preserve"> Школа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- реализация проекта «Один ученик - один компьютер», приобретение компьютерного оборудования и комплектующих для образовательных учреждений (портативный компьютер для ученика 2- го класса, ученические места для учеников 5-х классов, места учителя, прочие компьютерные комплектующие) в количестве 1608 штук на сумму 31205162,07 рублей). На один персональный компьютер в среднем приходится 6 учеников (в 2011— 11,8)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rFonts w:cs="Arial"/>
          <w:color w:val="000000"/>
          <w:sz w:val="28"/>
          <w:szCs w:val="22"/>
        </w:rPr>
        <w:t xml:space="preserve">- функционирование </w:t>
      </w:r>
      <w:r>
        <w:rPr>
          <w:rFonts w:cs="Arial"/>
          <w:color w:val="000000"/>
          <w:sz w:val="28"/>
          <w:szCs w:val="22"/>
          <w:lang w:val="en-US"/>
        </w:rPr>
        <w:t>I</w:t>
      </w:r>
      <w:r>
        <w:rPr>
          <w:rFonts w:cs="Arial"/>
          <w:color w:val="000000"/>
          <w:sz w:val="28"/>
          <w:szCs w:val="22"/>
        </w:rPr>
        <w:t xml:space="preserve"> Центра дистанционного образовали и детей-инвалидов, нуждающихся в обучении на дому с использованием дистанционных образовательных технологий, обучаются по программам начального общего образования - 7 человек, по программам основного общего образования - 19 человек, по программам среднего (полного) общего образования - 3 человека (из них 11 класс - 2 человека), в 2012 г. за счет средств окружного бюджета получен грант в размере 316 000 рублей для реализации проекта «Дистанционное образование детей-инвалидов»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- реализация инновационной деятельности в системе образования на трёх уровнях, объединяя 27 площадок: на федеральном уровне - федеральная инновационная площадка по теме «Развитие новой вариативной формы дошкольного образования па основе родственных отношений между детьми»; па региональном уровне - региональные инновационные площадки: «Освоение русского языка и адаптация детей-инофопов в образовательном учреждении с полиэтническим составом учащихся и воспитанников, функционирующем в условиях Крайнего Севера», «Модель организации дистанционного образования; на муниципальном уровне функционируют 2 ресурсных центра, 7 инновационных площадок, 7 учреждений-лабораторий)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- создание Городского совета молодежи, участие в конкурсе по формированию Молодежного правительства ЯНЛО, городской благотворительной акции «Посылка солдату», молодежной акции «Чистое озеро», организации городских мероприятий Дня молодежи, форуме молодежи УрФО «Актив - 2012» (г. Тюмень), круглом столе «Молодежный день занятости ЯНЛО»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iCs/>
          <w:color w:val="000000"/>
          <w:sz w:val="28"/>
          <w:szCs w:val="22"/>
        </w:rPr>
        <w:t xml:space="preserve">9 </w:t>
      </w:r>
      <w:r>
        <w:rPr>
          <w:rFonts w:cs="Arial"/>
          <w:color w:val="000000"/>
          <w:sz w:val="28"/>
          <w:szCs w:val="22"/>
        </w:rPr>
        <w:t>организация грантовой поддержки проектов, целью которых является оказание социально - педагогической помощи детям и молодёжи для социальной адаптации в жизненном пространстве, общий объем финансовой поддержки на реализацию проектов (программ) некоммерческими организациями на территории МОГНУ в 2012 году составил 7791,00 тыс. руб.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- открытие гражданско-патриотического клуба «РУСИЧ», основными задачами клуба является: воспитание нравственных качеств личности, патриотизма, любви к Отечеству и уважения к истории своей Родины, в программу входят занятия по огневой и строевой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подготовке, изучение Уставов Российской армии и военной истории государства, усиленные спортивные тренировки, пожарно-прикладные виды спорта, занятия восточными единоборствами, гиревой спорт, хореография, автодело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- проведение Городского форума молодежи «Кадры решают все!», с целью выявления перспективной молодежи, способной сформировать из себя кадровый резерв, обладающий необходимыми умениями и навыками для успешного участия в деятельности, направленной на решение социально-экономических проблем МОГНУ. В Форуме приняли участие 180 человек им числа активной молодежи города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- подготовлено 6 987 спортсменов массовых разрядов из них кандидатов в мастера спорта в количестве 56 спортсменов, 51 спортсменов 1 разряда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- организовано и проведено в муниципальном образовании 3321 массовое физкультурное и спортивное мероприятие, в которых приняло участие 102202 человека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rFonts w:cs="Arial"/>
          <w:color w:val="000000"/>
          <w:sz w:val="28"/>
          <w:szCs w:val="22"/>
        </w:rPr>
        <w:t xml:space="preserve">- обеспечено проведение на территории муниципального образования соревнований международного и всероссийского уровней: международный турнир по волейболу среди мужских профессиональных команд "Кубок Ямала-2012" и </w:t>
      </w:r>
      <w:r>
        <w:rPr>
          <w:rFonts w:cs="Arial"/>
          <w:color w:val="000000"/>
          <w:sz w:val="28"/>
          <w:szCs w:val="22"/>
          <w:lang w:val="en-US"/>
        </w:rPr>
        <w:t>IV</w:t>
      </w:r>
      <w:r>
        <w:rPr>
          <w:rFonts w:cs="Arial"/>
          <w:color w:val="000000"/>
          <w:sz w:val="28"/>
          <w:szCs w:val="22"/>
        </w:rPr>
        <w:t xml:space="preserve"> Регулярный открытый международный Чемпионат (</w:t>
      </w:r>
      <w:r>
        <w:rPr>
          <w:rFonts w:cs="Arial"/>
          <w:color w:val="000000"/>
          <w:sz w:val="28"/>
          <w:szCs w:val="22"/>
          <w:lang w:val="en-US"/>
        </w:rPr>
        <w:t>IFK</w:t>
      </w:r>
      <w:r>
        <w:rPr>
          <w:rFonts w:cs="Arial"/>
          <w:color w:val="000000"/>
          <w:sz w:val="28"/>
          <w:szCs w:val="22"/>
        </w:rPr>
        <w:t>) по кумитэ Киокусинкай "Кубок Ямбурга" - Ямал 2012; Чемпионат России но волейболу среди мужских команд Суперлиги, Чемпионата и Первенства России по кроссу на снегоходах, Командный Кубок России по мотоциклетному кроссу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rFonts w:cs="Arial"/>
          <w:color w:val="000000"/>
          <w:sz w:val="28"/>
          <w:szCs w:val="22"/>
        </w:rPr>
        <w:t xml:space="preserve">- по итогам </w:t>
      </w:r>
      <w:r>
        <w:rPr>
          <w:rFonts w:cs="Arial"/>
          <w:color w:val="000000"/>
          <w:sz w:val="28"/>
          <w:szCs w:val="22"/>
          <w:lang w:val="en-US"/>
        </w:rPr>
        <w:t>XIV</w:t>
      </w:r>
      <w:r>
        <w:rPr>
          <w:rFonts w:cs="Arial"/>
          <w:color w:val="000000"/>
          <w:sz w:val="28"/>
          <w:szCs w:val="22"/>
        </w:rPr>
        <w:t xml:space="preserve"> Спартакиады трудящихся Ямало-Ненецкого автономного округа команда города Новый Уренгой заняла 1 место (из 8 муниципальных образований ЯН АО)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rFonts w:cs="Arial"/>
          <w:color w:val="000000"/>
          <w:sz w:val="28"/>
          <w:szCs w:val="22"/>
        </w:rPr>
        <w:t xml:space="preserve">- игрок волейбольной команды «Факел», завоевал золотую медаль на </w:t>
      </w:r>
      <w:r>
        <w:rPr>
          <w:rFonts w:cs="Arial"/>
          <w:color w:val="000000"/>
          <w:sz w:val="28"/>
          <w:szCs w:val="22"/>
          <w:lang w:val="en-US"/>
        </w:rPr>
        <w:t>XXX</w:t>
      </w:r>
      <w:r>
        <w:rPr>
          <w:rFonts w:cs="Arial"/>
          <w:color w:val="000000"/>
          <w:sz w:val="28"/>
          <w:szCs w:val="22"/>
        </w:rPr>
        <w:t xml:space="preserve"> летних Олимпийских играх в Лондоне 2012 года, присвоено звание «Заслуженный мастер спорта России»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rFonts w:cs="Arial"/>
          <w:color w:val="000000"/>
          <w:sz w:val="28"/>
          <w:szCs w:val="22"/>
        </w:rPr>
        <w:t xml:space="preserve">- российский пловец, Заслуженный мастер спорта России стал Бронзовым призёром </w:t>
      </w:r>
      <w:r>
        <w:rPr>
          <w:rFonts w:cs="Arial"/>
          <w:color w:val="000000"/>
          <w:sz w:val="28"/>
          <w:szCs w:val="22"/>
          <w:lang w:val="en-US"/>
        </w:rPr>
        <w:t>XXX</w:t>
      </w:r>
      <w:r>
        <w:rPr>
          <w:rFonts w:cs="Arial"/>
          <w:color w:val="000000"/>
          <w:sz w:val="28"/>
          <w:szCs w:val="22"/>
        </w:rPr>
        <w:t xml:space="preserve"> летних Олимпийских игр в Лондоне 2012 года;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- сборная команда Ямало-Ненецкого автономного округа по волейболу заняла 1 место в Первенстве России по волейболу среди команд юношей 1995-1996 гг.р.;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- мужская команда по мини-футболу Высшей лиги «Ямал-Повоуренгойская Буровая компания» заняла 3 место в Первенстве России но мини-футболу среди команд клубов Высшей лиги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- обеспечена подготовка и участие сборной команды города в Спартакиаде народов Севера России «Заполярные игры» в городе Воркута (сборная команда города Новый Уренгой заняла общекомандное 2 место)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- член сборной команды Ямало-Ненецкого автономного округа по пауэрлифтингу (спорту слабо видящих) занял 2 место по жиму штанги лежа и 3 место по пауэрлифтингу среди ветеранов в Чемпионате Мира по пауэрлифтингу и жиму лежа - спорт слепых в г. Орландо, США;</w:t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</w:rPr>
      </w:pPr>
      <w:r>
        <w:rPr>
          <w:rFonts w:cs="Arial"/>
          <w:b/>
          <w:color w:val="000000"/>
          <w:sz w:val="28"/>
        </w:rPr>
        <w:t xml:space="preserve">2. </w:t>
      </w:r>
      <w:r>
        <w:rPr>
          <w:rFonts w:cs="Arial"/>
          <w:b/>
          <w:iCs/>
          <w:color w:val="000000"/>
          <w:sz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cs="Arial"/>
          <w:iCs/>
          <w:color w:val="000000"/>
          <w:sz w:val="28"/>
        </w:rPr>
      </w:pPr>
      <w:r>
        <w:rPr>
          <w:rFonts w:cs="Arial"/>
          <w:color w:val="000000"/>
          <w:sz w:val="28"/>
        </w:rPr>
        <w:t>- эффективные формы жизнеустройства детей-сирот и детей, оставшихся без попечения родителей в Уральском федеральном округе (приемные семьи, семейно-воспитательные группы, гостевые семьи)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формирование доступной среды жизнедеятельности для маломобильных групп населения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торганизация летнего эко лого -этнографического палаточного лагеря «Ясавсй» (Таковский район), с изучением культуры коренных малочисленных народов Севера, прикладных навыков, наличием квалифицированного педагогического состава, прошедшего специализированную подготовку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переход сферы образования многих регионов на новую систему оплаты труда. Развитие альтернативных форм дошкольного образования: семейные и частные детские сады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активное развитие спортивной инфраструктуры в городах Российской Федерации Ханты-Мансийске, Тюмени, Казани, Саранске и Сочи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iCs/>
          <w:color w:val="000000"/>
          <w:sz w:val="28"/>
        </w:rPr>
        <w:t>3. Какие наиболее трудные проблемы не удалось решить а прошедшем году?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переход па предоставление социальных услуг в электронном виде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проблема нехватки мест в дошкольных образовательных учреждениях для детей с 1,5 до 3 лет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проблема дефицита высококвалифицированных кадров по работе с молодежью, детскими и молодежными общественными объединениями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ткрытие и организация работы врачебно-физкультурного диспансера или кабинета врачебного контроля за людьми, занимающимися физической культурой и спорт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iCs/>
          <w:color w:val="000000"/>
          <w:sz w:val="28"/>
        </w:rPr>
        <w:t>4. Какие задачи стоят в 2013 году?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своевременное и качественное предоставление населению муниципального образования льгот, гарантий и компенсаций, предусмотренных законодательством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« предоставление услуг в многофункциональном центре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поэтапный переход (2011-2015 гг.) па предоставление муниципальных услуг в электронном виде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» проведение мероприятий по формированию доступной среды жизнедеятельности для маломобильных групп населения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реализация мероприятий но здоровьесбережению обучающихся через формирование культуры здорового образа жизни и обеспечение условий безопасности в образовательных учреждениях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реализация государственной политики в области образования путем достижения устойчивого финансирования образовательных учреждений, федеральных программ и проектов, окружных и муниципальных целевых программ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содействие патриотическому воспитанию детей и молодежи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создание условий для повышения общественной активности детей и молодежи, укрепления института семьи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организация летнего отдыха и оздоровления детей и молодёж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кончание строительства и ввод в эксплуатацию спортивно-оздоровительного комплекса «Звёздный», спортивного комплекса с искусственным льдом па территории МАОУ СОШ № 4, лыжной трассы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ткрытие и организация работы врачебно-физкультурного диспансер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создание и организация деятельности муниципального Центра физической культуры и спорта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color w:val="000000"/>
          <w:sz w:val="28"/>
        </w:rPr>
        <w:t xml:space="preserve">5. </w:t>
      </w:r>
      <w:r>
        <w:rPr>
          <w:rFonts w:cs="Arial"/>
          <w:b/>
          <w:iCs/>
          <w:color w:val="000000"/>
          <w:sz w:val="28"/>
        </w:rPr>
        <w:t>Какую помощь и содействие на Ваш взгляд может оказать АСДГ в решении проблем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методическую помощь по оказанию социальных услуг на платной основе, реабилитации лиц БОМЖ, инновационным формам жизнеустройства детей-сирот и детей, оставшихся без попечения родителей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бучение специалистов по работе с молодежью в системе семинаров-тренингов; ф проведение конференций и форумов по вопросам молодежной политики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включение в федеральные программы и выделение долевого финансирования на строительство спортивных объектов в муниципальных образованиях;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bCs/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24:00Z</dcterms:created>
  <dc:creator>mishchenko</dc:creator>
  <dc:description/>
  <dc:language>en-US</dc:language>
  <cp:lastModifiedBy>mihaylets</cp:lastModifiedBy>
  <dcterms:modified xsi:type="dcterms:W3CDTF">2013-05-23T06:55:00Z</dcterms:modified>
  <cp:revision>4</cp:revision>
  <dc:subject/>
  <dc:title/>
</cp:coreProperties>
</file>