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ОВСКИЙ ГОРОДСКО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Что наиболее значительное удалось сделать в 2012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ось не сократить расходы по бюджету. Появилась инициатива от населения, это видно по увеличивающему числу волонтеров в области спорта в округе. Удалось привлечь спонсоров для помощи в проведении соревнований, подготовке спортивных команд и строительства объектов спорта.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TextBody"/>
        <w:rPr/>
      </w:pPr>
      <w:r>
        <w:rPr/>
        <w:t>Хочется отметить работу спортивных федераций Хабаровского края, Камчатки. Наши коллеги поставили работу таким образом, что им удается не зависеть целиком от муниципального бюджета, а получать своеобразную «подпитку» спорта из бизнеса.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не удалось снизить  неукомплектованность кадрами в подведомственных учреждениях, повысить уровень заработной платы работников. Несмотря на широкую пропаганду здорового образа жизни и спорта, на реализацию спортивных мероприятий выделяется сравнительно небольшой бюджет из года в год.</w:t>
      </w:r>
    </w:p>
    <w:p>
      <w:pPr>
        <w:pStyle w:val="Heading1"/>
        <w:rPr/>
      </w:pPr>
      <w:r>
        <w:rPr/>
        <w:t>Какие задачи стоят в 2013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закончить строительство объекта «Крытый тренировочный каток с искусственным льдом в г. Артеме по ул. Севастопольской, 31/2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TextBody"/>
        <w:rPr/>
      </w:pPr>
      <w:r>
        <w:rPr/>
        <w:t>Мы ждем консультативной поддержки и возможности обмена опытом между муниципальными образованиями. Также предлагаем в масштабах АСДГ провести конференцию «О развитии физической культуры и спорта на территории муниципальных образований»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просы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и проведения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ность жильем перспективных работников и наиболее «ценных кад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ение линейки видов спорт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т геоклиматических факторов для развития видов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3:00Z</dcterms:created>
  <dc:creator>Агаева Наталья Михайловна</dc:creator>
  <dc:description/>
  <dc:language>en-US</dc:language>
  <cp:lastModifiedBy>konotoptseva</cp:lastModifiedBy>
  <cp:lastPrinted>2013-02-05T11:29:00Z</cp:lastPrinted>
  <dcterms:modified xsi:type="dcterms:W3CDTF">2013-05-24T04:38:00Z</dcterms:modified>
  <cp:revision>5</cp:revision>
  <dc:subject/>
  <dc:title>Артемовский городской округ</dc:title>
</cp:coreProperties>
</file>