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Heading1"/>
        <w:rPr/>
      </w:pPr>
      <w:r>
        <w:rPr/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 1 июля 2012 года на 20% повышен фонд оплаты труда самых низкооплачиваемых категорий: работников дошкольных образовательных учреждений, муниципальных учреждений социального обслуживания населения и отдельных учреждений культур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Механизмом повышения стало введение в этих учреждениях новых систем оплаты тру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 общеобразовательных учреждениях введены элементы новой системы оплаты труда (далее - НСОТ) в части разделения фонда доплат на стимулирующие и компенсационные выплаты; за счет распределения фонда стимулирующих выплат, согласно критериям по НСОТ, увеличился средний конечный доход работников общего образования на 18,4%, в том числе по основной группе персонала «учитель» - на 12,3%; работников дошкольного образования на 32,8%, в том числе по основной группе персонала «воспитатель» - на 30,7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переход на НСОТ бюджетных учреждений культуры - КДЦ им. В.Высоцкого и Дом культуры «Энергия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С 1 октября 2012 года проиндексированы уровни заработной платы и доходов работников муниципальных учреждений на 6%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На 2013 год поставлены следующие задачи: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области оплаты труда - с 01 октября 2013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проиндексировать на 5,5% заработную плату и доходы работников муниципальных учреждений, оплата труда которых осуществляется по тарифным ставкам тарифной сетки и по должностным оклад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0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пределить размеры минимальных окладов, должностных окладов, ставок заработной платы по профессиональным квалификационным группам работников (НСОТ) муниципальных учреждений, с учетом роста заработной платы и дохода на 5,5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0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пределить размеры должностных окладов по должностям муниципальной службы и должностные оклады работников, замещающих должности, не отнесенные к должностям муниципальной службы, с учетом роста заработной платы и дохода на 5,5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0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индексировать на 5,5% заработную плату и доходы работников краевых учреждений и учреждений здравоохранения, финансируемых из средств фонда обязательного медицинского страхования, оплата труда которых осуществляется по тарифным ставкам тарифной сетки и по должностным оклад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0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индексировать на 5,5% доходы работников федеральных учреждений, оплата труда которых осуществляется по тарифным ставкам тарифной сетки, по профессиональным квалификационным группам работников, должностным оклада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дним из приоритетных направлений в части оплаты труда бюджетников муниципального образования город Норильск является работа по переходу на отраслевые системы оплаты труда (далее - НСОТ)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течении 2013 года предстоит переход на НСОТ ряда учреждений отраслей «Культура», «Образование» и «Спорт»;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 1 апреля 2013 года переход на НСОТ отрасли «Здравоохранение». В текущем году планируется перевести 339,75 штатных единиц бюджетных учреждений на финансирование за счет средств фонда обязательного медицинского страхования (8,75 штатных единиц отделения скорой медицинской помощи МБУЗ «Городская больница № 3» и 331 штатную единицу МБУЗ «Станция скорой медицинской помощи»).</w:t>
      </w:r>
    </w:p>
    <w:p>
      <w:pPr>
        <w:pStyle w:val="3"/>
        <w:rPr/>
      </w:pPr>
      <w:r>
        <w:rPr/>
        <w:t>Если считаете проведение такого мероприятия полезным, то укажите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качестве наиболее важных вопросов предлагаю для обсуждения следующие т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опросы подготовки и переподготовки кадров, привлечения кадров на отдаленные территор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right="19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10" w:right="10" w:firstLine="701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26" w:leader="none"/>
      </w:tabs>
      <w:spacing w:lineRule="exact" w:line="302"/>
      <w:ind w:firstLine="715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Arial"/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rFonts w:cs="Arial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7:00Z</dcterms:created>
  <dc:creator>mishchenko</dc:creator>
  <dc:description/>
  <dc:language>en-US</dc:language>
  <cp:lastModifiedBy>asdg</cp:lastModifiedBy>
  <dcterms:modified xsi:type="dcterms:W3CDTF">2013-05-23T07:29:00Z</dcterms:modified>
  <cp:revision>4</cp:revision>
  <dc:subject/>
  <dc:title>НОРИЛЬСК</dc:title>
</cp:coreProperties>
</file>