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ОМ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аиболее значительное удалось сделать в 2012 году?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Омска реализует свои полномочия в сфере труда на основании заключенного территориального соглашения о регулировании социально-трудовых отношений и связанных с ними экономических отношений на территории города Омска на 2010 – 2012 годы (далее – Соглашение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развития социального партнерства работодатели в лице Регионального Объединения работодателей Омской области, профсоюзные органы, Администрация города Омска и Управление Министерства труда и социального развития Омской области по городу Омску активно взаимодействуют по вопросам в сфере труда и социальной поддержки населения, а также при разработке социальных программ. </w:t>
      </w:r>
    </w:p>
    <w:p>
      <w:pPr>
        <w:pStyle w:val="BodyText2"/>
        <w:rPr>
          <w:szCs w:val="28"/>
        </w:rPr>
      </w:pPr>
      <w:r>
        <w:rPr>
          <w:szCs w:val="28"/>
        </w:rPr>
        <w:t>Взаимодействие осуществляется посредством участия на этапе принятия решений в работе территориальной комиссии по регулированию социально-трудовых отношений в городе Омске и городской межведомственной комиссии по вопросам, связанным с защитой трудовых прав работников организаций, расположенных на территории города О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защиты социально-экономических интересов и гарантий работников находятся на постоянном контроле социальных парт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 проводится на постоянной основе «горячая линия» по вопросам соблюдения трудового законодательства в организациях города Омска. За 2012 год обратились и получили консультации 115 человек. Консультации о порядке обращений в судебные и контрольно-надзорные органы получили более 100 омичей. Информация о 40 организациях, в отношении которых от граждан поступали сведения о зарплате «в конвертах», направлена в прокуратуру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проведено три заседания территориальной комиссии по регулированию социально-трудовых отношений в городе Ом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следующие актуаль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 итогах выполнения в 2011 году Территориального соглашения о регулировании социально-трудовых отношений и связанных с ними экономических отношений на территории города Омска на 2010 – 2012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 итогах реализации жилищной политики на территории города Омска в 201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 итогах выполнения за первое полугодие 2012 года Территориального соглашения о регулировании социально-трудовых отношений и связанных с ними экономических отношений на территории города Омска на 2010 – 2012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о формировании предложений 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рынка труда и содействие занятости населения» Территориального соглашения о регулировании социально-трудовых отношений и связанных с ними экономических отношений на территории города Омска на 2013 – 2015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разработке Территориального соглашения о регулировании социально-трудовых отношений и связанных с ними экономических отношений на территории города Омска на 2013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3 года состоялось подписание Территориального соглашения о регулировании социально-трудовых отношений и связанных с ними экономических отношений на территории города Омска на 2013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городской межведомственной комиссии по вопросам, связанным с защитой трудовых прав работников организаций, расположенных на территории города Омска, рассматриваются вопросы о соблюдении в организациях всех форм собственности законодательных и иных нормативных актов по труду, в том числе по вопросам своевременной выплаты заработной платы работникам организаций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проведено 3 заседания комиссии, 7 рабочих групп, рассмотрена деятельность 34 организаций, расположенных на территории города Омска, по вопросам наличия просроченной задолженности по заработной плате, налоговым платежам в бюджет и внебюджетные фонды, низкого размера заработной платы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34 рассмотренных организаций контрольно-надзорными органами проведены проверки в 11 организациях (32%), в организациях выявлены нарушения законодательства в части нарушения своевременности уплаты обязательных платежей, приняты соответствующие меры реагирования, в 1 организации введена процедура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работы 16 организаций продемонстрировали положительную динамику по погашению задолженностей, 5 организаций сформировали соответствующие графики, в 11 организациях, не исполнивших рекомендаций комиссии и допустивших дальнейший рост задолженности по страховым взносам, проведены проверочные мероприятия контрольно-надзор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этой работы – рост зарплаты работников более 30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комиссии за 2012 год в бюджет Пенсионного фонда от плательщиков дополнительно поступило 27 млн. руб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акие наиболее трудные проблемы не удалось решить в прошедшем году?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еди нарушений законодательства о труде, по-прежнему, наиболее высоким остается процент правонарушений по вопросам оплаты труда, заключению трудового договора, соблюдению его условий и прекращ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фактов «скрытой» задолженности по выплате заработной плате, на постоянной основе, при участии контрольно-надзорных органов организована «горячая линия» по вопросам соблюдения трудового законодательства в организациях города Омс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вопросов касается проблем, связанных с несвоевременной выплатой заработной платы, расчетами при увольнении, отсутствием трудового договора, сложностей по исполнению судебных решений.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регулярно поступать информация о принятии на работу без заключения трудового договора либо заключении договора гражданско-правового характера, установлении размера заработной платы в трудовом договоре, гораздо ниже фактических выплат (зарплата «в конверт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у Администрации города Омска нет определенных законодательством полномочий в сфере труда, они носят исключительно рекомендательный характер, тем не менее, граждане постоянно обращаются в муниципалитет по различным вопросам, касающимся соблюдения работодателями города Омска трудов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уществуют определенные сложности в получении от организаций необходимой для работы комиссии информации, связанные с реализацией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анной проблемой сталкиваются и другие муниципальные образования в Сибири, где также организованы рабочие группы по вопросам оплаты труда, межведомственные комиссии по вопросам ликвидации задолженности по заработной плате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задачи стоят в 2013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планировано заключение территориального соглашения о регулировании социально-трудовых отношений и связанных с ними экономических отношений на территории города Омска на 2013 – 2015 годы (далее – Соглашение), организация работы по его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рамках межведомственного взаимодействия будет продолжена активная работа городской межведомственной комиссии по вопросам, связанным с защитой трудовых прав работников организаций, расположенных на территории города Омс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онференции по актуальным вопросам реализации полномочий органов местного самоуправления в муниципальных образованиях Сибири и Дальнего Востока в сфере труд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большое количество обращений граждан в органы местного самоуправления по вопросам соблюдения трудового законодательства, считаем необходимым рассмотреть на конференци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правовых основах социального партнерства и коллективно-договорного регулирования трудовых и социальных вопросов по защите прав работающих в организациях все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 развитии межведомственного взаимодействия по вопросам соблюдения трудового законодательства и стимулировании создания и активизации деятельности комиссий (рабочих групп) по трудовым спор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Lucida Sans Unicode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ыделенная цитата Знак"/>
    <w:basedOn w:val="Style11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basedOn w:val="Style11"/>
    <w:qFormat/>
    <w:rPr>
      <w:rFonts w:ascii="Verdana" w:hAnsi="Verdana" w:cs="Verdana"/>
      <w:color w:val="333333"/>
      <w:lang w:val="ru-RU" w:bidi="ar-SA"/>
    </w:rPr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  <w:spacing w:lineRule="auto" w:line="300"/>
      <w:ind w:left="52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567"/>
      <w:jc w:val="both"/>
    </w:pPr>
    <w:rPr>
      <w:rFonts w:ascii="TimesDL;Times New Roman" w:hAnsi="TimesDL;Times New Roman" w:cs="TimesDL;Times New Roman"/>
    </w:rPr>
  </w:style>
  <w:style w:type="paragraph" w:styleId="Text">
    <w:name w:val="text"/>
    <w:basedOn w:val="Normal"/>
    <w:qFormat/>
    <w:pPr>
      <w:spacing w:before="75" w:after="75"/>
      <w:ind w:left="225" w:right="225" w:firstLine="450"/>
      <w:jc w:val="both"/>
    </w:pPr>
    <w:rPr>
      <w:sz w:val="21"/>
      <w:szCs w:val="21"/>
    </w:rPr>
  </w:style>
  <w:style w:type="paragraph" w:styleId="Style16">
    <w:name w:val="Таблица_лево"/>
    <w:basedOn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7"/>
      <w:szCs w:val="27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6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eastAsia="Calibri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851" w:hanging="284"/>
      <w:jc w:val="both"/>
    </w:pPr>
    <w:rPr>
      <w:rFonts w:ascii="Arial" w:hAnsi="Arial" w:cs="Arial"/>
      <w:sz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4:00Z</dcterms:created>
  <dc:creator>TBDoroboluk</dc:creator>
  <dc:description/>
  <dc:language>en-US</dc:language>
  <cp:lastModifiedBy>asdg</cp:lastModifiedBy>
  <cp:lastPrinted>2013-02-15T11:28:00Z</cp:lastPrinted>
  <dcterms:modified xsi:type="dcterms:W3CDTF">2013-05-16T10:34:00Z</dcterms:modified>
  <cp:revision>2</cp:revision>
  <dc:subject/>
  <dc:title>Министру экономики Омской области</dc:title>
</cp:coreProperties>
</file>