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"/>
          <w:szCs w:val="22"/>
        </w:rPr>
      </w:pPr>
      <w:r>
        <w:rPr>
          <w:spacing w:val="2"/>
          <w:szCs w:val="22"/>
        </w:rPr>
        <w:t>ТОМ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pacing w:val="11"/>
          <w:sz w:val="28"/>
        </w:rPr>
        <w:t>Основные показатели уровня жизни населения Города Томск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Численность работающего населения Города Томска за 2012 год возросла на 3 тыс. человек и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ставила 264,2 тыс. человек при планируемом росте до 264 тыс. человек. Таким образом, в экономике города в 2012 году было занято 70,4% жителей трудоспособного возраста на крупных и средних организациях города в 2012 году трудились 146 тыс. человек (без учета внешних совместителей), или 55,3% от общего числа занятых в экономике города В сравнении с 2011 годом численность работников крупных и средних организаций Города Томска в 2012 году, впервые за период с 2009 года, возросла на 900 человек, или на 0,6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>За период 2010-2012 годов численность экономически активного населения города Томска увеличилась на 7,6 тыс. чел., или на 3%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Численность безработных граждан за отчетный год сократилось на 471 человека и составила 1456 человек, или 0,5% от численности экономически активного населения Города Томска Планируемый на 2012 год показатель снижения количества безработных до 1500 человек практически достигнут, с </w:t>
      </w:r>
      <w:r>
        <w:rPr>
          <w:rFonts w:cs="Arial"/>
          <w:color w:val="000000"/>
          <w:spacing w:val="10"/>
          <w:sz w:val="28"/>
        </w:rPr>
        <w:t xml:space="preserve">незначительным превышением Среднемесячная номинальная начисленная заработная плата на крупных и </w:t>
      </w:r>
      <w:r>
        <w:rPr>
          <w:rFonts w:cs="Arial"/>
          <w:color w:val="000000"/>
          <w:sz w:val="28"/>
        </w:rPr>
        <w:t>средних предприятиях Города Томска в 2012 году составила 30 428 рублей и по сравнению с 2011 годом выросла на 14,2%. Планируемый в размере 28 962 руб. показатель величины средней заработной платы работников крупных и средних предприятий превышен на 5%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 учетом сложившегося за 2012 год в размере 107,4% индекса роста потребительских цен, рост реальной заработной платы на крупных и средних предприятиях составил 6,3 Средняя заработная плата работников, занятых в малом предпринимательстве, выросла на 11% и составила 13 тыс. Средняя заработная плата всех работников Города Томска составила 20,8 тыс. руб. и в 3,2 раза превысила прожиточный минимум для населения города. В сравнении с 2011 годом это соотношение не изменилось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mishchenko</dc:creator>
  <dc:description/>
  <dc:language>en-US</dc:language>
  <cp:lastModifiedBy>asdg</cp:lastModifiedBy>
  <dcterms:modified xsi:type="dcterms:W3CDTF">2013-05-23T09:11:00Z</dcterms:modified>
  <cp:revision>2</cp:revision>
  <dc:subject/>
  <dc:title>ТОМСК</dc:title>
</cp:coreProperties>
</file>