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НЕВЕЛЬСК</w:t>
      </w:r>
    </w:p>
    <w:p>
      <w:pPr>
        <w:pStyle w:val="Normal"/>
        <w:jc w:val="both"/>
        <w:rPr>
          <w:b/>
          <w:b/>
          <w:bCs/>
          <w:sz w:val="28"/>
          <w:szCs w:val="28"/>
        </w:rPr>
      </w:pPr>
      <w:r>
        <w:rPr>
          <w:b/>
          <w:bCs/>
          <w:sz w:val="28"/>
          <w:szCs w:val="28"/>
        </w:rPr>
      </w:r>
    </w:p>
    <w:p>
      <w:pPr>
        <w:pStyle w:val="3"/>
        <w:rPr/>
      </w:pPr>
      <w:r>
        <w:rPr/>
        <w:t>Что наиболее значительное удалось сделать в области взаимодействия с общественностью в 2012 году</w:t>
      </w:r>
    </w:p>
    <w:p>
      <w:pPr>
        <w:pStyle w:val="Normal"/>
        <w:jc w:val="both"/>
        <w:rPr>
          <w:sz w:val="28"/>
          <w:szCs w:val="28"/>
        </w:rPr>
      </w:pPr>
      <w:r>
        <w:rPr>
          <w:sz w:val="28"/>
          <w:szCs w:val="28"/>
        </w:rPr>
        <w:t>Органы местного самоуправления – самый близкий к населению уровень публичной власти, призванной решать конкретные повседневные вопросы и проблемы людей на своей подведомственной территории. Для принятия наиболее эффективных, социально выверенных решений органам местного самоуправления необходимо выстраивать устойчивую «обратную связь», полноценный конструктивный диалог с населением и организованной общественностью. Для этого администрацией Невельского городского округа в 2012 году использовались различные формы и методы работы. Одна из форм взаимодействия – встречи мэра Невельского городского округа и его заместителей с населением и трудовыми коллективами муниципального образования, в ходе которых жители «из первых уст» получают достоверную информацию о решении задач и планах социально-экономического развития муниципального образования, о работе органов местного самоуправления, напрямую обращаются к руководству района по интересующим вопросам и имеют возможность выразить свое мнение, внести предложения. Конструктивные предложения и мнение людей учитываются руководством района при принятии решений по общественно значимым вопросам и определении приоритетов при реализации проектов и программ. Внимание к жизни граждан, открытый и заинтересованный диалог с ними дает жителям уверенность в том, что каждый проблемный вопрос, каждое их предложение будут услышаны властью. Это повышает уровень доверия населения к власти и создает основу для участия граждан в управлении территорией. В 2012 году руководителями органов местного самоуправления проведено 168 встреч с населением и трудовыми коллективами Невельского района.</w:t>
      </w:r>
    </w:p>
    <w:p>
      <w:pPr>
        <w:pStyle w:val="Normal"/>
        <w:jc w:val="both"/>
        <w:rPr>
          <w:sz w:val="28"/>
          <w:szCs w:val="28"/>
        </w:rPr>
      </w:pPr>
      <w:r>
        <w:rPr>
          <w:sz w:val="28"/>
          <w:szCs w:val="28"/>
        </w:rPr>
        <w:t xml:space="preserve"> </w:t>
      </w:r>
      <w:r>
        <w:rPr>
          <w:sz w:val="28"/>
          <w:szCs w:val="28"/>
        </w:rPr>
        <w:t>На организацию конструктивного диалога, а также информирование населения о деятельности органов власти направлено проведение структурными подразделениями администрации тематических Прямых телефонных линий по актуальным вопросам (в 2012 году проведено 76 Прямых линий). Данная форма работы успешно используется на протяжение нескольких лет.</w:t>
      </w:r>
    </w:p>
    <w:p>
      <w:pPr>
        <w:pStyle w:val="Normal"/>
        <w:jc w:val="both"/>
        <w:rPr>
          <w:sz w:val="28"/>
          <w:szCs w:val="28"/>
        </w:rPr>
      </w:pPr>
      <w:r>
        <w:rPr>
          <w:sz w:val="28"/>
          <w:szCs w:val="28"/>
        </w:rPr>
        <w:t>Для привлечения населения к участию в управлении муниципальным образованием и совместной работе по решению вопросов местного значения важную роль имеет взаимодействие с организованной общественностью. В настоящее время на территории муниципального образования осуществляют деятельность 29 общественных формирований (в том числе, 4 местных отделения политических партий, 6 религиозных объединений и 19 общественных организаций). Члены общественных формирований принимают активное участие в культурно-массовых, спортивных районных и городских мероприятиях, занимаются гражданско-патриотическим и духовно-нравственным воспитанием, принимают участие в общественной экспертизе нормативных правовых документах, реализуют на территории района социально значимые проекты в рамках ежегодных областных грантовых конкурсов, проводимых под патронатом Губернатора Сахалинской области. В ноябре для представителей общественных организаций Невельского района был организован семинар-совещание по вопросам участия в грантовом конкурсе. Участники семинара получили методические рекомендации по оформлению конкурсных документов и ответы на интересующие вопросы.</w:t>
      </w:r>
    </w:p>
    <w:p>
      <w:pPr>
        <w:pStyle w:val="Normal"/>
        <w:jc w:val="both"/>
        <w:rPr>
          <w:sz w:val="28"/>
          <w:szCs w:val="28"/>
        </w:rPr>
      </w:pPr>
      <w:r>
        <w:rPr>
          <w:sz w:val="28"/>
          <w:szCs w:val="28"/>
        </w:rPr>
        <w:t>Повышению гражданской активности способствует совместное обсуждение и поиск решения общественно значимых вопросов. На реализацию данной задачи направлена работа Общественного консультативного совета при администрации Невельского городского округа. На состоявшемся в мае 2012 года расширенном заседании Совета руководство района обсудило с представителями общественных формирований, местных отделений политических партий и активными гражданами целый ряд общественно значимых вопросов, приняв по ним совместные решения (о переносе даты празднования Дня города, о переносе городского сквера памяти погибших рыбаков и о создании Общественного совета по охране лежбища сивучей).</w:t>
      </w:r>
    </w:p>
    <w:p>
      <w:pPr>
        <w:pStyle w:val="Normal"/>
        <w:jc w:val="both"/>
        <w:rPr>
          <w:sz w:val="28"/>
          <w:szCs w:val="28"/>
        </w:rPr>
      </w:pPr>
      <w:r>
        <w:rPr>
          <w:sz w:val="28"/>
          <w:szCs w:val="28"/>
        </w:rPr>
        <w:t>Также в 2012 году представители органов власти и общественности района обсуждали за «Круглым столом» вопрос обеспечения совместными усилиями общественного порядка на территории муниципального образования. С участием родительской общественности обсуждалась тема жестокого обращения с детьми и защиты прав ребенка («Круглый стол» был организован отделом образования администрации городского округа).</w:t>
      </w:r>
    </w:p>
    <w:p>
      <w:pPr>
        <w:pStyle w:val="Normal"/>
        <w:jc w:val="both"/>
        <w:rPr>
          <w:sz w:val="28"/>
          <w:szCs w:val="28"/>
        </w:rPr>
      </w:pPr>
      <w:r>
        <w:rPr>
          <w:sz w:val="28"/>
          <w:szCs w:val="28"/>
        </w:rPr>
        <w:t>В марте 2012 года представители большинства общественных организаций района приняли участие в расширенном заседании коллегии при мэре Невельского городского округа, на котором рассматривались итоги социально-экономического развития городского округа в 2011 году и ставились задачи на 2012 год.</w:t>
      </w:r>
    </w:p>
    <w:p>
      <w:pPr>
        <w:pStyle w:val="Normal"/>
        <w:jc w:val="both"/>
        <w:rPr>
          <w:sz w:val="28"/>
          <w:szCs w:val="28"/>
        </w:rPr>
      </w:pPr>
      <w:r>
        <w:rPr>
          <w:sz w:val="28"/>
          <w:szCs w:val="28"/>
        </w:rPr>
        <w:t>Значимым событием общественной жизни района в 2012 году стал 25-летний юбилей Невельской местной общественной организации ветеранов Великой Отечественной войны, труда, Вооруженных Сил и правоохранительных органов. Торжественное праздничное мероприятие, посвященное юбилейной дате, прошло в районном Доме культуры имени Г.И.Невельского. Поздравления и теплые слова пожеланий прозвучали от представителей органов местного самоуправления, Правительства Сахалинской области, областного Совета ветеранов, областного управления МВД РФ, Службы в г. Невельске и других участников мероприятия.</w:t>
      </w:r>
    </w:p>
    <w:p>
      <w:pPr>
        <w:pStyle w:val="Normal"/>
        <w:jc w:val="both"/>
        <w:rPr>
          <w:sz w:val="28"/>
          <w:szCs w:val="28"/>
        </w:rPr>
      </w:pPr>
      <w:r>
        <w:rPr>
          <w:sz w:val="28"/>
          <w:szCs w:val="28"/>
        </w:rPr>
        <w:t xml:space="preserve">Еще одним значимым событием 2012 года стало создание новой общественной организации – местного отделения Союза садоводов России. Организация создана при непосредственной поддержке мэра Невельского городского округа Владимира Николаевича Пак. </w:t>
      </w:r>
    </w:p>
    <w:p>
      <w:pPr>
        <w:pStyle w:val="Normal"/>
        <w:jc w:val="both"/>
        <w:rPr/>
      </w:pPr>
      <w:r>
        <w:rPr>
          <w:sz w:val="28"/>
          <w:szCs w:val="28"/>
        </w:rPr>
        <w:t>Сохранению гражданского мира и стабильности в сфере межнациональных отношений способствует участие в проводимых на территории района мероприятиях представителей различных диаспор. В сентябре 2012 года, в рамках проходившего в регионе Сахалинского гражданского форума «Сахалин и Курилы – острова единой России», в Невельске состоялось заседание «Круглого стола» по теме: «Профилактика экстремизма: межнациональное согласие и взаимодействие культур» с участием представителей органов местного самоуправления, национальных диаспор и общественных организаций (ряд озвученных в ходе заседания предложений по укреплению стабильности в сфере национальных отношений и религиозной ситуации принято решение внести в резолюцию областного Форума). Также в Невельске прошел Фестиваль национальных культур «Сахалин многонациональный», представивший разнообразие и богатство национальных традиций разных народностей и вызвавший большой интерес жителей и гостей Невельского района. Такие мероприятия в полной мере способствуют укреплению дружбы и взаимопонимания между жителями островной земли различных национальностей, сохранению и, в то же время, распространению народной культуры, развитию историко-культурных и духовных традиций.</w:t>
      </w:r>
    </w:p>
    <w:p>
      <w:pPr>
        <w:pStyle w:val="Normal"/>
        <w:jc w:val="both"/>
        <w:rPr/>
      </w:pPr>
      <w:r>
        <w:rPr>
          <w:sz w:val="28"/>
          <w:szCs w:val="28"/>
        </w:rPr>
        <w:t xml:space="preserve">Еще одна, весьма значимая, составляющая духовно-культурной жизни - религия. Администрация Невельского городского округа, в пределах своей компетенции и в рамках действующего законодательства, осуществляет взаимодействие со всеми религиозными организациями, официально зарегистрированными на территории округа. Вместе с тем, основной упор делается на поддержку исторически традиционного для России православия. Налажено конструктивное взаимодействие администрации с настоятелем Невельского православного Прихода Рождества Пресвятой Богородицы протоиереем Константином. По ходатайству администрации, решением районного Собрания, ежегодно Приход освобождается от уплаты земельного налога. В зимний период мэр городского округа В. Н. Пак постоянно держит на контроле вопрос расчистки дороги и прилегающей к Храму территории от снега, в случае необходимости муниципалитетом выделяется снегоуборочная техника. Приходу оказывается содействие в приобретении топлива (с привлечением спонсоров). Учитывая просьбы прихожан о переносе действующего православного Храма с сопки в более доступное место, мэром Невельского городского округа было принято решение о выделении участка земли для строительства еще одного Храма в г. Невельске. По ходатайству главы городского округа выделенный участок земли передан в безвозмездное срочное пользование, с дальнейшим переоформлением в собственность. Для строительства храмового комплекса, которое началось в 2012 году, при содействии мэра Невельского городского округа Владимира Николаевича Пак, был привлечен инвестор: полностью финансирует возведение Храма, воскресной школы и в дальнейшем благоустройство угледобывающая компания ООО «Горняк-1», которая находится и зарегистрирована на территории Невельского раойна. </w:t>
      </w:r>
    </w:p>
    <w:p>
      <w:pPr>
        <w:pStyle w:val="Normal"/>
        <w:jc w:val="both"/>
        <w:rPr>
          <w:sz w:val="28"/>
          <w:szCs w:val="28"/>
        </w:rPr>
      </w:pPr>
      <w:r>
        <w:rPr>
          <w:sz w:val="28"/>
          <w:szCs w:val="28"/>
        </w:rPr>
        <w:t>Одним из направлений совместной работы администрации и православной религиозной организации стало участие настоятеля православного Прихода Рождества Пресвятой Богородицы протоиерея Константина во многих районных и городских мероприятиях, посвященных праздничным и памятным датам (День Победы в Великой Отечественной войне, День окончания Второй мировой войны), а также совместная организация мероприятий, посвященных православным праздни</w:t>
        <w:softHyphen/>
        <w:t>кам и традициям (районный Пасхальный фестиваль, традиционный православный обряд Крещенского водоосвящения и купание в ледяной проруби). В 2012 году, впервые в Сахалинской области, накануне православного праздника Крещения Господня таинство освящения воды свершилось прямо на городском водозаборе Невельска. Водоосвящение провел настоятель Прихода Рождества Пресвятой Богородицы протоиерей Константин. После чтения специальной крещенской молитвы, священнослужитель освятил каждую из семи скважин, а также резервуар с запасом питьевой воды.</w:t>
      </w:r>
    </w:p>
    <w:p>
      <w:pPr>
        <w:pStyle w:val="Normal"/>
        <w:jc w:val="both"/>
        <w:rPr/>
      </w:pPr>
      <w:r>
        <w:rPr>
          <w:sz w:val="28"/>
          <w:szCs w:val="28"/>
        </w:rPr>
        <w:t xml:space="preserve"> </w:t>
      </w:r>
      <w:r>
        <w:rPr>
          <w:sz w:val="28"/>
          <w:szCs w:val="28"/>
        </w:rPr>
        <w:t>При содействии администрации Невельского городского округа, в районной газете «Невельские новости» на бесплатной основе публикуются материалы, подготовленные при сотрудничестве журналистов и настоятеля православного Прихода, в которых рассказывается о православных праздниках, обрядах, чудотворных иконах, а также о негативном влиянии деструктивных и экстремистских религиозных организаций.</w:t>
      </w:r>
    </w:p>
    <w:p>
      <w:pPr>
        <w:pStyle w:val="Normal"/>
        <w:jc w:val="both"/>
        <w:rPr>
          <w:sz w:val="28"/>
          <w:szCs w:val="28"/>
        </w:rPr>
      </w:pPr>
      <w:r>
        <w:rPr>
          <w:sz w:val="28"/>
          <w:szCs w:val="28"/>
        </w:rPr>
        <w:t>Такой опыт взаимодействия способствует духовно-нравственному просвещению жителей городского округа, распространению и развитию традиционной православной культуры, приобщению и повышению интереса населения к культуре православия, патриотическому и толерантному воспитанию подрастающего поколения.</w:t>
      </w:r>
    </w:p>
    <w:p>
      <w:pPr>
        <w:pStyle w:val="Normal"/>
        <w:jc w:val="both"/>
        <w:rPr/>
      </w:pPr>
      <w:r>
        <w:rPr>
          <w:sz w:val="28"/>
          <w:szCs w:val="28"/>
        </w:rPr>
        <w:t>Фактором, объединяющим всех жителей муниципального образования, представителей органов власти и гражданского общества, является проведение общегородских и районных мероприятий (в том числе районных конкурсов «Женщина года», «Благотворитель года», «Лучший двор», обжига керамических изделий под открытым небом и т.д.), различных социально значимых акций, которые привлекают большое количество участников. Высокую заинтересованность жители Невельского района проявили к районной экологической акции «Сивучи – тоже жители Невельского района», направленной на привлечение внимания общественности к вопросу сохранности лежбища сивучей (уникальный природный объект – лежбище морских животных - находится в черте города Невельска и является его «визитной карточкой», а изображение сивуча расположено на гербе Невельска и Невельского района). Акция, организованная по инициативе художественного руководителя ансамбля скрипачей невельской Детской школы искусств В.С. Юхмановой, была всецело поддержана руководством района. В рамках акции в районном Доме культуры имени Г. И. Невельского состоялись презентация выставки творческих работ современного искусства на экологическую тематику и замечательный концерт ансамбля скрипачей «Этот удивительный мир!». Посвятив акцию 65-летию Сахалинской области, организаторы и участники мероприятия открыто заявили о своем протесте против уничтожения уникальной сахалинской природы. Продолжением районных экологических мероприятий с участием представителей органов местного самоуправления (в том числе мэра Невельского городского округа) и общественности стала общегородская акция по посадке деревьев. Символично, что акция прошла в День защиты детей.</w:t>
      </w:r>
    </w:p>
    <w:p>
      <w:pPr>
        <w:pStyle w:val="Normal"/>
        <w:jc w:val="both"/>
        <w:rPr>
          <w:sz w:val="28"/>
          <w:szCs w:val="28"/>
        </w:rPr>
      </w:pPr>
      <w:r>
        <w:rPr>
          <w:sz w:val="28"/>
          <w:szCs w:val="28"/>
        </w:rPr>
        <w:t>В 2012 году, в День памяти и скорби, впервые в Невельском районе состоялась акция «Зажги свечу» - в 4 часа утра у стелы погибшим в годы Великой Отечественной войны воинам было зажжено несколько десятков свечей. В акции приняли участие представители администрации Невельского городского округа, городского Совета ветеранов и местного отделения ВОО «Молодая Гвардия Единой России».</w:t>
      </w:r>
    </w:p>
    <w:p>
      <w:pPr>
        <w:pStyle w:val="Normal"/>
        <w:jc w:val="both"/>
        <w:rPr/>
      </w:pPr>
      <w:r>
        <w:rPr>
          <w:sz w:val="28"/>
          <w:szCs w:val="28"/>
        </w:rPr>
        <w:t>Перечисленные формы работы успешно используется администрацией Невельского городского округа и сложностей в выстраивании диалога с жителями Невельского района в целом не возникает. Вместе с тем, все же остается актуальной проблема пассивности многих граждан. Несмотря на то, что органы местного самоуправления открыты для диалога с общественностью и готовы поддерживать гражданские инициативы, а жители в ходе проведения встреч часто вносят предложения по решению задач социально-экономического развития района и повышению качества жизни в муниципальном образовании, высказывают свое мнение по различным вопросам, все же значительная часть населения остается в стороне от общественной жизни, предпочитая только критиковать действия власти, не предпринимая попыток стать участниками решения проблем. Преодоление пассивности населения, привлечение граждан к участию в управлении территориями, в решении вопросов местного значения должно стать общей задачей муниципалитетов, а наработанный положительный опыт в данном направлении, а также в сфере взаимодействия с национальными и религиозными объединениями, с социально ориентированными НКО, необходимо обобщать и распространять, при содействии АСД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7:00Z</dcterms:created>
  <dc:creator>LinkUV</dc:creator>
  <dc:description/>
  <cp:keywords/>
  <dc:language>en-US</dc:language>
  <cp:lastModifiedBy>malov</cp:lastModifiedBy>
  <cp:lastPrinted>2011-03-11T13:13:00Z</cp:lastPrinted>
  <dcterms:modified xsi:type="dcterms:W3CDTF">2013-05-15T09:08:00Z</dcterms:modified>
  <cp:revision>3</cp:revision>
  <dc:subject/>
  <dc:title/>
</cp:coreProperties>
</file>