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ЯН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>Что наиболее значительное удалось сделать в области взаимодействия с общественностью в 2012 году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тяжении семи лет ежегодно принимается программа «Социальная поддержка населения города Саянска», в которой предусматриваются средства для финансовой поддержки уставной деятельности социально-ориентированных некоммерческих организаций и социально-значимых общественных инициатив.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муниципального образования зарегистрировано 29 некоммерческих организаций. Наиболее распространенной формой социально ориентированных некоммерческих организаций являются общественные организации – 28%, религиозные организации в общей структуре составляют 10%, автономные некоммерческие - почти 14%, доля иных - 48%.</w:t>
      </w:r>
    </w:p>
    <w:p>
      <w:pPr>
        <w:pStyle w:val="Normal"/>
        <w:jc w:val="both"/>
        <w:rPr/>
      </w:pPr>
      <w:r>
        <w:rPr>
          <w:sz w:val="28"/>
          <w:szCs w:val="28"/>
        </w:rPr>
        <w:t>За 2012 год зарегистрировано 3 общественные организации, одна находится в стадии оформления уставных документов. Имущественную поддержку на безвозмездной основе получают 13 организаций, 5 организаций получают из средств местного бюджета финансовую поддержку. В 2012 году в местном бюджете на эти цели было предусмотрено 526 тыс. рублей, из которых на конкурсной основе выделено:</w:t>
      </w:r>
    </w:p>
    <w:p>
      <w:pPr>
        <w:pStyle w:val="Normal"/>
        <w:jc w:val="both"/>
        <w:rPr/>
      </w:pPr>
      <w:r>
        <w:rPr>
          <w:sz w:val="28"/>
          <w:szCs w:val="28"/>
        </w:rPr>
        <w:t>- городскому Совету ветеранов войны труда, вооруженных сил и правоохранительных органов – 25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еству инвалидов – 15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у инвалидов-колясочников «Шанс»- 4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изисному центру помощи женщинам - 2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ому Совету женщин- 5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социально–экономического сотрудничества администрации городского округа с предприятиями, организациями, малым и средним бизнесом за 2012 год оказана финансовая поддержка социально ориентированным некоммерческим организациям в сумме 60 тыс. рублей. За текущий период социально ориентированными некоммерческими организациями было привлечено добровольных пожертвований на общую сумму около 250 тысяч рублей, создано 14 рабочи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трудничество с социально-ориентированными общественными организациями осуществляется также на основе участия их в работе общественного Совета муниципального образования при мэре городского округа, где рассматриваются вопросы и проблемы, касающиеся жизнедеятельности города. Деятельность социально-ориентированных некоммерческих организаций направлена на решение социальных проблем, привлечение граждан к активной жизненной позиции. Благодаря активной работе общественных формирований проведены акции среди ветеранов «Здоровье ветеранам», «Забота о ветеранах», «Посылка ветерану», «Доступная среда для инвалидов колясочников». Традиционно проводятся декады для пожилых людей, инвалидов, в результате которых привлекается внимание общественности к проблемам данной категории граждан, осуществляется ряд мероприятий, позволяющих оказать социальную поддержку и помощь, проявить благотворительность и заботу о людях. По инициативе городского Совета женщин ежегодно проводится конкурс «Почетная семья города Саянска», День матери, конкурс «Лучший папа города Саянск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в 2012 году к деятельности социально ориентированных некоммерческих организаций было привлечено более 4 тыс. волонтеров. Проведено около 300 мероприятий, в которых приняли участие почти 24 тыс. жителей города. Реализовано 18 социальных проектов, получено 7 грантов на общую сумму более 1 млн. рублей, из них 5 - в рамках предоставления субсидии из местного бюджета (526 тыс. рублей), 1 муниципальный грант в рамках акции «Неделя добра» (2 тыс. рублей), 1 всероссийский грант (483 тыс.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местную деятельность вовлекаются средства массовой информации, размещаются публикации и сюжеты, работают специальные тематические рубрики о деятельности общественных организаций. Всего в 2012 году было опубликовано 180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местных общественных организаций неоднократно становятся победителями областных конкурсов «Лучший проект месяца», «Лучший доброволец месяца», участниками Губернаторского бала «Хрустальное сердце Байк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9:00Z</dcterms:created>
  <dc:creator>LinkUV</dc:creator>
  <dc:description/>
  <cp:keywords/>
  <dc:language>en-US</dc:language>
  <cp:lastModifiedBy>malov</cp:lastModifiedBy>
  <cp:lastPrinted>2011-03-11T13:13:00Z</cp:lastPrinted>
  <dcterms:modified xsi:type="dcterms:W3CDTF">2013-05-15T09:11:00Z</dcterms:modified>
  <cp:revision>3</cp:revision>
  <dc:subject/>
  <dc:title/>
</cp:coreProperties>
</file>