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и имущественные отно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бюджет города Ачинска поступило доходов от использования имущества, находящегося в государственной и муниципальной собственности, в размере 123,7 млн. руб., что выше плановых назначений на 2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в 2013 году составили 85,9 млн. руб., что превышает плановые показатели более чем в два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3 году из 44 объектов недвижимости, включенных в план приватизации Комитетом по управлению муниципальным имуществом Администрации города Ачинска (в 2012 году – 30 объектов), реализовано 17 объектов (в 2012 году - 10 объ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ктивизации претензионно-исковой работы по взысканию задолженности по арендной плате за муниципальные земельные участки и имущество, в 2013 году в бюджет города поступило более 9 млн. руб. Выявлено и поставлено на учет 26 бесхозяйных объектов. В 2013 году поступило 0,5 млн. руб. неосновательного обогащения по ставкам арендной платы за семь выявленны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ая 2012 года от ОАО «РУСАЛ Ачинск» в связи с судебными разбирательствами значительно снизились поступления по арендным платежам за земельные участки. В результате чего, ежегодно выпадающие доходы местного бюджета составляют более 13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ущественные вложения в муниципальные основные фонды остаются проблемы, обусловленные изношенностью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целях повышения эффективности использования муниципального имущества будет продолжена работа по увеличению поступления неналоговых доходов в бюджет города, выполнению прогнозного плана приватизации объектов муниципальной собственности, своевременному сбору арендных платежей от использования муниципального имущества, проведению выездных и документальных проверок использования имущест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ListParagraphChar">
    <w:name w:val="List Paragraph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il1">
    <w:name w:val="Stil1"/>
    <w:basedOn w:val="Normal"/>
    <w:qFormat/>
    <w:pPr>
      <w:ind w:firstLine="567"/>
      <w:jc w:val="both"/>
    </w:pPr>
    <w:rPr>
      <w:sz w:val="2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3:00Z</dcterms:created>
  <dc:creator>Lol</dc:creator>
  <dc:description/>
  <cp:keywords/>
  <dc:language>en-US</dc:language>
  <cp:lastModifiedBy>slivkina</cp:lastModifiedBy>
  <cp:lastPrinted>2014-02-21T16:22:00Z</cp:lastPrinted>
  <dcterms:modified xsi:type="dcterms:W3CDTF">2014-05-23T09:38:00Z</dcterms:modified>
  <cp:revision>17</cp:revision>
  <dc:subject/>
  <dc:title>Финансовая политика</dc:title>
</cp:coreProperties>
</file>