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ртем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Что наиболее значительное удалось сделать в 2013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ная программа социально-экономического развития Артемовского городского округа на 2012 – 2016 годы, утвержденная Решением Думы Артемовского городского округа от 16.08.2012 № 717, является документом среднесрочного социально-экономического планирова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Комплексной программой основной целью деятельности органов местного самоуправления является обеспечение благоприятных условий для жизни и деятельности населения Артемовского городского округа, сохранение и развитие округа как целостного социально-экономического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задачей – создание условий для реализации населением округа прав на комфортную и безопасную жизнь, труд, образование, охрану здоровья, культурное и физическое развитие, благоприятную окружающую среду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оциальной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лучшение инвестиционного климата и создание условий для развития конкуренции, новых видов деятельности, открытия новых предприятий, реализации инвестиционных проектов, создания в округе высококвалифицированных и высокооплачиваемых рабочих мес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городской инфраструктуры и совершенствование качества городск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эффективности и результативности муниципального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ка и развитие городской общественной инициативы; формирование и развитие информационн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зитивным моментом развития округа является стабильная экономическая ситу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наблюдалась положительная динамика основных социально-экономических показателей развития Артемовского городского округа по сравнению с 2012 г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звитие экономики и социальной сферы округа за счет всех источников финансирования за 2013 год было использовано, по оценке, 2668,9 млн руб. инвестиций в основной капитал, что составляет 39,8% (в сопоставимых ценах) к объему инвестиций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округа в 2013 году реализованы следующие инвестиционные проек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веден в эксплуатацию завод по производству электротехнического оборудования компанией «Hyundai Heavy Industries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шена вторая очередь строительства современного логистического комплекса компании ООО «Архо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шено строительство Центра продаж и сервисного обслуживания автомобилей «Nissan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 в эксплуатацию торговый комплекс ООО «Артемовский городской рыно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шена вторая очередь строительства завода вычислительной техники ООО «Компьютерный центр ДН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 в эксплуатацию склад компьютерной техники и комплекту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в 2013 году введены в эксплуатацию 53 объекта гражданского и промышлен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вестиции за счет средств местного бюджета в 2013 году составили 128,74 млн руб. и осуществлялись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нструкция систем электроснабжения и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стройство площадок для организации детского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ка светофорного объекта на пересечении ул. Кирова – ул. Герц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нструкция мягкой кровли МКУК «Методический цент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нструкция многоквартирного дома по ул. Красноармейская,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реализации муниципальной долгосрочной целевой программы «Развитие физической культуры и спорта в Артемовском городском округе на 2011-2013 годы» завершилось строительство «Крытого тренировочного катка с искусственным льдом в г. Артеме по ул. Севастопольская, 31/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муниципальной долгосрочной целевой программы «Переселение граждан из аварийного жилищного фонда Артемовского городского округа на 2013-2015 годы» приобретены квартиры, в том числе путем участия в долевом строительстве многоквартирных домов в Артемовском городском округе, включая малоэтажную застройку, в целях переселения граждан, проживающих в аварийных д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счет субсидий из краевого и федерального бюджетов общим объемом 224,37 млн руб. проинвестированы мероприятия, направленные на переселение граждан из аварийного жилищного фонда; строительство спортивных сооружений муниципальной собственности; создание и развитие системы газоснабжения; мероприятия по модернизации систе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3 году введено общей площади 66928 м2 жилых домов, что в 2,2 раза больше уровня 2012 года, в том числе индивидуальное жилищное строительство - 17813 кв. м (108,9 % к уровню 2012 года), что составляет 26,6 % от общего ввода жил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общей площади введенных за 2013 год в Приморском крае жилых домов, на долю Артемовского городского округа приходится 10.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highlight w:val="lightGray"/>
        </w:rPr>
      </w:pPr>
      <w:r>
        <w:rPr>
          <w:rFonts w:cs="Times New Roman" w:ascii="Times New Roman" w:hAnsi="Times New Roman"/>
          <w:sz w:val="28"/>
        </w:rPr>
        <w:t>Промышленное производство округа обладает стабильным экономическим потенциалом. Основную долю промышленного производства по итогам 2013 года по крупным и средним организациям составляют обрабатывающие производства - 88,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за 2013 год крупными и средними организациями обрабатывающих производств отгружено продукции на 7442,6 млн. руб. (темп роста к 2012 году составил 108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еличение объема отгруженных товаров собственного производства, выполнения работ и услуг собственными силами крупными и средними предприятиями обрабатывающих производств связано с ростом объемов отгрузки в организациях, занятых производством прочих неметаллических минеральных продуктов (изделий из бетона), готовых металлических изделий, вычислительной техники, автомобилей, меб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ую роль в экономике округа занимает малое предпринимательство, которое продолжает успешно развиваться. На территории округа с 2009 года субъектам малого и среднего предпринимательства оказывается информационная, имущественная, финансовая поддержка и поддержка в области подготовки, переподготовки и повышения квалификации кадров в рамках долгосрочной целевой программы «Развитие малого и среднего предпринимательства на территории Артемовского городского округа». Результатом реализации Программы стало ежегодное увеличение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в Артемовском городском округе, по оценке, число субъектов малого и среднего предпринимательства на 10 тыс. человек населения увеличилось и составило 419,567 ед. (в 2012 году – 406,634 е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еляется внимание развитию сельских территорий. В 2010 году принята долгосрочная целевая программа Артемовского городского округа «Социальное развитие села до 2013 года», в рамках которой решаются основные задачи по улучшению жилищных условий граждан, проживающих в сельской местности; обеспечению благополучной санитарно-эпидемиологической, экологической ситуации; развитию культурно-досуговой деятельности в сельской местности; сохранению и созданию новых рабочих мест на с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квидация аварийного жилищного фонда в округе и переселение граждан в жилые дома, отвечающие установленным санитарным и техническим требованиям – одна из приоритетных задач органов местного самоуправления Артемовского городского округа. На решение данного вопроса направлены мероприятия действующей муниципальной программы переселения граждан из аварийного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реализации 1 этапа программы станет расселение 14 аварийных многоквартирных домов, в которых проживает 109 человек. Для переселения граждан администрацией округа будет приобретено 50 жилых помещений общей площадью 1718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зарегистрированной безработицы к численности населения, занятого в экономике, в целом по округу на 1 января 2014 года составил 0,4%, что вдвое ниже уровн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Артемовском городском округе сложилась благоприятная обстановка, связанная с обеспечением работой, нагрузка незанятого населения, состоящего на учете в органах службы занятости, на одну заявленную вакансию составила 0,13 претендента, что меньше сложившегося среднекраевого значения (0,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отмечена положительная тенденция – наличие миграционного прироста – 140 человек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Какие задачи стоят в 2014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эффективную реализацию мероприятий Комплексной программы социально-экономического развития Артемовского городского округа на 2012 – 2016 годы, в то числе обеспечить проведение текущего мониторинга выполнения ее мероприятий.</w:t>
      </w:r>
    </w:p>
    <w:p>
      <w:pPr>
        <w:pStyle w:val="2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зработке Комплексной программы социально-экономического развития Артемовского городского округа органы местного самоуправления столкнулись с затруднениями, в связи с наличием коллизий в действующем федеральном законодатель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, в соответствии со статьей 17 Федерального закона 131-ФЗ к полномочиям органов местного самоуправления относится принятие и организация выполнения планов и программ комплексного социально-экономического развития муниципального образования. В статье 35 Федерального закона 131-ФЗ установлено, что принятие планов и программ развития муниципального образования, утверждение отчетов об их исполнении находятся в компетенции представительного органа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ившими в силу с 07.05.2013 года изменениями в Бюджетный кодекс (ст. 179) введено понятие «муниципальные» программы, утверждение которых является полномочием местн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устойчивое развитие территории при осуществлении градостроительной деятельности обеспечивается в виде, в том числе территориального планирования в соответствии со ст. 18 Градостроительного кодекса. Документом территориального планирования муниципального образования является Генеральный план городского округа, утверждение которого в соответствии со ст.24 Градостроительного кодекса относится к полномочиям представительного органа местного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понятия «планы и программы комплексного социально-экономического развития», «программы развития муниципальных образований», «муниципальные программы», «ведомственные целевые программы», «комплексное социально-экономическое развитие муниципального образования», в федеральном законодательстве не определены и не взаимоувяз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чем, предлагаем выйти с правотворческой инициативой от АСДГ по внесению изменений в нормы Бюджетного кодекса, Градостроительного кодекса, Федерального закона №131-ФЗ, устанавливающие и конкретизир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указанных выше по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ы, за счет которых будет обеспечиваться взаимосвязь указанных программ с бюджетным процессом в муниципальных образованиях, а также программой социально-экономического развития Российской Федерации, программами социально-экономического развития субъектов Российской Федерации, федеральными, региональными и местными целевыми программами; бюджетного пла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етенцию представительных органов муниципальных образований и местных администраций по утверждению и реализации указанны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м целесообразным проведение конференции (совещания и пр.) по обсуждению вопроса на те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авовое регулирование вопросов комплексного социально-экономического развития муниципа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етодическое обеспечение прогнозирования социально-экономического развития муниципа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актика перехода на программно-целевой принцип формирования бюджета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ap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1:00Z</dcterms:created>
  <dc:creator>econom</dc:creator>
  <dc:description/>
  <dc:language>en-US</dc:language>
  <cp:lastModifiedBy>asdg</cp:lastModifiedBy>
  <dcterms:modified xsi:type="dcterms:W3CDTF">2014-05-23T08:21:00Z</dcterms:modified>
  <cp:revision>2</cp:revision>
  <dc:subject/>
  <dc:title>АНГАРСК</dc:title>
</cp:coreProperties>
</file>