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 по следующим направлениям информ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инфраструктуры муниципальной информатизации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ода № 210-ФЗ «Об организации предоставления государственных и муниципальных услуг» - частично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систем в деятельность администрации муниципального образования и муниципальных учреждений –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угих сферах информатизации – обновление материально-технической базы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автоматизированных рабочих местах пользователей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части муниципальных услуг в электронный вид (по распоряжению от 17 декабря 2009 года № 1993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автоматизированных рабочих мест пользова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4:00Z</dcterms:created>
  <dc:creator>valinurov</dc:creator>
  <dc:description/>
  <cp:keywords/>
  <dc:language>en-US</dc:language>
  <cp:lastModifiedBy>slivkina</cp:lastModifiedBy>
  <dcterms:modified xsi:type="dcterms:W3CDTF">2014-05-26T06:58:00Z</dcterms:modified>
  <cp:revision>3</cp:revision>
  <dc:subject/>
  <dc:title>Магадан</dc:title>
</cp:coreProperties>
</file>