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ИЖНЕУДИНСКИЙ РАЙОН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области молодежной политики продолжается работа по развитию волонтерских движений и молодежных общественных объединений. В течение года реализованы 5 целевых программ, направленных на профилактику негативных социальных явлений, поддержку талантливой молодежи, поддержку и укрепление молодой семьи в объеме 3 млн. руб.</w:t>
      </w:r>
    </w:p>
    <w:p>
      <w:pPr>
        <w:pStyle w:val="TextBodyIndent"/>
        <w:rPr/>
      </w:pPr>
      <w:r>
        <w:rPr/>
        <w:t>В рамках реализации программ организовано более 500 мероприятий для детей и молодежи. Самые активные участники молодежных движений признаны победителями областных конкурсов «Молодежь Иркутской области в лицах» и «Хрустальное сердце Байкала». 8 человек получили путевки во всероссийские детские центры «Океан» и «Орленок». 19 человек отдохнули в палаточных лагерях Иркутской области. Общественная организация «Содружество» за победу в конкурсе программ по организации центров по работе с молодыми семьями награждена сертификатом на сумму 170 тыс. руб. для открытия в Нижнеудинском районе центра по работе с молодыми семьями. 6 семей из города Нижнеудинска, поселка Атагай и поселка Камышет получили социальные выплаты на строительство или приобретение жилья на сумму 2 млн. руб. В 2014 году работа по данным направлениям будет продолже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Ts91">
    <w:name w:val="ts91"/>
    <w:basedOn w:val="Style14"/>
    <w:qFormat/>
    <w:rPr>
      <w:rFonts w:ascii="Georgia" w:hAnsi="Georgia" w:cs="Georg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609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8:00Z</dcterms:created>
  <dc:creator>Наталья</dc:creator>
  <dc:description/>
  <dc:language>en-US</dc:language>
  <cp:lastModifiedBy>konotoptseva</cp:lastModifiedBy>
  <cp:lastPrinted>2014-02-14T10:51:00Z</cp:lastPrinted>
  <dcterms:modified xsi:type="dcterms:W3CDTF">2014-05-26T09:20:00Z</dcterms:modified>
  <cp:revision>3</cp:revision>
  <dc:subject/>
  <dc:title> </dc:title>
</cp:coreProperties>
</file>