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ВНОГОР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/>
      </w:pPr>
      <w:r>
        <w:rPr/>
        <w:t>Что наиболее значительное удалось сделать в области информационной политики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продолжилась активная работа по выстраиванию эффективных отношений со СМИ. Сотрудниками пресс-службы были подготовлены информационно-аналитические материалы для публикаций в местных СМИ и СМИ красноярского края; предоставлена необходимая информация по запросам СМИ; совместно с дивногорским телеканалом НТС был разработан и реализован телевизионный проект «5 минут с властью», в рамках которого периодически выходят интервью с главой города, его заместителям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шлом году управлением по взаимодействию со СМИ мэрии города Дивногорска продолжалась работа по обеспечению реализации Федерального закона от 9 февраля 2009 г. № 8-ФЗ «Об обеспечении доступа к информации о деятельности государственных органов и органов местного самоуправления» на официальном сайте города Дивногорска. В 2013 году на XI Всероссийском конкурсе «Лучший муниципальный сайт» 2013 года официальный сайт города Дивногорска занял I место в номинации «Лучший сайт городского округа». В конце 2013 года завершен очередной этап модернизации сайта города, который позволил обеспечить структурные подразделения удобными инструментами для более оперативного информирования населения о своей деятельности, расширить их присутствие в интернете, размещать больше материалов, необходимых жителям, памяток, новостей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продолжалась работа по обеспечению реализации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jc w:val="both"/>
        <w:rPr/>
      </w:pPr>
      <w:r>
        <w:rPr>
          <w:sz w:val="28"/>
          <w:szCs w:val="28"/>
        </w:rPr>
        <w:t>- на официальном сайте г. Дивногорска выложена вся необходимая информация о предоставлении муниципальных услуг гражданам и юридическим лицам в электронном виде;</w:t>
      </w:r>
    </w:p>
    <w:p>
      <w:pPr>
        <w:pStyle w:val="Normal"/>
        <w:jc w:val="both"/>
        <w:rPr/>
      </w:pPr>
      <w:r>
        <w:rPr>
          <w:sz w:val="28"/>
          <w:szCs w:val="28"/>
        </w:rPr>
        <w:t>- различных района МО г. Дивногорска установлены Информационные терминалы (ИНФОМАТ), помощью которых жители муниципального образования могут беспрепятственно пользоваться федеральным и краевым электронными порталами государственных услуг, а также получать консультации специалиста Многофункционального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стоят в 2014 году?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ить взаимодействие и поддержание контактов с представителями средств массовой информации (СМИ) города Дивногорска и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о СМИ города и края продолжить организацию специальных мероприятий администрации города (пресс-конференции, круглые столы и др.) с целью повышения информационной открытости деятельности органов власти г. Дивногорска.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ить работу в обеспечении широкого, свободного доступа общественности к  информационным  ресурсам,   способствующее  более активному участию жителей города в принятии общественно значимых решений (организация форумов, опросов в социальных интернет-сетях, оптимизация работы общественной приемной на официальном сайте г. Дивногорска).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 по реализации Указа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ить работу по созданию позитивного образа администрации города Дивно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298"/>
      <w:ind w:left="19" w:right="5" w:firstLine="706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20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8T07:20:00Z</dcterms:modified>
  <cp:revision>3</cp:revision>
  <dc:subject/>
  <dc:title/>
</cp:coreProperties>
</file>