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ие со средствами массовой информации осуществляет отдел по работе с общественностью и СМИ (начальник отдела - Шастина Ольга Анатольевна). В течение 2013 года в газете «Шелеховский вестник» (МЛУ «Редакция газеты «Шелеховский вестник», директор Забава Артём Сергеевич) опубликовано более 200 материалов о деятельности органов местного самоуправления Шелеховского района. Кроме того, ежедневно обновляется рубрика «Новости» на официальном сайте Администрации www.sheladm.ru. В течение года информация публиковалась в газете «Комсомольская правда» (региональный выпуск) и на сайте издания, налажено сотрудничество с информационными агентствами «Байкал Инфо», «Телсинформ», «Сибирские новости», с газетой «Областная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4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10:34:00Z</dcterms:modified>
  <cp:revision>2</cp:revision>
  <dc:subject/>
  <dc:title/>
</cp:coreProperties>
</file>