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иминского городского муниципального образования 2013 год был юбилейным – наш город отметил свое 270-летие. Поэтому пресс-служба работала в тесном контакте с территориальными и региональными СМИ. Кроме местных печатных изданий, таких как «Новая Приокская правда», «Вестник района», «Новые горизонты», «Сибирский город», «55/60», где размещалась информация о деятельности муниципалитета,  на территории города работало городское телевидение «Зима ТВ - 11 канал», в рамках которого шла еженедельная 15 минутная программа, подготовленная пресс-службой  - «В ритме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значительным в области информационной политики администрации г. Зимы можно считать налаживание тесного контакта с региональным информационным агентством «Байкал-инфо». Как результат - о деятельности городских властей и о происходящих событиях в муниципалитете говорилось на страницах областных СМИ: «СМ №- 1», «Аргументы и факты», «Восточно-Сибирская правда», а также в журнале «Бюджет» (глава города рассказал о работе Зиминской  централизованной бухгалтерии). Кроме того, в городе появилось «Авторадио», что позволило пресс-службе доводить до населения экстренную информацию. Так же за прошедший год новости о работе муниципалитета достаточно часто освещались в информационных программах региональных студий телевидения «ВГТРК» и «АИСТ - ТВ». </w:t>
      </w:r>
    </w:p>
    <w:p>
      <w:pPr>
        <w:pStyle w:val="Normal"/>
        <w:jc w:val="both"/>
        <w:rPr/>
      </w:pPr>
      <w:r>
        <w:rPr>
          <w:sz w:val="28"/>
          <w:szCs w:val="28"/>
        </w:rPr>
        <w:t>В работе пресс-секретаря главное - это общение с людьми, поэтому встречи с коллегами «по цеху» приносят только положительные результаты. Охотно своим опытом делится пресс-служба города Саянска. Мы часто помогаем друг другу, ведь наши города разделяет только 30 км, и информация зачастую пересекается. Хочется отметить работу пресс-секретаря г. Черемхово. Доступный и понятный официальный сайт муниципального образования, где у каждого пользователя есть возможность посмотреть или скачать качественные фотографии или видеосю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инувший год большая часть многоэтажной  застройки города подключилась к кабельному телевидению «Теле-Нэт», соответственно местный канал вещания  для этих людей стал не доступен. Хотя, расширилась сеть «Интернет», проводимая этим же провайдером, и есть возможность сюжеты местного телевидения посмотреть на официальном сайте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зрачности и публичности деятельности администрации в 2014 году – основная задача пресс-службы. Практика оперативного и тесного взаимодействия со средствами массовой информации будет продолж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ложительного момента можно отметить создание в 2013 году на сайте администрации рубрики «Народные инициативы», где для обсуждения размещались наиболее значимые и актуальные темы для реализации их в городе. Дальнейшее ведение данной рубрики позволит получать реакцию и мнения на те или иные решения, принимаемые в администрации, а также предложения по совершенствованию деятельности органов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одолжим  совместный проект администрации ЗГМО и телеканала  «Зима ТВ» «В ритме города», где отражаются новостные события, произошедшие за неделю в 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5" w:firstLine="706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5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7:25:00Z</dcterms:modified>
  <cp:revision>2</cp:revision>
  <dc:subject/>
  <dc:title/>
</cp:coreProperties>
</file>